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административных процедур, осуществляемых Перебродским сельским исполнительным комитетом в </w:t>
      </w:r>
      <w:r>
        <w:rPr>
          <w:rFonts w:cs="Times New Roman" w:ascii="Times New Roman" w:hAnsi="Times New Roman"/>
          <w:b/>
          <w:sz w:val="30"/>
          <w:szCs w:val="30"/>
        </w:rPr>
        <w:t xml:space="preserve">отношении субъектов хозяйствования в соответствии с постановлением Совета Министров Республики Беларус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 24 сентября 2021 г. № 5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б административных процедурах, осуществляемых в отношении субъектов хозяйствования»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5"/>
        <w:gridCol w:w="2346"/>
        <w:gridCol w:w="3632"/>
        <w:gridCol w:w="2170"/>
        <w:gridCol w:w="2022"/>
        <w:gridCol w:w="76"/>
        <w:gridCol w:w="2101"/>
      </w:tblGrid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</w:t>
            </w:r>
          </w:p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существление административной процедуры.</w:t>
            </w:r>
          </w:p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5722" w:type="dxa"/>
            <w:gridSpan w:val="7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ЛАВА 6</w:t>
            </w:r>
            <w:r>
              <w:rPr>
                <w:b/>
                <w:i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РАНА ОКРУЖАЮЩЕЙ СРЕДЫ И ПРИРОДОПОЛЬЗОВАНИЕ </w:t>
            </w:r>
          </w:p>
          <w:p>
            <w:pPr>
              <w:pStyle w:val="Table101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4.1. Получение разрешения на удаление или пересадку объектов растительного мир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6" w:type="dxa"/>
            <w:tcBorders/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председатель сельисполкома Деревянчик В.Н.,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№ 1, тел.53831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отсутствия -  управляющий делами сельисполкома  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ёнок Л.Ч. каб.2, тел.53833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ебродье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оссейная, 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</w:t>
            </w:r>
          </w:p>
        </w:tc>
        <w:tc>
          <w:tcPr>
            <w:tcW w:w="3632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170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яц </w:t>
            </w:r>
          </w:p>
        </w:tc>
        <w:tc>
          <w:tcPr>
            <w:tcW w:w="2022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15722" w:type="dxa"/>
            <w:gridSpan w:val="7"/>
            <w:tcBorders/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ГЛАВА 16</w:t>
              <w:br/>
              <w:t>ИМУЩЕСТВЕННЫЕ, ЖИЛИЩНЫЕ И ЗЕМЕЛЬНЫЕ ПРАВООТНОШЕНИЯ</w:t>
            </w:r>
          </w:p>
        </w:tc>
      </w:tr>
      <w:tr>
        <w:trPr>
          <w:trHeight w:val="240" w:hRule="atLeast"/>
        </w:trPr>
        <w:tc>
          <w:tcPr>
            <w:tcW w:w="3375" w:type="dxa"/>
            <w:tcBorders/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6" w:type="dxa"/>
            <w:tcBorders/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2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5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  <w:tc>
          <w:tcPr>
            <w:tcW w:w="2346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сельисполкома Антушевич З.И.,  </w:t>
            </w:r>
          </w:p>
          <w:p>
            <w:pPr>
              <w:pStyle w:val="Table10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б. № 3, тел.53873, 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отсутствия -  управляющий делами сельисполкома  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ёнок Л.Ч. каб.2, тел.53833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ебродье</w:t>
            </w:r>
          </w:p>
          <w:p>
            <w:pPr>
              <w:pStyle w:val="Table101"/>
              <w:rPr/>
            </w:pPr>
            <w:r>
              <w:rPr>
                <w:sz w:val="26"/>
                <w:szCs w:val="26"/>
              </w:rPr>
              <w:t xml:space="preserve">ул. Шоссейная, 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2" w:type="dxa"/>
            <w:tcBorders/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экземпляра договора найма (договора финансовой аренды (лизинга) или дополнительного соглашения к нему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в отношении жилого помещения частного жилищного фонда, а в отношении жилого помещения государственного жилищного фонда-в случае, если создание жилого помещения государственного жилищного фонда и (или) возникновение права на него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 xml:space="preserve"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) жилое помещение находится в долевой собственности),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 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022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3375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4.2. 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2346" w:type="dxa"/>
            <w:tcBorders/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 xml:space="preserve">Инспектор сельисполкома Антушевич З.И.,  </w:t>
            </w:r>
          </w:p>
          <w:p>
            <w:pPr>
              <w:pStyle w:val="Table10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б. № 3, тел.53873, 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отсутствия -  управляющий делами сельисполкома  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ёнок Л.Ч. каб.2, тел.53833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ебродье</w:t>
            </w:r>
          </w:p>
          <w:p>
            <w:pPr>
              <w:pStyle w:val="Table101"/>
              <w:rPr/>
            </w:pPr>
            <w:r>
              <w:rPr>
                <w:sz w:val="26"/>
                <w:szCs w:val="26"/>
              </w:rPr>
              <w:t xml:space="preserve">ул. Шоссейная, 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 экземпляра договора найма (договора финансовой аренды (лизинга) или дополнительного соглашения к н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- в случае, если создание жилого помещения государственного жилищного фонда и (или) возникновение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- если создание жилого помещения государственного</w:t>
            </w:r>
          </w:p>
        </w:tc>
        <w:tc>
          <w:tcPr>
            <w:tcW w:w="2170" w:type="dxa"/>
            <w:tcBorders/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022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</w:tbl>
    <w:p>
      <w:pPr>
        <w:pStyle w:val="Snoski"/>
        <w:spacing w:before="0" w:after="240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289" w:gutter="0" w:header="567" w:top="62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2:00Z</dcterms:created>
  <dc:creator>User</dc:creator>
  <dc:description/>
  <cp:keywords/>
  <dc:language>en-US</dc:language>
  <cp:lastModifiedBy>User</cp:lastModifiedBy>
  <cp:lastPrinted>2022-06-06T13:49:00Z</cp:lastPrinted>
  <dcterms:modified xsi:type="dcterms:W3CDTF">2022-06-06T11:14:00Z</dcterms:modified>
  <cp:revision>26</cp:revision>
  <dc:subject/>
  <dc:title/>
</cp:coreProperties>
</file>