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caps/>
          <w:spacing w:val="15"/>
          <w:sz w:val="30"/>
          <w:szCs w:val="30"/>
        </w:rPr>
      </w:pPr>
      <w:r>
        <w:rPr>
          <w:rFonts w:cs="Times New Roman" w:ascii="Times New Roman" w:hAnsi="Times New Roman"/>
          <w:b/>
          <w:caps/>
          <w:spacing w:val="15"/>
          <w:sz w:val="30"/>
          <w:szCs w:val="30"/>
        </w:rPr>
        <w:t>ОБЕСПЕЧЕНИЕ ГРАЖДАН ТЕХНИЧЕСКИМИ СРЕДСТВАМИ СОЦИАЛЬНОЙ РЕАБИЛИТАЦИИ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caps/>
          <w:spacing w:val="15"/>
          <w:sz w:val="30"/>
          <w:szCs w:val="30"/>
        </w:rPr>
      </w:pPr>
      <w:r>
        <w:rPr>
          <w:rFonts w:cs="Times New Roman" w:ascii="Times New Roman" w:hAnsi="Times New Roman"/>
          <w:b/>
          <w:caps/>
          <w:spacing w:val="15"/>
          <w:sz w:val="30"/>
          <w:szCs w:val="30"/>
        </w:rPr>
      </w:r>
    </w:p>
    <w:p>
      <w:pPr>
        <w:pStyle w:val="Normal"/>
        <w:spacing w:lineRule="auto" w:line="240" w:before="0" w:after="192"/>
        <w:jc w:val="center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уществляется в соответствии с постановлением Совета Министров Республики Беларусь от 11декабря 2007г. № 1722 (с изменениями и дополнениями от 25.11.2022)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u w:val="single"/>
        </w:rPr>
        <w:t>Государственный реестр (перечень) технических средств социальной реабилит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Кресло-коляска с электропривод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Кресло-коляска комнатная, в том числе с судном или откидной спинкой, для взрослых, подростков и дет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Кресло-коляска прогулочная для взрослых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Велоколяска с цепным приводом прогулочная для взрослых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Велоколяска рычажная прогулочная для взрослых, подростков и дет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Коляска прогулочная для дет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Кресло-коляска активного тип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 Малогабаритная коляск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9. Кресло функциональное с судн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0. Велосипед трехколесный для дет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1. Подушка противопролежневая для сидения в инвалидной коляск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2. Чехол утепленный для передвижения в коляске в холодное время год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3. Защита специальная для рук, используемая инвалидами при передвижении в коляск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4. Трость опорная для передвижения больных с нарушениями функций нижних конечностей (одно-, трех- и четырехопорная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5. Трость ориентировочная (в комплекте с наконечниками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6. Костыли индивидуального пользования, в том числе костыли локтевы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7. Ходунки специальные для передвижения больных с нарушениями функций нижних конечност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8. Столик специальный для установки на инвалидную коляску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9. Стул для детей со спинно-мозговой патологи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0. Приспособления для удержания в стоячем и (или) в сидячем положении детей со спинно-мозговой патологией, в том числе опора для ползания, опора для лежания, опора для сид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1. Матрац специальный противопролежневый или система противопролежнева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2. Перекладина подъемная к кровати (рама «Балканская»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3. Столик прикроватны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4. Приспособление кроватное опорно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5. Поручни для туалета, ванной и душево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6. Приставка к унитазу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7. Сиденье для ванн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8. Приспособление для туалета для взрослых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9. Приспособление для туалета для дет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0. Приспособление для купания дет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1. Ступеньки к ванн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2. Протезы верхних и нижних конечностей (основной, лечебно-тренировочный, рабочий, для купания), кисть косметическая и чехлы к ним. 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3. Ортезы верхних и нижних конечностей (аппараты, туторы, обувные вставки, сапожки Дикуля, ортез для обучения ходьбе и другие изделия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4. Ортезы на позвоночник (корсеты, реклинаторы, пояса радикулитные, бандажи ортопедические поддерживающие на туловище и другие изделия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5. Протезы молочной железы с лифам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6. Купальник (купальный костюм) для крепления протеза молочной желез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7. Изделия для консервативного лечения приобретенных и врожденных деформаций у детей (абдукционные трусики, распорки, шины и другие изделия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8. Спецрукавицы (спецперчатки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9. Ортопедическая обувь, стельки ортопедические.</w:t>
      </w:r>
    </w:p>
    <w:p>
      <w:pPr>
        <w:pStyle w:val="Point"/>
        <w:rPr/>
      </w:pPr>
      <w:r>
        <w:rPr>
          <w:sz w:val="30"/>
          <w:szCs w:val="30"/>
        </w:rPr>
        <w:t>40. Изделия бандажные (бандажи – лечебный, почечный, для больных с искусственным анусом, лечебный женский, лечебный детский, послеоперационный, грыжевой паховый, грыжевой пахово-пупочный, ортопедические на нижние конечности, ортопедические на верхние конечности, пояс-бандаж лечебный грыжевой пупочный, бандаж-пояс при расхождении лонного сочленения и другие изделия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1. Изделия ортопедические (обтураторы, сиденье кожаное, подколенник кожаный, ортопедические брюки при парной ампутации нижних конечностей, чулки-ползунки, приспособление для поддержания нижней конечности, суспензорий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2. Вспомогательные приспособления, предназначенные для одевания (раздевания), захвата предметов, приема и готовки пищи, удовлетворения бытовых и иных потребност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3. Диктофон (плеер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4. Сотовые телефоны, в том числе с программным обеспечением, синтезирующим речь, и с функцией навигации (смартфоны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5. Устройство для прослушивания озвученной литературы (плеер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6. Часы с синтезатором реч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7. Телефон с усилителем звук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8. Световой будильник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9. Сигнализатор цифровой с вибрационной и световой индикацией для граждан с нарушением органов слух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0. Слуховые аппараты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луховой аппарат аналоговы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луховой аппарат цифрово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луховой аппарат (система) костной проводимости (не имплантируемый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1. Ушной вкладыш индивидуального изготовл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2. Наружная часть системы кохлеарной имплантации (речевой процессор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3. Глазные протез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4. Контактные линз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5. Луп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6. Зубные протез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7. Тонометр с речевым сопровождением функц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8. Термометр с речевым сопровождением функц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9. Глюкометр с речевым сопровождением функций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92"/>
        <w:jc w:val="center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, необходимых для подачи заявления на обеспечение средствами реабилитаци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    Заявление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    Паспорт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3.     Удостоверение инвалид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     Заключение ВКК (врачебно-консультационной комиссии) или ИПРА МРЭК (индивидуальная программа реабилитации, абилитации инвалида медико-реабилитационной экспертной комиссии).  </w:t>
      </w:r>
    </w:p>
    <w:p>
      <w:pPr>
        <w:pStyle w:val="Normal"/>
        <w:spacing w:lineRule="auto" w:line="240" w:before="0" w:after="192"/>
        <w:ind w:firstLine="708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е имеют право самостоятельно приобрести средства социальной реабилитации, указанные в пунктах 21, 42-49 Государственного реестра, и получить денежную компенсацию на условиях обеспечения граждан средствами реабилитации в соответствии с Постановлением Совета Министров Республики Беларусь от 11декабря 2007г. № 1722 (с изменениями и дополнениями от 25.11.2022). </w:t>
      </w:r>
    </w:p>
    <w:p>
      <w:pPr>
        <w:pStyle w:val="Normal"/>
        <w:spacing w:lineRule="auto" w:line="240" w:before="0" w:after="192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енсации подлежат:</w:t>
      </w:r>
    </w:p>
    <w:p>
      <w:pPr>
        <w:pStyle w:val="Normal"/>
        <w:spacing w:lineRule="auto" w:line="240" w:before="0" w:after="192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Матрац специальный противопролежневый или система противопролежневая;</w:t>
      </w:r>
    </w:p>
    <w:p>
      <w:pPr>
        <w:pStyle w:val="Normal"/>
        <w:spacing w:lineRule="auto" w:line="240" w:before="0" w:after="192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Вспомогательные приспособления, предназначенные для одевания (раздевания), захвата предметов, приема и готовки пищи, удовлетворения бытовых и иных потребностей;</w:t>
      </w:r>
    </w:p>
    <w:p>
      <w:pPr>
        <w:pStyle w:val="Normal"/>
        <w:spacing w:lineRule="auto" w:line="240" w:before="0" w:after="192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Диктофон (плейер);</w:t>
      </w:r>
    </w:p>
    <w:p>
      <w:pPr>
        <w:pStyle w:val="Normal"/>
        <w:spacing w:lineRule="auto" w:line="240" w:before="0" w:after="192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Сотовые телефоны, в том числе с программным обеспечением, синтезирующим речь, и с функцией навигации (смартфоны);</w:t>
      </w:r>
    </w:p>
    <w:p>
      <w:pPr>
        <w:pStyle w:val="Normal"/>
        <w:spacing w:lineRule="auto" w:line="240" w:before="0" w:after="192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Устройство для прослушивания озвученной литературы (плейер);</w:t>
      </w:r>
    </w:p>
    <w:p>
      <w:pPr>
        <w:pStyle w:val="Normal"/>
        <w:spacing w:lineRule="auto" w:line="240" w:before="0" w:after="192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Часы с синтезатором речи;</w:t>
      </w:r>
    </w:p>
    <w:p>
      <w:pPr>
        <w:pStyle w:val="Normal"/>
        <w:spacing w:lineRule="auto" w:line="240" w:before="0" w:after="192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Телефон с усилием звука;</w:t>
      </w:r>
    </w:p>
    <w:p>
      <w:pPr>
        <w:pStyle w:val="Normal"/>
        <w:spacing w:lineRule="auto" w:line="240" w:before="0" w:after="192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Световой будильник;</w:t>
      </w:r>
    </w:p>
    <w:p>
      <w:pPr>
        <w:pStyle w:val="Normal"/>
        <w:spacing w:lineRule="auto" w:line="240" w:before="0" w:after="192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Сигнализатор цифровой с вибрационной и световой индикацией для граждан с нарушением органов слуха.</w:t>
      </w:r>
    </w:p>
    <w:p>
      <w:pPr>
        <w:pStyle w:val="Normal"/>
        <w:spacing w:lineRule="auto" w:line="240" w:before="0" w:after="192"/>
        <w:ind w:firstLine="567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о знать, что иные средства реабилитации, указанные в Государственном реестре (перечне) технических средств социальной реабилитации, компенсации не подлеж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2:00Z</dcterms:created>
  <dc:creator>каб3</dc:creator>
  <dc:description/>
  <cp:keywords/>
  <dc:language>en-US</dc:language>
  <cp:lastModifiedBy>User Windows</cp:lastModifiedBy>
  <dcterms:modified xsi:type="dcterms:W3CDTF">2023-03-24T08:58:00Z</dcterms:modified>
  <cp:revision>36</cp:revision>
  <dc:subject/>
  <dc:title/>
</cp:coreProperties>
</file>