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щественные организации, представляющие интересы инвалидов  в Миорском райо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иорская первичная организация ОО «Белорусская ассоциация помощи детям-инвалидам и молодым инвалидам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редседатель</w:t>
      </w:r>
      <w:r>
        <w:rPr>
          <w:rFonts w:cs="Times New Roman" w:ascii="Times New Roman" w:hAnsi="Times New Roman"/>
          <w:sz w:val="30"/>
          <w:szCs w:val="30"/>
        </w:rPr>
        <w:t xml:space="preserve">: Дианова Екатерина Афанасьевна,  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б. тел. +375 (29 ) 515 38 81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шестоящая организация: ОО «БелАПДИиМИ», г.Мин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Адрес организации: 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1287, Витебская область, г.Миоры, ул. Коммунистическая, 36-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иды деятельности: 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рганизация мероприятий, направленных на гармоничное развитие детей-инвалидов и молодых инвалидов;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</w:rPr>
        <w:t>проведение конференций, совещаний, семинаров и т.д. с участием органов государственной власти и управления, специалистов в области здравоохранения, образования, социальной защиты, других заинтересованных юридических и частных лиц с целью обсуждения и решения проблем, стоящих перед ОО «БелАПДИиМИ»;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>получение распределения безвозмездной гуманитарной помощи, поступающей в адрес ОО «БелАПДИиМИ»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Целевые группы: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-дети-инвалиды, подростки и молодежь (до 31 ле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Основные результаты деятельности: 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 моральной, психологической, социальной и материальной помощи семьям, воспитывающим детей-инвалидов и молодых инвалидов до 31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иорская районная организация Общественного объединения "Белорусское общество инвалидов"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редседатель:</w:t>
      </w:r>
      <w:r>
        <w:rPr>
          <w:rFonts w:cs="Times New Roman" w:ascii="Times New Roman" w:hAnsi="Times New Roman"/>
          <w:sz w:val="30"/>
          <w:szCs w:val="30"/>
        </w:rPr>
        <w:t>  Юшкевич Валентина Иван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актная информац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Адрес:</w:t>
      </w:r>
      <w:r>
        <w:rPr>
          <w:rFonts w:cs="Times New Roman" w:ascii="Times New Roman" w:hAnsi="Times New Roman"/>
          <w:sz w:val="30"/>
          <w:szCs w:val="30"/>
        </w:rPr>
        <w:t xml:space="preserve"> 211287 ул.Коммунистическая, 36-2,  г.Миоры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б.тел.: +375(29)290 21 52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свед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шестоящая организация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ОО «БелОИ» г. Витебск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тип: общественн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статус: районная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Цель деятельности:</w:t>
      </w:r>
      <w:r>
        <w:rPr>
          <w:rFonts w:cs="Times New Roman" w:ascii="Times New Roman" w:hAnsi="Times New Roman"/>
          <w:sz w:val="30"/>
          <w:szCs w:val="30"/>
        </w:rPr>
        <w:t xml:space="preserve"> защита прав, свобод и законных интересов членов ОО БелОИ и их семей, оказание им юридических услуг, создание инвалидам равных с другими гражданами Беларуси возможностей участия во всех сферах жизни общества, физкультурно-спортивная реабилитация;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иды деятельности:</w:t>
      </w:r>
      <w:r>
        <w:rPr>
          <w:rFonts w:cs="Times New Roman" w:ascii="Times New Roman" w:hAnsi="Times New Roman"/>
          <w:sz w:val="30"/>
          <w:szCs w:val="30"/>
        </w:rPr>
        <w:t> информационная поддержка, юридическая помощь, индивидуальные консультации, клуб/кружок, повышение квалификации/тренинги, защита интересов, оздоровление, организация досуга/отдыха, расширение социальных контактов, развитие способностей, реабилитация, социально-бытовая помощь, трудовая занятость, гуманитарная помощь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Целевые группы:</w:t>
      </w:r>
      <w:r>
        <w:rPr>
          <w:rFonts w:cs="Times New Roman" w:ascii="Times New Roman" w:hAnsi="Times New Roman"/>
          <w:sz w:val="30"/>
          <w:szCs w:val="30"/>
        </w:rPr>
        <w:t> люди с ограниченными возможностями, дети с ограниченными возможностя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gname">
    <w:name w:val="big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belbsi.by/rights/social_belarus/organizations/?oid=21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36:00Z</dcterms:created>
  <dc:creator>каб3</dc:creator>
  <dc:description/>
  <cp:keywords/>
  <dc:language>en-US</dc:language>
  <cp:lastModifiedBy>User Windows</cp:lastModifiedBy>
  <dcterms:modified xsi:type="dcterms:W3CDTF">2023-02-10T08:31:00Z</dcterms:modified>
  <cp:revision>4</cp:revision>
  <dc:subject/>
  <dc:title/>
</cp:coreProperties>
</file>