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Молодежной палаты Мио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ая палата Миорского района (далее – Молодежная палата)  создается в целях развития и осуществления инициатив молодежи, предоставления ей возможности участия в </w:t>
      </w:r>
      <w:r>
        <w:rPr>
          <w:rFonts w:cs="Times New Roman" w:ascii="Times New Roman" w:hAnsi="Times New Roman"/>
          <w:sz w:val="28"/>
          <w:szCs w:val="28"/>
          <w:lang w:val="be-BY"/>
        </w:rPr>
        <w:t>решен</w:t>
      </w:r>
      <w:r>
        <w:rPr>
          <w:rFonts w:cs="Times New Roman" w:ascii="Times New Roman" w:hAnsi="Times New Roman"/>
          <w:sz w:val="28"/>
          <w:szCs w:val="28"/>
        </w:rPr>
        <w:t>ии вопросов жизнеобеспечения населения, реализации социально значимых проектов на региональном уров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9" w:leader="none"/>
          <w:tab w:val="left" w:pos="1134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пуляризация среди учащейся молодежи местного управления и самоуправления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форм взаимодействия молодежи с местными органами власти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овой и политической культуры, активной гражданской позиции молодежи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молодежных лидеров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1134" w:leader="none"/>
          <w:tab w:val="left" w:pos="1276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Молодежной палаты – два года. </w:t>
      </w:r>
    </w:p>
    <w:p>
      <w:pPr>
        <w:pStyle w:val="21"/>
        <w:shd w:fill="auto" w:val="clear"/>
        <w:tabs>
          <w:tab w:val="clear" w:pos="708"/>
          <w:tab w:val="left" w:pos="28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порядок деятельности Молодежной пала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ная палата осуществляет свою деятельность в форме заседаний, реализации социально значимых проектов. Ее деятельность проходит открыто и гласн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Молодежной палаты проводятся не реже одного раза в полугодие. Руководит работой заседания председатель Молодежной палаты, в случае его отсутствия – заместитель председателя. Внеочередные заседания проводятся по решению председателя Молодежной палаты, а также по требованию не менее двух третей членов Молодежной пала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правомочно, если в нем принимает участие не менее двух третей членов. Члены Молодежной палаты извещаются о заседании не позднее чем за 5 дней до его начала. О невозможности прибыть на заседание член Молодежной палаты заранее сообщает председателю Молодежной палаты или его заместителю. 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true"/>
        <w:ind w:left="0" w:right="40" w:firstLine="567"/>
        <w:jc w:val="both"/>
        <w:rPr/>
      </w:pPr>
      <w:r>
        <w:rPr>
          <w:sz w:val="28"/>
          <w:szCs w:val="28"/>
        </w:rPr>
        <w:t>Предложения по повестке дня заседания могут вносить Председатель Молодежной палаты, его заместитель, члены Молодежной палаты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овестки дня заседания Молодежной палаты рассматриваются в установленной Молодежной палатой  последовательности. </w:t>
      </w:r>
    </w:p>
    <w:p>
      <w:pPr>
        <w:pStyle w:val="Style15"/>
        <w:tabs>
          <w:tab w:val="clear" w:pos="708"/>
          <w:tab w:val="left" w:pos="1134" w:leader="none"/>
          <w:tab w:val="left" w:pos="127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предоставляет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кладов в пределах до 15 минут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доклада - до 5 минут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ступлений в обсуждении – до 3 минут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ступлений с заключительным словом докладчику и содокладчику - до 5 минут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ложений, сообщений, справок и оглашения других документов - до 3 минут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тветов на вопросы - до 10 минут.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предоставляет слово для участия в прениях в порядке поступления заявлений и может продлить время для выступления.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ний председательствующий обеспечивает выявление разнообразия мнений по обсуждаемому вопросу. Прекращение прений проводится по решению Молодежной палаты, принимаемому большинством голосов от числа присутствующих членов открытым голосова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ждого заседания Молодежной Палаты отводится до 10 минут для выступления членов Молодежной палаты с сообщениями и вопросами. Прения по заявлениям и сообщени</w:t>
        <w:softHyphen/>
        <w:t>ям не открываютс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Член Молодежной палаты на заседании имеет право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0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ирать и быть избранным в рабочие органы Молодежной палаты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вопросы для рассмотрения Молодежной палатой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и замечания по повестке дня заседания Молодежной палаты, порядку рассмотрения и существу обсуждаемых вопросов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0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ь проекты решений Молодежной палаты, предложения и замечания по ним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0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ать со справками, задавать вопросы, отвечать на вопросы, выступать с обоснованиями своих предложений по порядку ведения заседа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ind w:left="0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ях вопросов повестки дня, задавать вопросы докладчикам и содокладчикам.</w:t>
      </w:r>
    </w:p>
    <w:p>
      <w:pPr>
        <w:pStyle w:val="Style15"/>
        <w:tabs>
          <w:tab w:val="clear" w:pos="708"/>
          <w:tab w:val="left" w:pos="1134" w:leader="none"/>
        </w:tabs>
        <w:ind w:left="567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 Палаты на заседании обязан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 xml:space="preserve">способствовать эффективной работе заседания Молодежной палаты;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 xml:space="preserve">соблюдать Положение о Молодежной палате и настоящий регламент, выполнять требования председательствующего на заседании;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 xml:space="preserve">выступать только с разрешения председательствующего на заседании Молодежной палаты;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 xml:space="preserve">соблюдать нормы этики;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 xml:space="preserve">присутствовать на заседаниях Молодежной палаты и активно участвовать в ее работе.  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Молодежной палаты могут присутствовать представители местных органов власти, общественных организаций, трудовых коллективов, учреждений науки и культуры, средств массовой информации и другие лица, пригла</w:t>
        <w:softHyphen/>
        <w:t xml:space="preserve">шенные Председателем Молодежной палаты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сессии информирует членов Палаты о составе и количестве лиц, приглашенных на сессию Палат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autoSpaceDE w:val="true"/>
        <w:ind w:left="1287" w:right="40" w:hanging="720"/>
        <w:jc w:val="both"/>
        <w:rPr/>
      </w:pPr>
      <w:r>
        <w:rPr>
          <w:b/>
          <w:sz w:val="28"/>
          <w:szCs w:val="28"/>
        </w:rPr>
        <w:t>Председатель, заместитель председателя, секретарь Молодежной палаты.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Молодежной палаты избирается на 2 года тайным голосованием с использованием бюллетеней либо поднятием рук большинством голосов от полного состава Молодежной палаты и исполняет свои обязанности до проведения первого заседания Молодежной палаты нового созы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если на должность председателя  Молодежной палаты выдвинуто более двух кандидатур и ни одна из них не набрала необходимого для избрания количества голосов, проводится повторное голосование по двум кандидатурам, набравшим наибольшее количество голо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при повторном голосовании ни один из двух кандидатов не набрал большинства голосов от полного состава Молодежной палаты, проводится повторное голосование по избранию председателя Молодежной палаты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лодежной палат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едставляет Молодежную палату во взаимоотношениях с государственными органами, организациями, общественными объединениями и граждана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пределяет дату заседания Молодежной палаты, согласовывает ее с Миорским районным Советом депутатов, организует работу по подготовке заседаний Молодежной палаты и ведет и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 содействие членам и постоянным комиссиям Молодежной палаты в осуществлении ими своих полномочий, обеспечении необходимыми нормативными документами, материалами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рганизует работу по подготовке проектов решений, вносимых на заседания Молодежной палаты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решения и протоколы заседаний Молодежной палат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ланирование работы Молодежной  палаты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Досрочное прекращение полномочий председателя  Молодежной палаты может быть инициировано не менее 2/3 от общего числа избранных членов Молодежной палаты и вносится на рассмотрение Молодежной пала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е председателя производится в таком же порядке, как и его избра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рочное прекращение полномочий председателя Молодежной</w:t>
        <w:tab/>
        <w:t xml:space="preserve"> палаты может быть рассмотрено Молодежной палатой по его личной просьбе или в случае других обстоятельств, препятствующих выполнению возложенных на него обязанностей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Молодежной палаты избирается по представлению председателя Молодежной палаты на 2 года и исполняет свои обязанности до проведения первого заседания Молодежной палаты нового созы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Молодежной палаты считается избранным, если за него проголосовало более половины от числа избранных членов Молодежной пала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кандидат на должность заместителя председателя  Молодежной палаты не получил поддержки большинства членов Молодежной палаты, председатель Молодежной палаты может предложить другие кандидатуры для нового обсуждения и голосования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right="40" w:firstLine="567"/>
        <w:jc w:val="both"/>
        <w:rPr/>
      </w:pPr>
      <w:r>
        <w:rPr>
          <w:sz w:val="28"/>
          <w:szCs w:val="28"/>
        </w:rPr>
        <w:t>Заместитель председателя Молодежной палаты замещает председателя Молодежной палаты в случае его отсутствия или невозможности исполнения им своих обязаннос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елах своей компетенции заместитель председателя Молодежной палаты организует деятельность Молодежной палаты и ее органов. </w:t>
      </w:r>
    </w:p>
    <w:p>
      <w:pPr>
        <w:pStyle w:val="Style16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  <w:t>Заместитель председателя Молодежной палат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и необходимости оказывает помощь председательствующему в ведении заседания Молодежной палаты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казывает содействие членам Молодежной палаты в осуществлении ими своих полномочий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hd w:fill="FFFFFF" w:val="clear"/>
        </w:rPr>
        <w:t>организует работу по подготовке проектов решений, вносимых на заседания Молодежной палаты;</w:t>
      </w:r>
      <w:r>
        <w:rPr>
          <w:rStyle w:val="Appleconvertedspace"/>
          <w:color w:val="000000"/>
        </w:rPr>
        <w:t> 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яет иную работу, необходимую для функционирования Молодежной палат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заместителя председателя Молодежной палаты могут быть досрочно прекращены решением Молодежной палаты по тем же основаниям и в том же порядке, что и председателя Молодежной палат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олодежной палаты или по его поручению заместитель председателя Молодежной палаты открывает и закрывает заседания Молодежной палаты, предоставляет слово для док</w:t>
        <w:softHyphen/>
        <w:t>ладов, содокладов и выступлений, организует прения, ставит на голосование проекты решений Молодежной палаты, объявляет результаты голосования, оглашает запро</w:t>
        <w:softHyphen/>
        <w:t>сы, вопросы, справки, сообщения, заявления, предложения и другие документы, поступившие в секретариат, следит за соблюдением настоящего Регламента и обеспечивает порядок в зале заседаний Молодежной пала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заседании информирует членов Молодежной палаты о составе и количестве лиц, приглашенных на заседание, способствует сотрудничеству и сближению позиций сторон по рассматриваемым вопросам, достижению взаимосогласованных решений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Молодежный палаты избирается по представлению председателя Молодежной палаты на 2 года и исполняет свои обязанности до проведения первого заседания Молодежной палаты нового созы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материалов на заседании Молодежный палат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0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решений и рекомендаций Молодежный палат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0" w:right="40" w:firstLine="567"/>
        <w:jc w:val="both"/>
        <w:rPr/>
      </w:pPr>
      <w:r>
        <w:rPr>
          <w:sz w:val="28"/>
          <w:szCs w:val="28"/>
        </w:rPr>
        <w:t>информирует всех членов комиссии о времени и дате заседания Молодежный палат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0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обеспечивает членов Молодежной палаты материалами и документами по рассматриваемым вопрос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0" w:firstLine="567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лномочия секретаря Молодежной палаты могут быть досрочно прекращены решением Молодежной палаты по тем же основаниям и в том же порядке, что и председателя Молодежной палаты. </w:t>
      </w:r>
    </w:p>
    <w:p>
      <w:pPr>
        <w:pStyle w:val="Style15"/>
        <w:tabs>
          <w:tab w:val="clear" w:pos="708"/>
          <w:tab w:val="left" w:pos="851" w:leader="none"/>
        </w:tabs>
        <w:ind w:left="567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Принятие решений Молодежной палатой и порядок голосования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253" w:leader="none"/>
        </w:tabs>
        <w:autoSpaceDE w:val="true"/>
        <w:ind w:left="0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ов решений заседаний Молодежной палаты осуществляется председателем, заместителем председателя, секретарем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>На заседания Молодежной палаты решения по рассматриваемым вопросам принимаются открытым голосованием (поднятием рук или бюллетенями для голосования). Член Молодежн</w:t>
      </w:r>
      <w:bookmarkStart w:id="0" w:name="_GoBack"/>
      <w:bookmarkEnd w:id="0"/>
      <w:r>
        <w:rPr>
          <w:sz w:val="28"/>
          <w:szCs w:val="28"/>
        </w:rPr>
        <w:t xml:space="preserve">ой палаты обязан лично осуществлять свое право на голосование. Голосование осуществляется путем подачи голоса </w:t>
      </w:r>
      <w:r>
        <w:rPr>
          <w:color w:val="000000"/>
          <w:sz w:val="28"/>
          <w:szCs w:val="28"/>
        </w:rPr>
        <w:t>«за», «против», «воздержался».</w:t>
      </w:r>
    </w:p>
    <w:p>
      <w:pPr>
        <w:pStyle w:val="Normal"/>
        <w:tabs>
          <w:tab w:val="clear" w:pos="708"/>
          <w:tab w:val="left" w:pos="1134" w:leader="none"/>
          <w:tab w:val="left" w:pos="1277" w:leader="none"/>
        </w:tabs>
        <w:spacing w:lineRule="auto" w:line="240" w:before="0" w:after="0"/>
        <w:ind w:right="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принимаются большинством голосов от числа избранных членов Молодежной пала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и голосовании решение не набрало требуемого числа голосов, решение считается не принятым, и вопрос направляется для доработки.</w:t>
      </w:r>
    </w:p>
    <w:p>
      <w:pPr>
        <w:pStyle w:val="Normal"/>
        <w:tabs>
          <w:tab w:val="clear" w:pos="708"/>
          <w:tab w:val="left" w:pos="1134" w:leader="none"/>
          <w:tab w:val="left" w:pos="125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алаты носят рекомендательный характер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Для проведения голосования и определения его результатов Молодежная палата избирает из числа своих членов счетную комиссию либо счетчика. О результатах голосования счетная комиссия составляет протоколы, которые подписываются всеми членами счетной комиссии. Молодежная палата по докладу счетной комиссии открытым голосованием принимает решение об избрании (принятии реше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660" w:after="24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6:00Z</dcterms:created>
  <dc:creator>Юлия Александровна</dc:creator>
  <dc:description/>
  <dc:language>en-US</dc:language>
  <cp:lastModifiedBy>Пользователь</cp:lastModifiedBy>
  <cp:lastPrinted>2015-03-17T15:42:00Z</cp:lastPrinted>
  <dcterms:modified xsi:type="dcterms:W3CDTF">2017-04-03T09:06:00Z</dcterms:modified>
  <cp:revision>2</cp:revision>
  <dc:subject/>
  <dc:title/>
</cp:coreProperties>
</file>