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оплаты административных процедур и услуг по линии гражданства и миграции в системе ЕРИП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м внутренних дел Республики Беларусь совместно с ОАО «НКФО ЕРИП» расширен перечень услуг по линии гражданства и миграции в Витебской области, подключенных к Единому расчетному и информационному пространству (ЕРИ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ЕРИП с использованием Интернет-банкинга, мобильного банкинга, инфокиосков или иных устройств оплаты принимаются платежи за административные процедуры и услуги, оказываемые подразделениями по гражданству и миграции Витеб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орядок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существления платеж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ля лиц, подающих документы в Витеб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«дереве ЕРИП» в ветке «Витебская область» выбрать город – районный центр или Витебский район, в ветке «Витебск» выбрать район, в подразделение по гражданству и миграции, сельский/поселковый совет, расчетно-справочный центр которого плательщик будет обращаться с заявлением, найти раздел «МВД», в нем - «Гражданство и мигр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из разделов «Для граждан Беларуси», «Для иностранцев с видом на жительство» либо «Для иностранцев без вида на житель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ределиться с административной процедурой / усл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ля оплаты за СМС-информирование, оформление заявлений и иные услуги, нужно предварительно уточнить их стоимость в соответствующем подразделении по гражданству и миграции УВД Витебского облисполкома и выбрать ветку «Дополнительные услу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алее следовать подсказкам устройства оплаты по вводу идентификационного (личного) номера (для граждан Беларуси и иностранцев с видом на жительство) либо номера паспорта (для иностранцев без вида на житель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и ОПЛАТИТЬ и ГОТОВО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 подаче соответствующих документов</w:t>
      </w:r>
      <w:r>
        <w:rPr>
          <w:sz w:val="28"/>
          <w:szCs w:val="28"/>
        </w:rPr>
        <w:t xml:space="preserve"> в подразделение по гражданству и миграции, расчетно-справочный центр, сельский/поселковый совет либо уполномоченному на прием документов лицу для подтверждения оплаты государственных пошлин либо платы за дополнительные услуги посредством ЕРИП </w:t>
      </w:r>
      <w:r>
        <w:rPr>
          <w:b/>
          <w:sz w:val="28"/>
          <w:szCs w:val="28"/>
        </w:rPr>
        <w:t>гражданину необходим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ить свой идентификационный (личный) номер или номер паспорта (иностранцы без вида на жительство) либо номер операции в ЕРИП (выдается устройством оплаты после осуществления платеж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деле «Службовые адзн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соответствующего заявления по каждой услуге указать «Оплачено в ЕРИП» и произвести личную подпис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Единому расчетному и информационному пространству подключены услуги в отношении</w:t>
      </w:r>
      <w:bookmarkStart w:id="0" w:name="_GoBack"/>
      <w:bookmarkEnd w:id="0"/>
      <w:r>
        <w:rPr>
          <w:sz w:val="28"/>
          <w:szCs w:val="28"/>
        </w:rPr>
        <w:t xml:space="preserve"> юридических лиц по выдаче и продлению специального разрешения на право занятия трудовой деятельностью в Республике Беларусь иностранному гражданину и лицу без гражданств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дереве» ЕРИП услуги расположены в категории: </w:t>
      </w:r>
    </w:p>
    <w:p>
      <w:pPr>
        <w:pStyle w:val="Style15"/>
        <w:jc w:val="both"/>
        <w:rPr/>
      </w:pPr>
      <w:r>
        <w:rPr>
          <w:sz w:val="28"/>
          <w:szCs w:val="28"/>
        </w:rPr>
        <w:t>МВД/Гражданство и миграция/УГИМ УВД Витебского облисполкома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9:00Z</dcterms:created>
  <dc:creator>Администратор</dc:creator>
  <dc:description/>
  <dc:language>en-US</dc:language>
  <cp:lastModifiedBy>АПодоляк</cp:lastModifiedBy>
  <cp:lastPrinted>2016-12-08T14:49:00Z</cp:lastPrinted>
  <dcterms:modified xsi:type="dcterms:W3CDTF">2017-06-16T11:09:00Z</dcterms:modified>
  <cp:revision>2</cp:revision>
  <dc:subject/>
  <dc:title/>
</cp:coreProperties>
</file>