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77"/>
      </w:tblGrid>
      <w:tr>
        <w:trPr>
          <w:trHeight w:val="1116" w:hRule="atLeast"/>
        </w:trPr>
        <w:tc>
          <w:tcPr>
            <w:tcW w:w="150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268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268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Миорского районно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268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268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М.Н. Банифатов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2689" w:hanging="0"/>
              <w:jc w:val="both"/>
              <w:rPr/>
            </w:pPr>
            <w:r>
              <w:rPr>
                <w:sz w:val="28"/>
                <w:szCs w:val="24"/>
              </w:rPr>
              <w:t>«20» марта 2017 г.</w:t>
            </w:r>
          </w:p>
        </w:tc>
        <w:tc>
          <w:tcPr>
            <w:tcW w:w="737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765" w:right="6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ТВЕРЖДЕНО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765" w:right="6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шение Молодежной палаты при Миорском районном Совете депутатов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2814" w:right="0" w:hanging="0"/>
              <w:contextualSpacing/>
              <w:jc w:val="both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«20» марта 2017 г.</w:t>
            </w:r>
          </w:p>
          <w:p>
            <w:pPr>
              <w:pStyle w:val="Normal"/>
              <w:rPr>
                <w:b/>
                <w:b/>
                <w:spacing w:val="22"/>
                <w:sz w:val="28"/>
                <w:szCs w:val="24"/>
              </w:rPr>
            </w:pPr>
            <w:r>
              <w:rPr>
                <w:b/>
                <w:spacing w:val="22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0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МИОРСКОМ РАЙОННОМ СОВЕТЕ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- 2018 гг.</w:t>
            </w:r>
          </w:p>
          <w:p>
            <w:pPr>
              <w:pStyle w:val="Normal"/>
              <w:widowControl/>
              <w:autoSpaceDE w:val="true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80"/>
        <w:gridCol w:w="32"/>
        <w:gridCol w:w="2367"/>
        <w:gridCol w:w="3001"/>
      </w:tblGrid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Heading2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«Мы – граждане  Беларуси!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патриотических мероприятий к тематическим дн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Государственного герба Республики Беларусь и Государственного флага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Независимости Республики Беларус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Открытых диалог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акции «Цветы Великой Победы», посвященного Дню Побе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рганизация и проведение молодежной трудовой акции «Молодость. Традиции. Будуще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оинских захоронений, памятников, обелис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легкоатлетическая эстафета, посвящённая Дню Побед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спубликанского молодежного проекта «Беларусь-крыніца натхненн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Дня молодеж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Независ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 в визит-центр «Ельня»,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интеллектуальной игре Что? Где? Когда?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етеранам Великой Отечественной войны и труда, инвалидам и одиноким пожилым людя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правонарушений в молодежной сред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ландия среди учащейся молодежи «Молодёжь за здоровый образ жизни!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объектов и работодателей, проведение переговоро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желающих трудоустроиться в летний  период и в свободное от учебы врем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Heading3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рганизация деятельности студенческих   отря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оговорной камп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руководителей отря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трядов, согласно заключенным договор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деятельностью студенческих отрядо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Закрытие трудового семестра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Скажем сигаретам – нет!»: проведение «круглых столов», диспутов, массовых мероприятий, творческих конкурсо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рганизация и проведение благотворительной акции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b w:val="false"/>
                <w:sz w:val="28"/>
                <w:szCs w:val="28"/>
                <w:lang w:val="ru-RU"/>
              </w:rPr>
              <w:t>Чудеса на Рождество» в рамках волонтерского движения «Доброе сердце БРСМ» для воспитанников социальных приютов, детей-инвалидов, многодетных малообеспеченных сем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передача средств, вещей, игрушек, канцелярских тов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социально-ориентированных экскур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дари один день своей жизни» (новогодний праздник в детском коррекционном центре для детей-инвалидов)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В Новый год с добрым сердцем» (сбор средств, вещей, игрушек, канцелярских товаров для воспитанников ГУО «Миорский социально-педагогический центр. Детский социальный приют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рганизация и проведение акции «Молодежь против наркотиков»: проведение «круглых столов», диспутов, семинаров, массовых мероприятий, творческих конкурсо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секретарь РК ОО «БРСМ», председатель Молодежной палаты 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ведение акций «За любимую Беларусь», «К защите Отечества –готов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Молодежной палаты в районной газете и на ради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ых опросов по актуальным тема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1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сессиях, заседаниях президиума Мио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депутатских приемных, органов территориального общественного самоуправления Советов депутатов, проведению приемов граждан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РК ОО «БРСМ», председатель Молодежной пала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/>
        <w:tc>
          <w:tcPr>
            <w:tcW w:w="7393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алаты                                                                                                   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Ю.А. Кр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79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0" w:hanging="0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ind w:right="0" w:hanging="0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0" w:hanging="0"/>
      <w:jc w:val="left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0" w:hanging="0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ind w:right="0" w:hanging="0"/>
      <w:jc w:val="lef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right="0" w:hanging="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Подзаголовок Знак"/>
    <w:basedOn w:val="Style8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0">
    <w:name w:val="Слабое выделение"/>
    <w:basedOn w:val="Style8"/>
    <w:qFormat/>
    <w:rPr>
      <w:rFonts w:cs="Times New Roman"/>
      <w:i/>
      <w:iCs/>
      <w:color w:val="808080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/>
  </w:style>
  <w:style w:type="character" w:styleId="4">
    <w:name w:val="Заголовок 4 Знак"/>
    <w:qFormat/>
    <w:rPr>
      <w:b/>
    </w:rPr>
  </w:style>
  <w:style w:type="character" w:styleId="7">
    <w:name w:val="Заголовок 7 Знак"/>
    <w:qFormat/>
    <w:rPr/>
  </w:style>
  <w:style w:type="character" w:styleId="FooterChar">
    <w:name w:val="Footer Char"/>
    <w:basedOn w:val="Style8"/>
    <w:qFormat/>
    <w:rPr>
      <w:rFonts w:eastAsia="Times New Roman"/>
      <w:sz w:val="20"/>
      <w:szCs w:val="20"/>
    </w:rPr>
  </w:style>
  <w:style w:type="character" w:styleId="Style12">
    <w:name w:val="Нижний колонтитул Знак"/>
    <w:qFormat/>
    <w:rPr/>
  </w:style>
  <w:style w:type="character" w:styleId="BodyTextChar">
    <w:name w:val="Body Text Char"/>
    <w:basedOn w:val="Style8"/>
    <w:qFormat/>
    <w:rPr>
      <w:rFonts w:eastAsia="Times New Roman"/>
      <w:sz w:val="20"/>
      <w:szCs w:val="20"/>
    </w:rPr>
  </w:style>
  <w:style w:type="character" w:styleId="Style13">
    <w:name w:val="Основной текст Знак"/>
    <w:qFormat/>
    <w:rPr/>
  </w:style>
  <w:style w:type="character" w:styleId="BodyTextIndentChar">
    <w:name w:val="Body Text Indent Char"/>
    <w:basedOn w:val="Style8"/>
    <w:qFormat/>
    <w:rPr>
      <w:rFonts w:eastAsia="Times New Roman"/>
      <w:sz w:val="20"/>
      <w:szCs w:val="20"/>
    </w:rPr>
  </w:style>
  <w:style w:type="character" w:styleId="Style14">
    <w:name w:val="Основной текст с отступом Знак"/>
    <w:qFormat/>
    <w:rPr/>
  </w:style>
  <w:style w:type="character" w:styleId="21">
    <w:name w:val="Основной текст 2 Знак"/>
    <w:qFormat/>
    <w:rPr/>
  </w:style>
  <w:style w:type="character" w:styleId="BodyText2Char">
    <w:name w:val="Body Text 2 Char"/>
    <w:basedOn w:val="Style8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BalloonTextChar">
    <w:name w:val="Balloon Text Char"/>
    <w:basedOn w:val="Style8"/>
    <w:qFormat/>
    <w:rPr>
      <w:rFonts w:eastAsia="Times New Roman"/>
      <w:sz w:val="0"/>
      <w:szCs w:val="0"/>
    </w:rPr>
  </w:style>
  <w:style w:type="character" w:styleId="TitleChar">
    <w:name w:val="Title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0" w:hanging="0"/>
    </w:pPr>
    <w:rPr>
      <w:rFonts w:ascii="Arial" w:hAnsi="Arial" w:eastAsia="Calibri" w:cs="Arial"/>
      <w:b/>
      <w:sz w:val="28"/>
      <w:lang w:val="en-US"/>
    </w:rPr>
  </w:style>
  <w:style w:type="paragraph" w:styleId="TextBody">
    <w:name w:val="Body Text"/>
    <w:basedOn w:val="Normal"/>
    <w:pPr>
      <w:autoSpaceDE w:val="true"/>
      <w:ind w:right="0" w:hanging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7">
    <w:name w:val="Абзац списка"/>
    <w:basedOn w:val="Normal"/>
    <w:qFormat/>
    <w:pPr>
      <w:spacing w:before="0" w:after="0"/>
      <w:ind w:left="720" w:right="79" w:hanging="0"/>
      <w:contextualSpacing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660"/>
      <w:ind w:right="0" w:hanging="0"/>
      <w:jc w:val="left"/>
    </w:pPr>
    <w:rPr>
      <w:rFonts w:eastAsia="Calibri"/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right="0" w:hanging="0"/>
      <w:jc w:val="left"/>
    </w:pPr>
    <w:rPr>
      <w:rFonts w:eastAsia="Calibri"/>
      <w:lang w:val="en-US"/>
    </w:rPr>
  </w:style>
  <w:style w:type="paragraph" w:styleId="Style18">
    <w:name w:val="Название объекта"/>
    <w:basedOn w:val="Normal"/>
    <w:qFormat/>
    <w:pPr>
      <w:autoSpaceDE w:val="true"/>
      <w:snapToGrid w:val="false"/>
      <w:ind w:right="0" w:hanging="0"/>
    </w:pPr>
    <w:rPr>
      <w:rFonts w:eastAsia="Calibri"/>
      <w:sz w:val="24"/>
    </w:rPr>
  </w:style>
  <w:style w:type="paragraph" w:styleId="TextBodyIndent">
    <w:name w:val="Body Text Indent"/>
    <w:basedOn w:val="Normal"/>
    <w:pPr>
      <w:autoSpaceDE w:val="true"/>
      <w:snapToGrid w:val="false"/>
      <w:ind w:right="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0" w:hanging="0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  <w:ind w:right="0" w:hanging="0"/>
      <w:jc w:val="left"/>
    </w:pPr>
    <w:rPr>
      <w:rFonts w:ascii="Tahoma" w:hAnsi="Tahoma" w:eastAsia="Calibri" w:cs="Tahoma"/>
      <w:sz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eastAsia="Calibri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6:00Z</dcterms:created>
  <dc:creator>User</dc:creator>
  <dc:description/>
  <cp:keywords/>
  <dc:language>en-US</dc:language>
  <cp:lastModifiedBy>Пользователь</cp:lastModifiedBy>
  <cp:lastPrinted>2015-03-17T15:46:00Z</cp:lastPrinted>
  <dcterms:modified xsi:type="dcterms:W3CDTF">2017-04-03T09:06:00Z</dcterms:modified>
  <cp:revision>2</cp:revision>
  <dc:subject/>
  <dc:title/>
</cp:coreProperties>
</file>