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редоставлении гражданам, пострадавшим от катастрофы на Чернобыльской АЭС, льгот и компенс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граждан, пострадавших от катастрофы на Чернобыльской АЭС, других радиационных аварий (далее - "ЧАЭСовцы"), предусмотрены опреде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льготы</w:t>
        </w:r>
      </w:hyperlink>
      <w:r>
        <w:rPr>
          <w:rFonts w:cs="Times New Roman" w:ascii="Times New Roman" w:hAnsi="Times New Roman"/>
          <w:color w:val="0000FF"/>
          <w:sz w:val="30"/>
          <w:szCs w:val="30"/>
        </w:rPr>
        <w:t>, предусмотренные Законом республики Беларусь от 6 января 2009 г. № 9-З «О социальной защите граждан, пострадавших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30"/>
          <w:szCs w:val="30"/>
        </w:rPr>
        <w:t xml:space="preserve"> от катастрофы на Чернобыльской АЭС, других радиационных аварий (далее Закон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является "ЧАЭСовцем"?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тегории "ЧАЭСовцев".</w:t>
      </w:r>
      <w:r>
        <w:rPr>
          <w:rFonts w:cs="Times New Roman" w:ascii="Times New Roman" w:hAnsi="Times New Roman"/>
          <w:sz w:val="30"/>
          <w:szCs w:val="30"/>
        </w:rPr>
        <w:t xml:space="preserve"> Среди граждан, пострадавших от катастрофы на ЧАЭС, других радиационных аварий, выделяют две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участники ликвидации последствий катастрофы на ЧАЭС, других радиационных авар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население, потерпевшее от катастрофы на ЧАЭС, других радиационных авар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тусы "ЧАЭСовцев".</w:t>
      </w:r>
      <w:r>
        <w:rPr>
          <w:rFonts w:cs="Times New Roman" w:ascii="Times New Roman" w:hAnsi="Times New Roman"/>
          <w:sz w:val="30"/>
          <w:szCs w:val="30"/>
        </w:rPr>
        <w:t xml:space="preserve"> Вышеуказанные лица имеют определенные статусы. Статусы "ликвидаторов" разнятся в зависимости от того, в каких годах и на каких работах были задействованы граждане в ходе ликвидации последствий катастрофы на ЧАЭС, других радиационных аварий. Статусы потерпевшего населения определяет то, какое именно влияние оказали на них авария на ЧАЭС, другие радиационные ава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ьготы "ЧАЭСовцев".</w:t>
      </w:r>
      <w:r>
        <w:rPr>
          <w:rFonts w:cs="Times New Roman" w:ascii="Times New Roman" w:hAnsi="Times New Roman"/>
          <w:sz w:val="30"/>
          <w:szCs w:val="30"/>
        </w:rPr>
        <w:t xml:space="preserve"> Каждый статус определяет льготы, на которые "ЧАЭСовец" имеет право. Перечень таких льгот закреплен в соответствующей стать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>. Так, в зависимости от категории и статуса "ЧАЭСовцы" могут иметь льг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 xml:space="preserve">участники ликвидации последствий катастрофы на ЧАЭС, других радиационных аварий - в соответствии с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статьями 19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20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население, потерпевшее от катастрофы на ЧАЭС, других радиационных аварий, - в соответствии со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статьями 18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21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22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23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</w:rPr>
          <w:t>24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Зако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ами, подтверждающими право "ЧАЭСовцев" на льготы,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удостовер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радавшего от катастрофы на Чернобыльской АЭС, других радиационных аварий (далее - удостоверение "ЧАЭСовца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правка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удостоверения для обеих категорий "ЧАЭСовцев" единая. Категории и статусы "ЧАЭСовцев" в нем не указываются. В одной из граф удостоверения значится конкретная статья, на льготы в соответствии с которой его предъявитель имеет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509E4B45FE255ACCF623C5A0B15F6CC424D4404E53EDC1A288A0CF6927449864F6CBB2DA3AF1488CE38FAD751JDL" TargetMode="External"/><Relationship Id="rId3" Type="http://schemas.openxmlformats.org/officeDocument/2006/relationships/hyperlink" Target="consultantplus://offline/ref=4C3509E4B45FE255ACCF623C5A0B15F6CC424D4404E53EDC1A288A0CF6927449864F56JCL" TargetMode="External"/><Relationship Id="rId4" Type="http://schemas.openxmlformats.org/officeDocument/2006/relationships/hyperlink" Target="consultantplus://offline/ref=4C3509E4B45FE255ACCF623C5A0B15F6CC424D4404E53EDC1A288A0CF6927449864F6CBB2DA3AF1488CE38FBD751J8L" TargetMode="External"/><Relationship Id="rId5" Type="http://schemas.openxmlformats.org/officeDocument/2006/relationships/hyperlink" Target="consultantplus://offline/ref=4C3509E4B45FE255ACCF623C5A0B15F6CC424D4404E53EDC1A288A0CF6927449864F6CBB2DA3AF1488CE38FBD451JDL" TargetMode="External"/><Relationship Id="rId6" Type="http://schemas.openxmlformats.org/officeDocument/2006/relationships/hyperlink" Target="consultantplus://offline/ref=4C3509E4B45FE255ACCF623C5A0B15F6CC424D4404E53EDC1A288A0CF6927449864F6CBB2DA3AF1488CE38FADE51JAL" TargetMode="External"/><Relationship Id="rId7" Type="http://schemas.openxmlformats.org/officeDocument/2006/relationships/hyperlink" Target="consultantplus://offline/ref=4C3509E4B45FE255ACCF623C5A0B15F6CC424D4404E53EDC1A288A0CF6927449864F6CBB2DA3AF1488CE38FBD551JFL" TargetMode="External"/><Relationship Id="rId8" Type="http://schemas.openxmlformats.org/officeDocument/2006/relationships/hyperlink" Target="consultantplus://offline/ref=4C3509E4B45FE255ACCF623C5A0B15F6CC424D4404E53EDC1A288A0CF6927449864F6CBB2DA3AF1488CE38FBD351J9L" TargetMode="External"/><Relationship Id="rId9" Type="http://schemas.openxmlformats.org/officeDocument/2006/relationships/hyperlink" Target="consultantplus://offline/ref=4C3509E4B45FE255ACCF623C5A0B15F6CC424D4404E53EDC1A288A0CF6927449864F6CBB2DA3AF1488CE38FBD051JAL" TargetMode="External"/><Relationship Id="rId10" Type="http://schemas.openxmlformats.org/officeDocument/2006/relationships/hyperlink" Target="consultantplus://offline/ref=4C3509E4B45FE255ACCF623C5A0B15F6CC424D4404E53EDC1A288A0CF6927449864F6CBB2DA3AF1488CE38FBD151JBL" TargetMode="External"/><Relationship Id="rId11" Type="http://schemas.openxmlformats.org/officeDocument/2006/relationships/hyperlink" Target="consultantplus://offline/ref=4C3509E4B45FE255ACCF623C5A0B15F6CC424D4404E53ADB1B288A0CF6927449864F6CBB2DA3AF1488CE38FAD351JEL" TargetMode="External"/><Relationship Id="rId12" Type="http://schemas.openxmlformats.org/officeDocument/2006/relationships/hyperlink" Target="consultantplus://offline/ref=4C3509E4B45FE255ACCF623C5A0B15F6CC424D4404E539DA1E258A0CF6927449864F6CBB2DA3AF1488CE38FBD451J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5:00Z</dcterms:created>
  <dc:creator>budg5</dc:creator>
  <dc:description/>
  <cp:keywords/>
  <dc:language>en-US</dc:language>
  <cp:lastModifiedBy>User</cp:lastModifiedBy>
  <dcterms:modified xsi:type="dcterms:W3CDTF">2019-04-16T11:46:00Z</dcterms:modified>
  <cp:revision>3</cp:revision>
  <dc:subject/>
  <dc:title/>
</cp:coreProperties>
</file>