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240" w:after="240"/>
        <w:jc w:val="center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9055</wp:posOffset>
            </wp:positionH>
            <wp:positionV relativeFrom="paragraph">
              <wp:posOffset>-574040</wp:posOffset>
            </wp:positionV>
            <wp:extent cx="3332480" cy="2215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ticle"/>
        <w:spacing w:before="240" w:after="2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ИЗВЛЕЧЕНИЯ ИЗ НАЛОГОВОГО КОДЕКСА РЕСПУБЛИКИ БЕЛАРУСЬ</w:t>
      </w:r>
    </w:p>
    <w:p>
      <w:pPr>
        <w:pStyle w:val="Article"/>
        <w:spacing w:before="240" w:after="240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Извлечения из статьи 287. </w:t>
      </w:r>
      <w:r>
        <w:rPr>
          <w:b/>
          <w:bCs/>
          <w:caps/>
          <w:color w:val="00B050"/>
        </w:rPr>
        <w:t>Сроки и порядок уплаты государственной пошлины</w:t>
      </w:r>
    </w:p>
    <w:p>
      <w:pPr>
        <w:pStyle w:val="Point"/>
        <w:spacing w:lineRule="auto" w:line="276" w:before="0" w:after="0"/>
        <w:ind w:firstLine="567"/>
        <w:jc w:val="both"/>
        <w:rPr/>
      </w:pPr>
      <w:r>
        <w:rPr>
          <w:sz w:val="30"/>
          <w:szCs w:val="30"/>
        </w:rPr>
        <w:t>1. Государственная пошлина уплачивается, если иное не установлено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://etalonline.by/?rnpa=" \l "&amp;Article=287&amp;Point=2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унктом 2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 настоящей статьи:</w:t>
      </w:r>
    </w:p>
    <w:p>
      <w:pPr>
        <w:pStyle w:val="Underpoint"/>
        <w:spacing w:lineRule="auto" w:line="276" w:before="0" w:after="0"/>
        <w:ind w:firstLine="567"/>
        <w:jc w:val="both"/>
        <w:rPr/>
      </w:pPr>
      <w:r>
        <w:rPr>
          <w:sz w:val="30"/>
          <w:szCs w:val="30"/>
        </w:rPr>
        <w:t xml:space="preserve">1.1. при обращении за совершением юридически значимых действий – </w:t>
      </w:r>
      <w:r>
        <w:rPr>
          <w:sz w:val="30"/>
          <w:szCs w:val="30"/>
          <w:u w:val="single"/>
        </w:rPr>
        <w:t>до подачи заявления, жалобы, ходатайства и (или) иных документов на совершение таких действий</w:t>
      </w:r>
      <w:r>
        <w:rPr>
          <w:sz w:val="30"/>
          <w:szCs w:val="30"/>
        </w:rPr>
        <w:t>;</w:t>
      </w:r>
    </w:p>
    <w:p>
      <w:pPr>
        <w:pStyle w:val="Underpoint"/>
        <w:spacing w:lineRule="auto" w:line="276" w:before="0" w:after="0"/>
        <w:ind w:firstLine="567"/>
        <w:jc w:val="both"/>
        <w:rPr/>
      </w:pPr>
      <w:r>
        <w:rPr>
          <w:sz w:val="30"/>
          <w:szCs w:val="30"/>
        </w:rPr>
        <w:t xml:space="preserve">1.2. при обращении за совершением юридически значимых действий, которые в соответствии с законодательством являются административными процедурами, – </w:t>
      </w:r>
      <w:r>
        <w:rPr>
          <w:sz w:val="30"/>
          <w:szCs w:val="30"/>
          <w:u w:val="single"/>
        </w:rPr>
        <w:t>до обращения за осуществлением соответствующей административной процедуры</w:t>
      </w:r>
      <w:r>
        <w:rPr>
          <w:sz w:val="30"/>
          <w:szCs w:val="30"/>
        </w:rPr>
        <w:t>;</w:t>
      </w:r>
    </w:p>
    <w:p>
      <w:pPr>
        <w:pStyle w:val="Underpoint"/>
        <w:spacing w:lineRule="auto" w:line="276" w:before="0" w:after="0"/>
        <w:ind w:firstLine="567"/>
        <w:jc w:val="both"/>
        <w:rPr/>
      </w:pPr>
      <w:r>
        <w:rPr>
          <w:sz w:val="30"/>
          <w:szCs w:val="30"/>
        </w:rPr>
        <w:t xml:space="preserve">1.3. при обращении за выдачей документов (их копий, дубликатов) – </w:t>
      </w:r>
      <w:r>
        <w:rPr>
          <w:sz w:val="30"/>
          <w:szCs w:val="30"/>
          <w:u w:val="single"/>
        </w:rPr>
        <w:t>до выдачи документов (их копий, дубликатов)</w:t>
      </w:r>
      <w:r>
        <w:rPr>
          <w:sz w:val="30"/>
          <w:szCs w:val="30"/>
        </w:rPr>
        <w:t>.</w:t>
      </w:r>
    </w:p>
    <w:p>
      <w:pPr>
        <w:pStyle w:val="Point"/>
        <w:spacing w:lineRule="auto" w:line="276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 Государственная пошлина уплачивается:</w:t>
      </w:r>
    </w:p>
    <w:p>
      <w:pPr>
        <w:pStyle w:val="Underpoint"/>
        <w:spacing w:lineRule="auto" w:line="276" w:before="0" w:after="0"/>
        <w:ind w:firstLine="567"/>
        <w:jc w:val="both"/>
        <w:rPr/>
      </w:pPr>
      <w:r>
        <w:rPr>
          <w:sz w:val="30"/>
          <w:szCs w:val="30"/>
        </w:rPr>
        <w:t xml:space="preserve">2.2. за регистрацию перемены фамилии, собственного имени, отчества (если таковое имеется), за выдачу свидетельств в связи с изменением, дополнением, исправлением и восстановлением записей актов гражданского состояния, а также за выдачу повторных свидетельств о регистрации актов гражданского состояния – </w:t>
      </w:r>
      <w:r>
        <w:rPr>
          <w:sz w:val="30"/>
          <w:szCs w:val="30"/>
          <w:u w:val="single"/>
        </w:rPr>
        <w:t>при выдаче соответствующих свидетельств;</w:t>
      </w:r>
    </w:p>
    <w:p>
      <w:pPr>
        <w:pStyle w:val="Point"/>
        <w:spacing w:lineRule="auto" w:line="276" w:before="0" w:after="0"/>
        <w:ind w:firstLine="567"/>
        <w:jc w:val="both"/>
        <w:rPr/>
      </w:pPr>
      <w:r>
        <w:rPr>
          <w:sz w:val="30"/>
          <w:szCs w:val="30"/>
        </w:rPr>
        <w:t>3. Государственная пошлина уплачивается по ставке и (или) исходя из размера базовой величины, установленных на день обращения за совершением юридически значимых действий в органы, взимающие государственную пошлину, если иное не установлено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://etalonline.by/?rnpa=" \l "&amp;Article=287&amp;Point=4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унктами 4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://etalonline.by/?rnpa=" \l "&amp;Article=287&amp;Point=7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7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 настоящей статьи.</w:t>
      </w:r>
    </w:p>
    <w:p>
      <w:pPr>
        <w:pStyle w:val="Newncpi"/>
        <w:spacing w:lineRule="auto" w:line="276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целей применения настоящей главы днем обращения за совершением юридически значимых действий признаются день поступления искового заявления, заявления, жалобы, ходатайства или иных документов на совершение таких действий в органы, взимающие государственную пошлину, а при отправлении их через отделение почтовой связи – день отправления.</w:t>
      </w:r>
    </w:p>
    <w:p>
      <w:pPr>
        <w:pStyle w:val="Newncpi"/>
        <w:spacing w:lineRule="auto" w:line="276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изменения ставки государственной пошлины и (или) размера базовой величины во время совершения юридически значимого действия доплата государственной пошлины не производится.</w:t>
      </w:r>
    </w:p>
    <w:p>
      <w:pPr>
        <w:pStyle w:val="Newncpi"/>
        <w:spacing w:lineRule="auto" w:line="276" w:before="0" w:after="0"/>
        <w:ind w:firstLine="567"/>
        <w:jc w:val="both"/>
        <w:rPr/>
      </w:pPr>
      <w:r>
        <w:rPr>
          <w:sz w:val="30"/>
          <w:szCs w:val="30"/>
        </w:rPr>
        <w:t>Если государственная пошлина за совершение юридически значимых действий уплачена меньше установленного размера, производится доплата по ставке и (или) исходя из размера базовой величины, установленных на день обращения, а в случае, предусмотренном частью первой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etalonline.by/?rnpa=" \l "&amp;Article=287&amp;Point=7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ункта 7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 настоящей статьи, – на день доплаты государственной пошлины до установленного размера.</w:t>
      </w:r>
    </w:p>
    <w:p>
      <w:pPr>
        <w:pStyle w:val="Point"/>
        <w:spacing w:lineRule="auto" w:line="276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 Факт уплаты государственной пошлины путем внесения наличных денежных средств подтверждается квитанцией банка, организации связи Министерства связи и информатизации Республики Беларусь, местного исполнительного и распорядительного органа. При необходимости по просьбе плательщика квитанция возвращается плательщику. В органе, взимающем государственную пошлину, остается копия квитанции, соответствие которой оригиналу заверяется подписью должностного лица органа, взимающего государственную пошлину, с указанием его должности, фамилии и инициалов. На квитанции делается отметка о дате ее представления в орган, взимающий государственную пошлину, которая заверяется также подписью должностного лица органа, взимающего государственную пошлину, с указанием его должности, фамилии и инициалов.</w:t>
      </w:r>
    </w:p>
    <w:p>
      <w:pPr>
        <w:pStyle w:val="Newncpi"/>
        <w:spacing w:lineRule="auto" w:line="276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й инструкции, экземпляром платежной инструкции, составленными на бумажном носителе при осуществлении электронных платежей, с отметкой банка об их исполнении. При этом в отметке банка должны содержаться дата исполнения платежной инструкции, оригинальный штамп банка и подпись ответственного исполнителя.</w:t>
      </w:r>
    </w:p>
    <w:p>
      <w:pPr>
        <w:pStyle w:val="Newncpi"/>
        <w:spacing w:lineRule="auto" w:line="276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Факт уплаты государственной пошлины при проведении налоговым органом зачета налога, сбора (пошлины) в счет подлежащей уплате сумме государственной пошлины подтверждается оригиналом письма налогового органа о проведенном зачете, подписанного руководителем (заместителем руководителя) налогового органа и заверенного гербовой печатью налогового органа.</w:t>
      </w:r>
    </w:p>
    <w:p>
      <w:pPr>
        <w:pStyle w:val="Newncpi"/>
        <w:spacing w:lineRule="auto" w:line="276" w:before="0" w:after="0"/>
        <w:ind w:firstLine="567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Факт уплаты государственной пошлины посредством системы ЕРИП подтверждается наличием в системе ЕРИП информации, подтверждающей зачисление государственной пошлины. Плательщик обязан при обращении в орган, взимающий государственную пошлину, сообщить учетный номер операции (транзакции) в едином расчетном и инфор</w:t>
      </w:r>
      <w:r>
        <w:rPr>
          <w:color w:val="000000"/>
          <w:sz w:val="30"/>
          <w:szCs w:val="30"/>
        </w:rPr>
        <w:t>мационном пространстве.</w:t>
      </w:r>
    </w:p>
    <w:p>
      <w:pPr>
        <w:pStyle w:val="Newncpi"/>
        <w:spacing w:lineRule="auto" w:line="276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3:00Z</dcterms:created>
  <dc:creator>Lenovo</dc:creator>
  <dc:description/>
  <dc:language>en-US</dc:language>
  <cp:lastModifiedBy>Lenovo</cp:lastModifiedBy>
  <dcterms:modified xsi:type="dcterms:W3CDTF">2019-01-11T09:59:00Z</dcterms:modified>
  <cp:revision>4</cp:revision>
  <dc:subject/>
  <dc:title/>
</cp:coreProperties>
</file>