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5"/>
        <w:gridCol w:w="283"/>
        <w:gridCol w:w="284"/>
        <w:gridCol w:w="708"/>
        <w:gridCol w:w="1685"/>
        <w:gridCol w:w="725"/>
        <w:gridCol w:w="853"/>
        <w:gridCol w:w="425"/>
        <w:gridCol w:w="284"/>
        <w:gridCol w:w="423"/>
        <w:gridCol w:w="850"/>
        <w:gridCol w:w="428"/>
        <w:gridCol w:w="708"/>
        <w:gridCol w:w="426"/>
        <w:gridCol w:w="250"/>
        <w:gridCol w:w="35"/>
      </w:tblGrid>
      <w:tr>
        <w:trPr>
          <w:cantSplit w:val="true"/>
        </w:trPr>
        <w:tc>
          <w:tcPr>
            <w:tcW w:w="538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у экзаменационного подразделения</w:t>
            </w:r>
          </w:p>
        </w:tc>
        <w:tc>
          <w:tcPr>
            <w:tcW w:w="46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6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амилия, имя, отчество на русском языке)</w:t>
            </w:r>
          </w:p>
        </w:tc>
      </w:tr>
      <w:tr>
        <w:trPr>
          <w:trHeight w:val="504" w:hRule="atLeast"/>
          <w:cantSplit w:val="true"/>
        </w:trPr>
        <w:tc>
          <w:tcPr>
            <w:tcW w:w="10065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амилия, имя, отчество на белорусском языке)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число, месяц, год рождения</w:t>
            </w:r>
            <w:r>
              <w:rPr>
                <w:b/>
                <w:sz w:val="24"/>
                <w:szCs w:val="24"/>
                <w:lang w:val="en-US"/>
              </w:rPr>
              <w:t xml:space="preserve"> ________________________________________________________</w:t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80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сударство, край, область, город)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зарегистрирован (а)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Паспорт  серии______№_________  личный номер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н ___________________________________________________________________________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30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(кем и когд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Прошу выдать, заменить водительское удостоверение, выдать дубликат водительского удостоверения, талона к водительскому удостоверению (ненужное зачеркнуть) в связи с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одительское удостоверение категории</w:t>
            </w:r>
            <w:r>
              <w:rPr>
                <w:color w:val="000000"/>
                <w:sz w:val="22"/>
                <w:szCs w:val="22"/>
              </w:rPr>
              <w:t xml:space="preserve">  ___________________</w:t>
            </w:r>
            <w:r>
              <w:rPr>
                <w:b/>
                <w:color w:val="000000"/>
                <w:sz w:val="22"/>
                <w:szCs w:val="22"/>
              </w:rPr>
              <w:t xml:space="preserve">серии 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дано _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ем и когд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  <w:t>Прилагаются следующие документы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Свидетельство о прохождении подготовки (переподготовки) водителя механического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транспортного средства серии ______ № ___________________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030" w:type="dxa"/>
            <w:gridSpan w:val="1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Справка о годности к управлению механическими транспортными средствами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№ </w:t>
            </w:r>
            <w:r>
              <w:rPr>
                <w:b/>
                <w:color w:val="000000"/>
                <w:sz w:val="24"/>
                <w:szCs w:val="24"/>
              </w:rPr>
              <w:t>_______  выдано медицинской водительской комиссией 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звание организации здравоохранен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освидетельствования_________________ срок действия _______________или справка о годности инвалида к вождению автомобиля № ________срок действия 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Экзаменационные карточки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окументы, подтверждающие уплату государственной пошлины и платежей на сумм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 20___ г.                                Подпись заявителя 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3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6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е отметки экзаменационного подразд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7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ны:</w:t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Временное разрешение сери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ительское удостоверение сери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талон к водительскому удостоверению се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 подпись сотрудника, принявшего решение о выдаче документа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ительское удостоверение получил:</w:t>
            </w:r>
          </w:p>
        </w:tc>
        <w:tc>
          <w:tcPr>
            <w:tcW w:w="54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7" w:type="dxa"/>
            <w:gridSpan w:val="1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623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3:00Z</dcterms:created>
  <dc:creator>User</dc:creator>
  <dc:description/>
  <cp:keywords/>
  <dc:language>en-US</dc:language>
  <cp:lastModifiedBy>User</cp:lastModifiedBy>
  <dcterms:modified xsi:type="dcterms:W3CDTF">2009-03-13T06:17:00Z</dcterms:modified>
  <cp:revision>9</cp:revision>
  <dc:subject/>
  <dc:title>  №  61821</dc:title>
</cp:coreProperties>
</file>