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26.07.2018 г. внесены изменения в Указ Президента Республики Беларусь от 09.01.2017 №8 «Об установлении безвизового порядка въезда и выезда иностранных гражд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с 26.07.2018 установлен безвизовый порядок въезда в Республику Беларусь, выезда из Республики Беларусь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 пункте пропуска через Государственную границу Республики Беларусь Национальный аэропорт Минск</w:t>
      </w:r>
      <w:r>
        <w:rPr>
          <w:rFonts w:cs="Times New Roman" w:ascii="Times New Roman" w:hAnsi="Times New Roman"/>
          <w:sz w:val="30"/>
          <w:szCs w:val="30"/>
        </w:rPr>
        <w:t xml:space="preserve"> и временного пребывания на территории Республики Беларусь на срок не боле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ридцати суток</w:t>
      </w:r>
      <w:r>
        <w:rPr>
          <w:rFonts w:cs="Times New Roman" w:ascii="Times New Roman" w:hAnsi="Times New Roman"/>
          <w:sz w:val="30"/>
          <w:szCs w:val="30"/>
        </w:rPr>
        <w:t xml:space="preserve"> со дня въезда для имеющих действительные документы для выезда за границу граждан государ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8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встрал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встрийская Республ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еспублика Алб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няжество Андор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нтигуа и Барб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Барбад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оролевство Бахрей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оролевство Бельг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Республика Болгар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Босния и Герцегов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Республика Вануа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Государство-город Ватик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Соединенное Королевство Великобрита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еверной Ирланд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Венгр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Социалистическая Республика Вьетнам </w:t>
            </w:r>
            <w:hyperlink w:anchor="Par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Республика Гаити </w:t>
            </w:r>
            <w:hyperlink w:anchor="Par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Исламская Республика Гамбия </w:t>
            </w:r>
            <w:hyperlink w:anchor="Par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Федеративная Республика Герм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Греческая Республ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Королевство 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Содружество Доми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Республика Индия </w:t>
            </w:r>
            <w:hyperlink w:anchor="Par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Республика Индонез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Ирланд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Республика Исланд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Королевство Исп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Итальянская Республ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Кана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Республика Кип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Китайская Народная Республика </w:t>
            </w:r>
            <w:hyperlink w:anchor="Par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Республика Коре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Государство Кувей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. Латвийская Республика </w:t>
            </w:r>
            <w:hyperlink w:anchor="Par8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*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. Ливанская Республика </w:t>
            </w:r>
            <w:hyperlink w:anchor="Par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Литовская Республ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Княжество Лихтенштей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Великое Герцогство Люксембур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Республика Македо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Малайз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Республика Маль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Мексиканские Соединенные Шт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Федеративные Штаты Микронез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Княжество Мона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. Республика Намибия </w:t>
            </w:r>
            <w:hyperlink w:anchor="Par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Королевство Нидерлан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Республика Никарагу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Новая Зеланд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Королевство Норвег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Султанат Ом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Республика Пана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Республика Пе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Республика Польш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 Португальская Республ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 Румы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. Независимое Государство Самоа </w:t>
            </w:r>
            <w:hyperlink w:anchor="Par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 Республика Сан-Мари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 Королевство Саудовская Ара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 Республика Сейше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Сент-Винсент и Гренад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Республика Сингап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Словацкая Республ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Республика Слов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 Соединенные Штаты Амер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 Восточная Республика Уругва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Финляндская Республ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 Французская Республ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 Республика Хорва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 Чешская Республ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 Республика Чи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 Швейцарская Кон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Королевство Шве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 Республика Эль-Сальвад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. Эстонская Республика </w:t>
            </w:r>
            <w:hyperlink w:anchor="Par8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**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 Япо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Par84"/>
            <w:bookmarkEnd w:id="0"/>
            <w:r>
              <w:rPr>
                <w:rFonts w:cs="Arial" w:ascii="Arial" w:hAnsi="Arial"/>
                <w:sz w:val="20"/>
                <w:szCs w:val="20"/>
              </w:rPr>
              <w:t>&lt;*&gt; При наличии в действительном документе для выезда за границу действительной многократной визы государств - членов Европейского союза или государств - участников Шенгенской зоны с отметкой о въезде на территорию государства - члена Европейского союза или государства - участника Шенгенской зоны, а также авиабилетов с подтверждением в них даты вылета из Национального аэропорта Минс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Par85"/>
            <w:bookmarkEnd w:id="1"/>
            <w:r>
              <w:rPr>
                <w:rFonts w:cs="Arial" w:ascii="Arial" w:hAnsi="Arial"/>
                <w:sz w:val="20"/>
                <w:szCs w:val="20"/>
              </w:rPr>
              <w:t>&lt;**&gt; Не является государ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Par86"/>
            <w:bookmarkEnd w:id="2"/>
            <w:r>
              <w:rPr>
                <w:rFonts w:cs="Arial" w:ascii="Arial" w:hAnsi="Arial"/>
                <w:sz w:val="20"/>
                <w:szCs w:val="20"/>
              </w:rPr>
              <w:t>&lt;***&gt; В том числе лица, имеющие статус негражданина Латвий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3" w:name="Par87"/>
            <w:bookmarkEnd w:id="3"/>
            <w:r>
              <w:rPr>
                <w:rFonts w:cs="Arial" w:ascii="Arial" w:hAnsi="Arial"/>
                <w:sz w:val="20"/>
                <w:szCs w:val="20"/>
              </w:rPr>
              <w:t>&lt;****&gt; В том числе лица без гражданства, постоянно проживающие в Эстонской Республ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, прибывшие в рамках Указа на пять суток и легально находящиеся в стране на момент вступления в силу изменений в данный Указ, могут находиться в Республике Беларус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 30 суток с даты въезда.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е граждане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 могут пребывать в Республике Беларусь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девяноста суток</w:t>
      </w:r>
      <w:r>
        <w:rPr>
          <w:rFonts w:cs="Times New Roman" w:ascii="Times New Roman" w:hAnsi="Times New Roman"/>
          <w:sz w:val="28"/>
          <w:szCs w:val="28"/>
        </w:rPr>
        <w:t>. Кроме того, въезд в рамках Указа исключает  возможность получения разрешения на временное или постоянное проживание. В случае заболевания, стихийных бедствий или иных непредвиденных обстоятельств, препятствующих выезду иностранного гражданина из Республики Беларусь, временное пребывание может быть продлено свыше тридцати суток, до прекращения эти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ъезд в Республику Беларусь из Российской Федерации в рамках Указа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02:00Z</dcterms:created>
  <dc:creator>User</dc:creator>
  <dc:description/>
  <cp:keywords/>
  <dc:language>en-US</dc:language>
  <cp:lastModifiedBy>Пользователь</cp:lastModifiedBy>
  <dcterms:modified xsi:type="dcterms:W3CDTF">2018-08-03T14:02:00Z</dcterms:modified>
  <cp:revision>2</cp:revision>
  <dc:subject/>
  <dc:title/>
</cp:coreProperties>
</file>