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Сведения о задачах и функциях горисполкома</w:t>
      </w:r>
    </w:p>
    <w:p>
      <w:pPr>
        <w:pStyle w:val="Normal"/>
        <w:spacing w:lineRule="auto" w:line="240" w:before="0" w:after="0"/>
        <w:ind w:right="-711" w:firstLine="708"/>
        <w:jc w:val="both"/>
        <w:rPr>
          <w:rFonts w:ascii="Times New Roman" w:hAnsi="Times New Roman" w:cs="Times New Roman"/>
          <w:color w:val="339966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родской исполнительный комитет является исполнительным и распорядительным органом  на территории  горсовета с  правами юридического лица. Порядок работы горисполкома определяет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Регламент городского исполнительного комитет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Горисполком входит в систему органов исполнительной власти и является органом местного управления. Горисполком в своей деятельности руководствуется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Конституцией Республики Беларусь (</w:t>
      </w:r>
      <w:r>
        <w:rPr>
          <w:rFonts w:cs="Times New Roman" w:ascii="Times New Roman" w:hAnsi="Times New Roman"/>
          <w:sz w:val="30"/>
          <w:szCs w:val="30"/>
        </w:rPr>
        <w:t>адрес ссылки:</w:t>
      </w:r>
      <w:r>
        <w:rPr>
          <w:rFonts w:cs="Times New Roman" w:ascii="Times New Roman" w:hAnsi="Times New Roman"/>
          <w:color w:val="4C4C4C"/>
          <w:sz w:val="30"/>
          <w:szCs w:val="3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pravo.by/document/?guid=3871&amp;p0=V19402875</w:t>
        </w:r>
      </w:hyperlink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осуществляет свои полномочия в соответствии с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Законом Республики Беларусь от 4 января 2010 г. № 108-З "О местном управлении и самоуправлении в Республике Беларусь"</w:t>
      </w:r>
      <w:r>
        <w:rPr>
          <w:rFonts w:cs="Times New Roman" w:ascii="Times New Roman" w:hAnsi="Times New Roman"/>
          <w:sz w:val="30"/>
          <w:szCs w:val="30"/>
        </w:rPr>
        <w:t xml:space="preserve"> (адрес ссылки:</w:t>
      </w:r>
      <w:r>
        <w:rPr>
          <w:rFonts w:cs="Times New Roman" w:ascii="Times New Roman" w:hAnsi="Times New Roman"/>
          <w:color w:val="4C4C4C"/>
          <w:sz w:val="30"/>
          <w:szCs w:val="3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pravo.by/document/?guid=3871&amp;p0=H11000108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Style w:val="Appleconvertedspace"/>
          <w:rFonts w:cs="Times New Roman" w:ascii="Times New Roman" w:hAnsi="Times New Roman"/>
          <w:color w:val="3D3D3D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другими актами законодательства Республики Беларусь и решениями городского Совета депутатов. Горисполком подотчетен и подконтролен вышестоящим исполнительным и распорядительным органам, а также ответственен перед городским  Советом депутатов по вопросам, отнесенным  к  компетенции  Совета депутатов.</w:t>
        <w:tab/>
        <w:t>Горисполком в пределах своих полномочий принимает решения городского исполнительного комитета и: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ординирует  работу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уществляет на подведомственной территории контроль за соблюдением законодательства об охране окружающей среды и рациональном использовании природных ресурсов, и земельного законодательства;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еспечивает информационное обеспечение населения по вопросам деятельности горисполкома, городского  Совета депутатов;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казывает содействие избирательным комиссиям в осуществлении ими своих полномочий в соответствии с законодательством;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уществляет регистрацию актов гражданского состояния;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осуществляет нотариальные действия;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рганизует работу с обращениями граждан, юридических лиц и индивидуальных предпринимателей; 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уществляет административные процедуры по заявлениям граждан, юридических лиц и индивидуальных предпринимателей на основе заявительного принципа «одно окно»;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уществляет своевременное предоставление статистической и ведомственной отчетности;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составляет проекты бюджета и его исполнения, ведет бухгалтерский учет; 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едет делопроизводство, связанное с осуществлением регистрации граждан по месту жительства и месту пребывания; 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едет персональный первичный воинский учет призывников и военнообязанных;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- поддерживает и обеспечивает целостность, достоверность,  и сохранность данных электронного банка  программ «ЛАИС», «АИС», «ПК одно окно», «ЕГРНИ».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sectPr>
      <w:type w:val="nextPage"/>
      <w:pgSz w:w="11906" w:h="16838"/>
      <w:pgMar w:left="85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3871&amp;p0=V19402875" TargetMode="External"/><Relationship Id="rId3" Type="http://schemas.openxmlformats.org/officeDocument/2006/relationships/hyperlink" Target="http://pravo.by/document/?guid=3871&amp;p0=H11000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0:00Z</dcterms:created>
  <dc:creator>Borbet</dc:creator>
  <dc:description/>
  <cp:keywords/>
  <dc:language>en-US</dc:language>
  <cp:lastModifiedBy>User</cp:lastModifiedBy>
  <cp:lastPrinted>2017-03-09T14:29:00Z</cp:lastPrinted>
  <dcterms:modified xsi:type="dcterms:W3CDTF">2017-03-14T08:52:00Z</dcterms:modified>
  <cp:revision>4</cp:revision>
  <dc:subject/>
  <dc:title/>
</cp:coreProperties>
</file>