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ях первичных организаций ветеранов Ми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5"/>
        <w:gridCol w:w="2880"/>
        <w:gridCol w:w="1332"/>
        <w:gridCol w:w="1845"/>
        <w:gridCol w:w="2805"/>
        <w:gridCol w:w="1715"/>
        <w:gridCol w:w="1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ичная орган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имя,отч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 занят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дом./ра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т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рский райиспол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енко Ра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Дворище, Перебродский с/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3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1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войтова Ревекк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оры, ул.Дзержинского, д.25, кв.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5-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4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райисполк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сько Лидия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9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Ш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оры, ул.Дзержинского, д.27, кв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-77,</w:t>
            </w:r>
          </w:p>
          <w:p>
            <w:pPr>
              <w:pStyle w:val="Normal"/>
              <w:jc w:val="center"/>
              <w:rPr/>
            </w:pPr>
            <w:r>
              <w:rPr/>
              <w:t>4-93-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их дел райисполк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 Роман Бронислав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аштановая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-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Миорская ЦР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ачевская Ольг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лабораторной диагност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, д.13, кв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7-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центр гигиены и эпидеми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Валентина Витольд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19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бактериоло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мунистическая,д.66, кв. 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8-83,</w:t>
            </w:r>
          </w:p>
          <w:p>
            <w:pPr>
              <w:pStyle w:val="Normal"/>
              <w:jc w:val="center"/>
              <w:rPr/>
            </w:pPr>
            <w:r>
              <w:rPr/>
              <w:t>4-35-04</w:t>
            </w:r>
          </w:p>
          <w:p>
            <w:pPr>
              <w:pStyle w:val="Normal"/>
              <w:jc w:val="center"/>
              <w:rPr/>
            </w:pPr>
            <w:r>
              <w:rPr/>
              <w:t>4-99-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кович Ирина Бронислав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9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,7 кв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2,</w:t>
            </w:r>
          </w:p>
          <w:p>
            <w:pPr>
              <w:pStyle w:val="Normal"/>
              <w:jc w:val="center"/>
              <w:rPr/>
            </w:pPr>
            <w:r>
              <w:rPr/>
              <w:t>411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37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етько Алл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абочая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4-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  К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но Анна Владим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щик Д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ёжная,д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6-27,</w:t>
            </w:r>
          </w:p>
          <w:p>
            <w:pPr>
              <w:pStyle w:val="Normal"/>
              <w:jc w:val="center"/>
              <w:rPr/>
            </w:pPr>
            <w:r>
              <w:rPr/>
              <w:t>4-10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П «ПМК-5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овский Владимир Владимир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,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5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омбикормовый 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шко 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числав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Дворищ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-55,</w:t>
            </w:r>
          </w:p>
          <w:p>
            <w:pPr>
              <w:pStyle w:val="Normal"/>
              <w:jc w:val="center"/>
              <w:rPr/>
            </w:pPr>
            <w:r>
              <w:rPr/>
              <w:t>4-16-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иорский райагро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ько Константин Константин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инже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рунзе,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7-83,</w:t>
            </w:r>
          </w:p>
          <w:p>
            <w:pPr>
              <w:pStyle w:val="Normal"/>
              <w:jc w:val="center"/>
              <w:rPr/>
            </w:pPr>
            <w:r>
              <w:rPr/>
              <w:t>4-15-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5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«Миорское ДРСУ-20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нат Бернарда </w:t>
            </w:r>
          </w:p>
          <w:p>
            <w:pPr>
              <w:pStyle w:val="Normal"/>
              <w:jc w:val="center"/>
              <w:rPr/>
            </w:pPr>
            <w:r>
              <w:rPr/>
              <w:t>Бронислав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9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ерхнедвинская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7-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9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ильчик Галина </w:t>
            </w:r>
          </w:p>
          <w:p>
            <w:pPr>
              <w:pStyle w:val="Normal"/>
              <w:jc w:val="center"/>
              <w:rPr/>
            </w:pPr>
            <w:r>
              <w:rPr/>
              <w:t>Антон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9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З.Космодемьянской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-89,</w:t>
            </w:r>
          </w:p>
          <w:p>
            <w:pPr>
              <w:pStyle w:val="Normal"/>
              <w:jc w:val="center"/>
              <w:rPr/>
            </w:pPr>
            <w:r>
              <w:rPr/>
              <w:t>4-14-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Э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лько Пётр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кооперати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, д.21, кв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6-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тотранспортное предприятие №1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ц Людмила Владим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17-ое Сентября,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-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Миорского РПУГ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рникович Палина </w:t>
            </w:r>
          </w:p>
          <w:p>
            <w:pPr>
              <w:pStyle w:val="Normal"/>
              <w:jc w:val="center"/>
              <w:rPr/>
            </w:pPr>
            <w:r>
              <w:rPr/>
              <w:t>Генрих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Фрунз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6-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57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«Миорский хлебо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 Вален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яковского,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6-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иорский мясокомби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ть Ольга Пет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.Богдановича,2/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6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АО «Миорский льно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кевич Николай Никола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>д.14, кв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3-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ненский гориспол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укович Михаил Иван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сна, ул.Фрунзе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3-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 «Дисненский лесхо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олович Га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тон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Дисна,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,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2-94,</w:t>
            </w:r>
          </w:p>
          <w:p>
            <w:pPr>
              <w:pStyle w:val="Normal"/>
              <w:jc w:val="center"/>
              <w:rPr/>
            </w:pPr>
            <w:r>
              <w:rPr/>
              <w:t>3-71-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МС «Язненское ПМ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мович Альбина Бронислав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9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склад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Яз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5-53,</w:t>
            </w:r>
          </w:p>
          <w:p>
            <w:pPr>
              <w:pStyle w:val="Normal"/>
              <w:jc w:val="center"/>
              <w:rPr/>
            </w:pPr>
            <w:r>
              <w:rPr/>
              <w:t>3-95-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Узмёнский кр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ько Лидия Терент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9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Узмёны, </w:t>
            </w:r>
          </w:p>
          <w:p>
            <w:pPr>
              <w:pStyle w:val="Normal"/>
              <w:jc w:val="center"/>
              <w:rPr/>
            </w:pPr>
            <w:r>
              <w:rPr/>
              <w:t>Узмёнский с/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3-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одъель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евский Владимир Степан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Подъель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7-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8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Новгор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 Нина Иосиф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.по кадр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Новгор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5-42,</w:t>
            </w:r>
          </w:p>
          <w:p>
            <w:pPr>
              <w:pStyle w:val="Normal"/>
              <w:jc w:val="center"/>
              <w:rPr/>
            </w:pPr>
            <w:r>
              <w:rPr/>
              <w:t>5-35-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Черес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ок Виктор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Чере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4-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ито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сёнок Валенти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Цвети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5-75,</w:t>
            </w:r>
          </w:p>
          <w:p>
            <w:pPr>
              <w:pStyle w:val="Normal"/>
              <w:jc w:val="center"/>
              <w:rPr/>
            </w:pPr>
            <w:r>
              <w:rPr/>
              <w:t>3-86-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ригуч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рмакович Василий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Дригучи, Турковский с/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урко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ико Антон Владимир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9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мехотряда ОАО «Турково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ваньки,</w:t>
            </w:r>
          </w:p>
          <w:p>
            <w:pPr>
              <w:pStyle w:val="Normal"/>
              <w:jc w:val="center"/>
              <w:rPr/>
            </w:pPr>
            <w:r>
              <w:rPr/>
              <w:t>Турковского с/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1-3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апшу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ло Василий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9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Папшу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4-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Николаёв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ъельская Зинаид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9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итьково, Николаёвский с/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5-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юбино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окин Степан </w:t>
            </w:r>
          </w:p>
          <w:p>
            <w:pPr>
              <w:pStyle w:val="Normal"/>
              <w:jc w:val="center"/>
              <w:rPr/>
            </w:pPr>
            <w:r>
              <w:rPr/>
              <w:t>Кузьм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Чепу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4-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79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ер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зник Серг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орги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9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ташня,</w:t>
            </w:r>
          </w:p>
          <w:p>
            <w:pPr>
              <w:pStyle w:val="Normal"/>
              <w:jc w:val="center"/>
              <w:rPr/>
            </w:pPr>
            <w:r>
              <w:rPr/>
              <w:t>Повятский с/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6-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вардейск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чик Ал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9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лобода, Узмёнский с/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7-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 «Яз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як Павел Фом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инже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емир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5-03,</w:t>
            </w:r>
          </w:p>
          <w:p>
            <w:pPr>
              <w:pStyle w:val="Normal"/>
              <w:jc w:val="center"/>
              <w:rPr/>
            </w:pPr>
            <w:r>
              <w:rPr/>
              <w:t>3-80-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8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ор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шурко Валенти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Идол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1-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КС «Юбилей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ончик Зоя Викто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9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нцерово,</w:t>
            </w:r>
          </w:p>
          <w:p>
            <w:pPr>
              <w:pStyle w:val="Normal"/>
              <w:jc w:val="center"/>
              <w:rPr/>
            </w:pPr>
            <w:r>
              <w:rPr/>
              <w:t>Язненский с/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87-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«Повятье», ОАО «Комбикормовый з-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наревич Крист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Повять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2-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бродский сельиспол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Ра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н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еребродь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1-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8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У №213 г.Миоры ОАО Беларус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ченко Пётр Григорь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9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, 1/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2-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рский РО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чук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и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мунистическая,33/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2-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6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ДС «Дисна» УП Западтранснефтепроду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йко Олег Никола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сна</w:t>
            </w:r>
          </w:p>
          <w:p>
            <w:pPr>
              <w:pStyle w:val="Normal"/>
              <w:jc w:val="center"/>
              <w:rPr/>
            </w:pPr>
            <w:r>
              <w:rPr/>
              <w:t>ул.Ленина,77/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5-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45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ненский гориспол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ешко Геннадий 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9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, участник В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сна, ул.Первомайская,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3-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чётный 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3:00Z</dcterms:created>
  <dc:creator>1</dc:creator>
  <dc:description/>
  <cp:keywords/>
  <dc:language>en-US</dc:language>
  <cp:lastModifiedBy>Пользователь</cp:lastModifiedBy>
  <cp:lastPrinted>2016-02-19T15:30:00Z</cp:lastPrinted>
  <dcterms:modified xsi:type="dcterms:W3CDTF">2018-08-22T12:33:00Z</dcterms:modified>
  <cp:revision>2</cp:revision>
  <dc:subject/>
  <dc:title>ПРОТОКОЛ</dc:title>
</cp:coreProperties>
</file>