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ЗАМЕЩАЮЩАЯ СЕМЬЯ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30"/>
          <w:shd w:fill="FFFFFF" w:val="clear"/>
        </w:rPr>
        <w:t>В Беларуси утверждено положение о новой форме социального обслуживания пожилых людей —</w:t>
      </w:r>
      <w:r>
        <w:rPr>
          <w:rStyle w:val="Appleconvertedspace"/>
          <w:b/>
          <w:bCs/>
          <w:sz w:val="28"/>
          <w:szCs w:val="30"/>
          <w:shd w:fill="FFFFFF" w:val="clear"/>
        </w:rPr>
        <w:t> </w:t>
      </w:r>
      <w:r>
        <w:rPr>
          <w:rStyle w:val="StrongEmphasis"/>
          <w:sz w:val="28"/>
          <w:szCs w:val="30"/>
          <w:shd w:fill="FFFFFF" w:val="clear"/>
        </w:rPr>
        <w:t>замещающей семье</w:t>
      </w:r>
      <w:r>
        <w:rPr>
          <w:sz w:val="28"/>
          <w:szCs w:val="30"/>
          <w:shd w:fill="FFFFFF" w:val="clear"/>
        </w:rPr>
        <w:t>. Положение о социальном обслуживании в замещающей семье утверждено постановлением Совета Министров Республики Беларусь №864 от 20 ноября 2017 года. Данным документом регулируются порядок и условия оказания совершеннолетним нетрудоспособным гражданам социальных услуг в замещающей семь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30"/>
        </w:rPr>
      </w:pPr>
      <w:r>
        <w:rPr>
          <w:sz w:val="28"/>
          <w:szCs w:val="30"/>
        </w:rPr>
        <w:t>Замещающая семья – форма жизнеустройства совершеннолетнего нетрудоспособного гражданина в условиях совместного проживания и ведения общего хозяйства с иным физическим лицо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30"/>
        </w:rPr>
      </w:pPr>
      <w:r>
        <w:rPr>
          <w:sz w:val="28"/>
          <w:szCs w:val="30"/>
        </w:rPr>
        <w:t>Физическое лицо, которое будет оказывать социальные услуги в форме социального обслуживания в замещающей семье, – дееспособный гражданин в возрасте от 18 до 65 лет, постоянно проживающий на территории Республики Беларусь, не являющийся инвалидом I или II группы и лицом, обязанным по закону содержать совершеннолетнего нетрудоспособного гражданин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30"/>
        </w:rPr>
      </w:pPr>
      <w:r>
        <w:rPr>
          <w:sz w:val="28"/>
          <w:szCs w:val="30"/>
        </w:rPr>
        <w:t>Совершеннолетний нетрудоспособный гражданин, который будет принят в замещающую семью, – неработающий инвалид I или II группы; неработающий гражданин, достигший 70-летнего возраста, постоянно проживающий на территории Республики Беларусь. Также не имеющий несовершеннолетних детей, а также совершеннолетних детей, супругов и родителей, не являющихся инвалидами I или II группы, не достигших возраста, дающего право на пенсию по возрасту на общих основаниях. Также за которым не осуществляется уход лицом, получающим пособие по уходу за инвалидом I группы либо лицом, достигшим 80-летнего возраста. Также не заключивший договор ренты либо договор пожизненного содержания с иждивением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30"/>
        </w:rPr>
        <w:t>В целях заключения договора оказания социальных услуг физическое лицо, которое будет оказывать социальные услуги в замещающей семье, обращается в Государственное учреждение «Территориальный центр социального обслуживания населения Миорского района» (далее - территориальный центр) по месту регистрации (месту жительства) с заявлением установленной формы и предоставляет необходимый пакет документов (документ, удостоверяющий личность; сведения о доходах за месяц, предшествующий месяцу подачи заявления, – при их наличии; медицинскую справку о состоянии здоровья, содержащую информацию об отсутствии заболеваний, предусмотренных</w:t>
      </w:r>
      <w:r>
        <w:rPr>
          <w:rStyle w:val="Appleconvertedspace"/>
          <w:sz w:val="28"/>
          <w:szCs w:val="30"/>
        </w:rPr>
        <w:t> перечнем</w:t>
      </w:r>
      <w:r>
        <w:rPr>
          <w:sz w:val="28"/>
          <w:szCs w:val="30"/>
        </w:rPr>
        <w:t xml:space="preserve"> заболеваний, при наличии которых лица не могут быть опекунами и попечителями, – на себя и каждого проживающего совместно с ним совершеннолетнего члена его семьи)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30"/>
        </w:rPr>
        <w:t>Для получения социальных услуг в территориальный центр с заявлением могут обращаться самостоятельно и нетрудоспособные граждане, которым будут оказываться услуги в замещающей семье с необходимым пакетом документов (документ, удостоверяющий личность; удостоверение инвалида – для граждан, относящихся к данной категории; медицинскую справку о состоянии здоровья, содержащую информацию о наличии медицинских показаний и (или) отсутствии медицинских противопоказаний для оказания социальных услуг в учреждениях социального обслуживания)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30"/>
        </w:rPr>
      </w:pPr>
      <w:r>
        <w:rPr>
          <w:sz w:val="28"/>
          <w:szCs w:val="30"/>
        </w:rPr>
        <w:t>Территориальный центр в рамках проводимой работы по созданию замещающей семьи: организует встречи в целях знакомства физического лица и совершеннолетнего нетрудоспособного гражданина; проводит социально-психологическую диагностику в целях определения психологической совместимости физического лица и совершеннолетнего нетрудоспособного гражданина; организует обучение и подготовку физических лиц, которые будут оказывать социальные услуги в замещающей семь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30"/>
        </w:rPr>
      </w:pPr>
      <w:r>
        <w:rPr>
          <w:sz w:val="28"/>
          <w:szCs w:val="30"/>
        </w:rPr>
        <w:t>При согласии физического лица и совершеннолетнего нетрудоспособного гражданина заключить договор оказания социальных услуг территориальный центр не позднее 40 дней со дня предоставления необходимых документов, направляет эти документы в Миорский районный исполнительный комитет для рассмотрения комиссией и принятия решения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30"/>
        </w:rPr>
        <w:t>Миорский районный исполнительный комитет принимает решение о целесообразности заключения договора оказания социальных услуг и об установлении ежемесячного денежного вознаграждения из средств местного бюджета помощнику в случае оказания им социальных услуг инвалиду 1 группы с резко выраженным нарушением способности к самообслуживанию на основании внесенного предложения комиссии по вопросам оказания социальных услуг на основании договора о социальном обслуживании в замещающей семь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30"/>
        </w:rPr>
      </w:pPr>
      <w:r>
        <w:rPr>
          <w:sz w:val="28"/>
          <w:szCs w:val="30"/>
        </w:rPr>
        <w:t>О принятом решении совершеннолетний нетрудоспособный гражданин и физическое лицо, которое будет оказывать социальные услуги, информируются территориальным центром письменно не позднее трех рабочих дней после принятия решения райисполкома о целесообразности заключения договора на оказание социальных услуг в замещающей семь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30"/>
        </w:rPr>
      </w:pPr>
      <w:r>
        <w:rPr>
          <w:sz w:val="28"/>
          <w:szCs w:val="30"/>
        </w:rPr>
        <w:t>При заключении договора по соглашению сторон формируется бюджет замещающей семьи и его расходовании. Сумма денежных средств, передаваемых совершеннолетним нетрудоспособным гражданином в бюджет замещающей семьи, не может превышать 75 процентов назначенной ему пенсии с учетом надбавок, доплат и повышени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30"/>
        </w:rPr>
      </w:pPr>
      <w:r>
        <w:rPr>
          <w:sz w:val="28"/>
          <w:szCs w:val="30"/>
        </w:rPr>
        <w:t>Договор оказания социальных услуг в замещающей семье не может быть заключен одновременно более чем с двумя нетрудоспособными гражданам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30"/>
        </w:rPr>
      </w:pPr>
      <w:r>
        <w:rPr>
          <w:sz w:val="28"/>
          <w:szCs w:val="30"/>
        </w:rPr>
        <w:t>Минимальный срок на который может быть заключен договор на оказание социальных услуг в замещающей семье должен составлять - не менее 6 месяце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30"/>
        </w:rPr>
      </w:pPr>
      <w:r>
        <w:rPr>
          <w:sz w:val="28"/>
          <w:szCs w:val="30"/>
        </w:rPr>
        <w:t>После заключения договора территориальным центром проводится мониторинг оказания социальных услуг в форме социального обслуживания в замещающей семье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30"/>
        </w:rPr>
      </w:pPr>
      <w:r>
        <w:rPr>
          <w:sz w:val="28"/>
          <w:szCs w:val="30"/>
        </w:rPr>
        <w:t>в первые три месяца – не реже одного раза в две недел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30"/>
        </w:rPr>
      </w:pPr>
      <w:r>
        <w:rPr>
          <w:sz w:val="28"/>
          <w:szCs w:val="30"/>
        </w:rPr>
        <w:t>в последующие три месяца – не реже одного раза в месяц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30"/>
        </w:rPr>
      </w:pPr>
      <w:r>
        <w:rPr>
          <w:sz w:val="28"/>
          <w:szCs w:val="30"/>
        </w:rPr>
        <w:t>после первых шести месяцев – не реже одного раза в квартал.</w:t>
      </w:r>
    </w:p>
    <w:p>
      <w:pPr>
        <w:pStyle w:val="Normal"/>
        <w:spacing w:lineRule="auto" w:line="240" w:before="0" w:after="0"/>
        <w:rPr>
          <w:sz w:val="28"/>
          <w:szCs w:val="30"/>
        </w:rPr>
      </w:pPr>
      <w:r>
        <w:rPr>
          <w:sz w:val="28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2:00Z</dcterms:created>
  <dc:creator>Пользователь</dc:creator>
  <dc:description/>
  <cp:keywords/>
  <dc:language>en-US</dc:language>
  <cp:lastModifiedBy>User</cp:lastModifiedBy>
  <dcterms:modified xsi:type="dcterms:W3CDTF">2018-09-03T05:32:00Z</dcterms:modified>
  <cp:revision>6</cp:revision>
  <dc:subject/>
  <dc:title/>
</cp:coreProperties>
</file>