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45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 МОЛОДЫХ СПЕЦИАЛИСТОВ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.5 ст.83, п.4 ст.84, п.4 ст.85 Кодекса Республики Беларусь об образовании молодыми специалистами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ускники, работающие по распределению в течение срока обязательной работы по распредел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ускники, направленные на работу в соответствии с договором о подготовке научного работника высшей квалификации за счет средств республиканского бюджета, договором о целевой подготовке специалиста (рабочего, служащего), в течение срока обязательной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ускники, работающие по перераспределению, в течение срока обязательной работы по перераспреде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ые специалисты принимаются на работу на должности в соответствии со специальностью и квалификацией, полученными ими в учреждении образования и указанными в свидетельстве о направлении на рабо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гласно ч.2 ст.84 Кодекса РБ об образовании сроки обязательной работы по распределению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</w:t>
        <w:tab/>
        <w:t>для выпускников, получивших высшее или среднее специальное образование – два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для выпускников, получивших профессионально-техническое образование – один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обязательной работы по распределению исчисляется с момента заключения трудового договора между выпускником и нанимателем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лиц, получивших образование по профилю образования «здравоохранение», срок обязательной работы исчисляется с даты заключения трудового договора по должности врача-специалис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рок обязательной работы при направлении на работу для выпускников, получивших высшее образование на условиях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целево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дготовки, устанавливается не менее пяти лет, получивших среднее специальное образование на условиях целевой подготовки – не менее трех лет, получивших профессионально-техническое образование на условиях целевой подготовки, - не менее дву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 срок работы по распределению молодого специалиста засчит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ериод военной службы по призыву, службы в резерве в Вооружённых Силах Республики Беларусь, других войсках, формированиях Республики Белару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период нахождения в отпуске по уходу за ребёнком  до достижения им возраста трёх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ыпускникам, которым место работы предоставлено путем распределения, а также направленным на работу, при выдаче документа об образовании выдаё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свидетельство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направлении на работу. При принятии решения о самостоятельном трудоустройстве выпускника в случаях предусмотренных в п.2 ст. 87 Кодекса РБ об образовании (заочное, вечернее, платное обучение), ему выдается справка о самостоятельном трудоустрой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ab/>
        <w:t>Молодой специалист, молодой рабочий (служащий), получивший справку о самостоятельном трудоустройстве, утрачивает статус молодого специалиста, молодого рабочего (служаще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Свидетельство о направлении на работу и справка о самостоятельном трудоустройстве являются бланками строгой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Контроль за распределением, направлением на работу, перераспределением, выпускников и их трудоустройством осуществляют учреждения образования и государственные органы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Распределение выпускников учебных заведений проходит на основании письменных запросов организаций о распределении к ним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ерераспредел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ыпускников, молодых специалистов, осуществляет учреждение образования в течение сроков обязательной работы по распределению в соответствии со ст. 85 Кодекса Республики Беларусь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Главным документом, регламентирующим работу с молодыми специалистами, является постановление Совета Министров Республики Беларусь от 22.07.2011 г. № 821 «О некоторых вопросах распределения, перераспределения, направления на работу выпускников, возмещения затраченных государством средств на их подготовку и целевой подготовки специалистов, рабочих, служащих». Настоящее постановление вступило в силу 1 сентября 2011 года. Данным постановлением утвержде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оложение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 профессионально-техническое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Положение о порядке возмещения в республиканский и (или) местные бюджеты средств, затраченных, государством на подготовку научного работника высшей квалификации, специалиста,  рабочего, служаще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Положение о целевой подготовке специалистов, рабочих, служащ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36:00Z</dcterms:created>
  <dc:creator>Admin</dc:creator>
  <dc:description/>
  <cp:keywords/>
  <dc:language>en-US</dc:language>
  <cp:lastModifiedBy>Пользователь</cp:lastModifiedBy>
  <dcterms:modified xsi:type="dcterms:W3CDTF">2018-12-07T10:36:00Z</dcterms:modified>
  <cp:revision>2</cp:revision>
  <dc:subject/>
  <dc:title/>
</cp:coreProperties>
</file>