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 разработана в соответствии с Кодексом Республики Беларусь о культуре от 20 июля 2016 г. № 413-З (далее – Кодек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ные обяз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5 Кодекса собственник (пользователь) материальной историко-культурной ценности, землепользователь, на земельном участке которого расположена недвижимая историко-культурная ценность, обязан подписать охранное обязательство, в котором предусматриваются обязанности по обеспечению сохранности историко-культурной цен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ава собственности на материальную историко-культурную ценность новый собственник материальной историко-культурной ценности или новый землевладелец, на земельном участке которого расположена недвижимая материальная историко-культурная ценность, обязан в течение тридцати календарных дней со дня приобретения собственности подписать охранное обязательство. Невыполнение этого требования является основанием для признания сделки по приобретению права собственности на материальную историко-культурную ценность недейств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обязательства составляются по форме установленной Министерством культуры в количестве 2-х экземпля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оформления охранного обязательства с собственниками материальных историко-культурных цен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пия документа, удостоверяющего права собственности (регистрационное удостовер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опия технического паспорта объекта (для памятников архитектур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пия свидетельства (лицензии) регистрации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опия Устава организации (1,2,3 ст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пия паспорта (для физических ли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атериальной историко-культурной ц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ую историко-культурную ценность составляется паспорт материальной историко-культурной ценности по форме, установленной Министерством культуры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атериальной историко-культурной ценности указываются полные научные и фактические сведения о материальной историко-культурной ценности (описываются история, техническое состояние, указывается  местонахождение, размещаются учетные данные, дается оценка исторического, научного, культурного или иного значения, указываются сведения о собственнике (пользователе)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историко-культурной ценностью, архивные и библиографические источн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атериальной историко-культурной ценности заполняется в трех экземплярах за счет средств собственника (статья 100 Кодек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охраны недвижимых материальных историко-культурных ц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хранности недвижимой материальной историко-культурной ценности и окружающей среды в определенных границах устанавливаются границы территорий недвижимых материальных историко-культурных ценностей и одна или несколько из следующих зон охраны этих историко-культурных ценностей (статья 105 Кодекс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ая з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гулирования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храны ландшаф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храны культурного пласта (сло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для памятников археологии устанавливаются на расстоянии не менее пятидесяти метров от границы территории памятника архе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недвижимых материальных историко-культурных ценностей, зоны охраны недвижимых материальных историко-культурных ценностей, режимы содержания и использования определяются проектом зон охраны, который разрабатывается за счет средств собственников (пользователей) недвижимой материальной историко-культурной ценности и утверждается Министерством культуры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адостроительной и землеустроительной документации, а также другой проектной документации, реализация которых может оказать воздействие на недвижимые материальные историко-культурные ценности, без нанесения зон охраны недвижимых материальных историко-культурных ценностей либо без их установления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работ на объектах историко-культурного насле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ремонтно-реставрационных работ на историко-культурных ценностях является наличие заключения Министерства культуры о согласовании научно-проектной документации, разработанной на основании выданного министерством разрешения на выполнение научно-исследовательских и проектных работ на материальных историко культурных ценностях и акта передачи разделов научно-проектной документации после ее согласования в Банк сведений об историко-культурном наследии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ыполнение научно-исследовательских и проектных работ на материальных историко-культурных ценностях выдается Министерством культуры по адресу: 220004 г. Минск, пр. Победителей, 11, тел. 8 (017) 200 11 3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мятников археологии разрешение на выполнение научно-исследовательских и проектных работ на материальных историко-культурных ценностях выдается при наличии разрешения на право проведения археол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 на выполнение научно-исследовательских и проектных работ на материальных историко-культурных ценностях устанавливается Министерством культуры (статья 115 Кодек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на историко-культурной ценности Министерство культуры выдает заключение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ой историко-культурной ценности (статья 120 Кодек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ные до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ы историко-культурного наслед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19.2. «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19.3.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 в сфере охраны историко-культурного наследия  предусмотрена и Уголовным Кодексом Республики Белару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с срок до трех месяцев, или ограничением свободы на срок до одного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ADMIN</dc:creator>
  <dc:description/>
  <cp:keywords/>
  <dc:language>en-US</dc:language>
  <cp:lastModifiedBy>Пользователь</cp:lastModifiedBy>
  <dcterms:modified xsi:type="dcterms:W3CDTF">2018-04-18T08:33:00Z</dcterms:modified>
  <cp:revision>2</cp:revision>
  <dc:subject/>
  <dc:title/>
</cp:coreProperties>
</file>