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удовой кодекс Республики Беларусь от 26 июля 1999 г. №296-З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/>
        <w:t xml:space="preserve">Согласно ст. 28. Трудовой договор с предварительным испытанием </w:t>
      </w:r>
      <w:r>
        <w:rPr>
          <w:i/>
        </w:rPr>
        <w:t>п</w:t>
      </w:r>
      <w:r>
        <w:rPr>
          <w:i/>
          <w:szCs w:val="28"/>
        </w:rPr>
        <w:t>редварительное испытание при заключении трудового договора не устанавливается для:</w:t>
      </w:r>
      <w:r>
        <w:rPr>
          <w:i/>
          <w:iCs/>
          <w:szCs w:val="28"/>
        </w:rPr>
        <w:t xml:space="preserve"> молодых рабочих (служащих), получивших профессионально-техническое образование; молодых специалистов, получивших среднее специальное, высшее или послевузовское образовани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>Согласно ст. 241. Рассмотрение трудовых споров в суде</w:t>
      </w:r>
      <w:r>
        <w:rPr>
          <w:i/>
          <w:iCs/>
          <w:szCs w:val="28"/>
        </w:rPr>
        <w:t xml:space="preserve"> непосредственно в суде рассматриваются также споры об отказе в заключении трудового договора с: выпускниками, которым место работы предоставлено путем распределения, направления на работу, прибывшими на работу к определенному нанимателю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одекс Республики Беларусь об образовании от 13 января 2011 г.                 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5.</w:t>
      </w:r>
      <w:r>
        <w:rPr/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6.</w:t>
      </w:r>
      <w:r>
        <w:rPr/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7.</w:t>
      </w:r>
      <w:r>
        <w:rPr/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88. </w:t>
      </w:r>
      <w:r>
        <w:rPr/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логовый кодекс Республики Беларусь (особенная часть) 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2011 г. № 82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4 июня 2007 г. №273                 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/>
      </w:pPr>
      <w:r>
        <w:rPr>
          <w:i/>
        </w:rPr>
        <w:t>- осуществлять ежемесячные доплаты молодым специалистам с высшим медицинским, фармацевтическим образованием, работающим по направлению учреждений образования (после прохождения интернатуры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                        «О социальной поддержке работников и выпускник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2 августа 2013 г. №353                 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</w:rPr>
        <w:t xml:space="preserve">установлены ежемесячные доплаты 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4">
        <w:r>
          <w:rPr>
            <w:rStyle w:val="InternetLink"/>
            <w:i/>
            <w:iCs/>
          </w:rPr>
          <w:t>организаций</w:t>
        </w:r>
      </w:hyperlink>
      <w:r>
        <w:rPr>
          <w:i/>
          <w:iCs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5">
        <w:r>
          <w:rPr>
            <w:rStyle w:val="InternetLink"/>
            <w:i/>
            <w:iCs/>
          </w:rPr>
          <w:t>ставка</w:t>
        </w:r>
      </w:hyperlink>
      <w:r>
        <w:rPr>
          <w:i/>
          <w:iCs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- установлены ежемесячные доплаты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6">
        <w:r>
          <w:rPr>
            <w:rStyle w:val="InternetLink"/>
            <w:i/>
            <w:iCs/>
          </w:rPr>
          <w:t>распределению</w:t>
        </w:r>
      </w:hyperlink>
      <w:r>
        <w:rPr>
          <w:i/>
          <w:iCs/>
        </w:rPr>
        <w:t xml:space="preserve"> (</w:t>
      </w:r>
      <w:hyperlink r:id="rId7">
        <w:r>
          <w:rPr>
            <w:rStyle w:val="InternetLink"/>
            <w:i/>
            <w:iCs/>
          </w:rPr>
          <w:t>перераспределению</w:t>
        </w:r>
      </w:hyperlink>
      <w:r>
        <w:rPr>
          <w:i/>
          <w:iCs/>
        </w:rPr>
        <w:t xml:space="preserve">), </w:t>
      </w:r>
      <w:hyperlink r:id="rId8">
        <w:r>
          <w:rPr>
            <w:rStyle w:val="InternetLink"/>
            <w:i/>
            <w:iCs/>
          </w:rPr>
          <w:t>направлению</w:t>
        </w:r>
      </w:hyperlink>
      <w:r>
        <w:rPr>
          <w:i/>
          <w:iCs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 января 2009 г.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ы 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работников национальных команд Республики Беларусь по видам спорт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</w:rPr>
        <w:t>- установлены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4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г. 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2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экономический университет»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марта 1997 г.,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7.01.1997 № 6 «О социальной поддержке работник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января 1997 г.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о, что с 1 сентября 1997 г. тарифные ставки (оклады) молодых специалистов - выпускников учреждения образования «Белорусский государственный педагогический университет имени Максима Танка»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155C13281AB2CD7F4EDCF1A250C2BD55C16DFB6A9DF5B97553C938B7817E815AFfCD1N" TargetMode="External"/><Relationship Id="rId3" Type="http://schemas.openxmlformats.org/officeDocument/2006/relationships/hyperlink" Target="consultantplus://offline/ref=584155C13281AB2CD7F4EDCF1A250C2BD55C16DFB6A9DB5B965332CE81704EE417fAD8N" TargetMode="External"/><Relationship Id="rId4" Type="http://schemas.openxmlformats.org/officeDocument/2006/relationships/hyperlink" Target="consultantplus://offline/ref=62F07394B00F3D7000282418A0B204D506698A73AF81ACA5F635F21D5D340E831283B0F6528D4E34AC2EA52460d9I4H" TargetMode="External"/><Relationship Id="rId5" Type="http://schemas.openxmlformats.org/officeDocument/2006/relationships/hyperlink" Target="consultantplus://offline/ref=62F07394B00F3D7000282418A0B204D506698A73AF83A9A7F833FB40573C578F10d8I4H" TargetMode="External"/><Relationship Id="rId6" Type="http://schemas.openxmlformats.org/officeDocument/2006/relationships/hyperlink" Target="consultantplus://offline/ref=62F07394B00F3D7000282418A0B204D506698A73AF81ACA6FB36F31D5D340E831283B0F6528D4E34AC2EA42764d9IEH" TargetMode="External"/><Relationship Id="rId7" Type="http://schemas.openxmlformats.org/officeDocument/2006/relationships/hyperlink" Target="consultantplus://offline/ref=62F07394B00F3D7000282418A0B204D506698A73AF81ACA6FB36F31D5D340E831283B0F6528D4E34AC2EA42761d9I0H" TargetMode="External"/><Relationship Id="rId8" Type="http://schemas.openxmlformats.org/officeDocument/2006/relationships/hyperlink" Target="consultantplus://offline/ref=62F07394B00F3D7000282418A0B204D506698A73AF81ACA6FB36F31D5D340E831283B0F6528D4E34AC2EA42760d9I5H" TargetMode="External"/><Relationship Id="rId9" Type="http://schemas.openxmlformats.org/officeDocument/2006/relationships/hyperlink" Target="consultantplus://offline/ref=584155C13281AB2CD7F4EDCF1A250C2BD55C16DFB6A9DF5B97553C938B7817E815AFfCD1N" TargetMode="External"/><Relationship Id="rId10" Type="http://schemas.openxmlformats.org/officeDocument/2006/relationships/hyperlink" Target="consultantplus://offline/ref=584155C13281AB2CD7F4EDCF1A250C2BD55C16DFB6A9DF5394563D938B7817E815AFfCD1N" TargetMode="External"/><Relationship Id="rId11" Type="http://schemas.openxmlformats.org/officeDocument/2006/relationships/hyperlink" Target="consultantplus://offline/ref=584155C13281AB2CD7F4EDCF1A250C2BD55C16DFB6A9DF5697513F938B7817E815AFfCD1N" TargetMode="External"/><Relationship Id="rId12" Type="http://schemas.openxmlformats.org/officeDocument/2006/relationships/hyperlink" Target="consultantplus://offline/ref=584155C13281AB2CD7F4EDCF1A250C2BD55C16DFB6AADF56935B6FC4892942E6f1D0N" TargetMode="External"/><Relationship Id="rId13" Type="http://schemas.openxmlformats.org/officeDocument/2006/relationships/hyperlink" Target="consultantplus://offline/ref=584155C13281AB2CD7F4EDCF1A250C2BD55C16DFB6A9DC55935432CE81704EE417fAD8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6:00Z</dcterms:created>
  <dc:creator>Admin</dc:creator>
  <dc:description/>
  <cp:keywords/>
  <dc:language>en-US</dc:language>
  <cp:lastModifiedBy>Пользователь</cp:lastModifiedBy>
  <cp:lastPrinted>2015-11-05T10:02:00Z</cp:lastPrinted>
  <dcterms:modified xsi:type="dcterms:W3CDTF">2018-12-07T10:36:00Z</dcterms:modified>
  <cp:revision>2</cp:revision>
  <dc:subject/>
  <dc:title/>
</cp:coreProperties>
</file>