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облюдать правила безопасности просто</w:t>
      </w:r>
    </w:p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30"/>
          <w:szCs w:val="30"/>
        </w:rPr>
        <w:t>На прошедшей неделе работники МЧС Миорщины провели ряд мероприятий в организациях района в рамках республиканской акции «Единый день безопасности». Это и выступления в трудовых коллективах, и учебные тренировки, и занятия с учащимися. В работе был задействован весь начальствующий состав подразделе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лавный спасатель района посетил трудовые коллективы Дисненской больницы сестринского ухода, а также отделение для круглосуточного пребывания престарелых граждан в городе Дисна. Первый заместитель начальника отдела провел учебную эвакуацию в Миорском районном Доме культуры, одном из крупнейших учреждений района. Ряд мероприятий по учебной эвакуации прошли и в других учреждениях культуры, также являющихся крупными как по объему зданий, так и по количеству мест: в Язненском сельском и Дисненском городском Домах культуры. Заместители начальника также посетили трудовые коллективы района: Дисненскую среднюю школу, Дисненский лесхоз, Миорскую среднюю школу №2, Миорскую районную киновидеосеть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ступлениях основной упор – на практическую составляющую. Важно не только знать, но и уметь применять первичные средства пожаротушения, знать, как действовать в случае пожара. От промедлений может зависеть чья-то жизнь. А задача руководителей – обеспечить безопасность вверенного ему объекта. Это и состояние путей эвакуации, и наличие и исправность средств пожаротушения, и регулярные инструктажи персонала о мерах безопасной жизнедеятельности, и многие другие вопросы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жилища не менее важна, чем безопасность организации и работающих там людей. Поэтому часть выступления была уделена и соблюдению требований безопасности в домовладениях. Обнаружить возгорание и оповестить о нем жильцов поможет автономный пожарный извещатель. Его нужно установить и периодически осматривать на предмет работоспособности. Использование отопления и электрических приборов также требует осторожности. Ведь эти приборы также нередко становятся источниками возгора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, чаще всего не приборы являются виной пожара. Гораздо чаще – это беспечное отношение к собственной безопасности самих граждан. Появились трещины в печи – потом замажу. Стало слабым соединение электрических проводов – ничего страшного. Именно такие отговорки порой и приводят к страшным трагедиям. И статистика МЧС подтверждает эти слова. Но самой частой причиной гибели людей становится неосторожное обращение с огнем при курении. К сожалению, среди населения нередко встречаются такие люди, которые не прочь покурить, не отходя от постели. Действительно, зачем выходить на улицу, там ведь холодно… Можно и дома. А то, что в доме этим дымом дышат проживающие с ним люди, и что каждая выкуренная сигарета может стать последней – об этом почему-то люди не задумываются. А жаль, надо было бы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спектор ГПиВО Миорского РОЧС         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9-01-16T13:14:00Z</cp:lastPrinted>
  <dcterms:modified xsi:type="dcterms:W3CDTF">2019-02-26T14:59:00Z</dcterms:modified>
  <cp:revision>27</cp:revision>
  <dc:subject/>
  <dc:title>                                                                                      </dc:title>
</cp:coreProperties>
</file>