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Анкет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ценке качества услуг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существлению административных процедур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деле загса Миорского райисполком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Ваше обращение за осуществлением административной процедуры бы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а) впервые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ab/>
        <w:t>б) втор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) обращался неоднокр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 Удовлетворяет ли Вас время  приема предоставления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а)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б)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. Какое время ожидали в очереди при получении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а) очереди не  было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б)  ожидал 5-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)  ожидал 10-30 минут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г) более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Оцените вежливость и компетентность сотруд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а) отлично  -  5 баллов</w:t>
        <w:tab/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б) хорошо – 4 балла</w:t>
        <w:tab/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) удовлетворительно –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г) неудовлетворительно –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) плохо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. Оцените комфортность условия в помещении,  в котором предоставлены услуги по осуществлению административной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а) отлично  -  5 баллов</w:t>
        <w:tab/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б) хорошо – 4 балл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) удовлетворительно –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г) неудовлетворительно –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) плохо –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е) пожелания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6. Оцените доступность информации о порядке предоставления услуги по осуществлению административной процед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а) отлично  -  5 баллов</w:t>
        <w:tab/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б) хорошо – 4 балла</w:t>
        <w:tab/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) удовлетворительно –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г) неудовлетворительно –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) плохо –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е) пожелания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Оцените отражение телефонов по осуществлению административных процедур на стендах и официальном сайте в глобальной компьютерной сети Интер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а) отлично  -  5 баллов</w:t>
        <w:tab/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б) хорошо – 4 балла</w:t>
        <w:tab/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) удовлетворительно –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г) неудовлетворительно –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) плохо –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е) пожелания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. Ваша оценка качества оказания услуги по осуществлению административной процед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а) отлично  -  5 баллов</w:t>
        <w:tab/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б) хорошо – 4 балл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) удовлетворительно –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г) неудовлетворительно –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) плохо – 1 балл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07:00Z</dcterms:created>
  <dc:creator>Admin</dc:creator>
  <dc:description/>
  <cp:keywords/>
  <dc:language>en-US</dc:language>
  <cp:lastModifiedBy>Borbet</cp:lastModifiedBy>
  <dcterms:modified xsi:type="dcterms:W3CDTF">2018-06-28T13:07:00Z</dcterms:modified>
  <cp:revision>2</cp:revision>
  <dc:subject/>
  <dc:title>Анкета</dc:title>
</cp:coreProperties>
</file>