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ТЕКЛЕНИЕ БАЛКОНОВ И ЛОДЖИЙ В МНОГОКВАРТИРНЫХ ЖИЛЫХ ДОМА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архитектуры и строительства Миорскогорайонного исполнительного комитета доводит до сведения жителей Миорского района, что в соответствии с пунктом 11 Постановления Совета Министров Республики Беларусь от 16 мая 2013 г. № 384 «О некоторых вопросах переустройства и перепланировки, установки на крышах и фасадах многоквартирных жилых домов индивидуальных антенн и иных конструкций,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» работы по остеклению балконов и лоджий в многоквартирных жилых домах не являются работами по переустройству и (или) перепланировке, а также реконструкции и выполняются с учетом утвержденных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, вариантов остекления балконов и лоджий. Варианты остекления балконов и лоджий, утвержденные отделом архитектуры и строительства Миорского райисполкома, указаны в Приложении 1. Следует так же отметить, что работы по изменению конструктивных элементов балкона при его остеклении, связанные с увеличением нагрузки на балконную плиту должны выполнятся с разработкой проектной документации, подтверждающей обеспечение несущей способности конструкции. При проведении организацией, осуществляющей эксплуатацию жилищного фонда и (или) предоставляющей жилищно-коммунальные услуги, работ по ремонту фасада жилого дома, балконов и лоджий гражданин, юридическое лицо или индивидуальный предприниматель, по инициативе которых выполнялось остекление балконов и лоджий, при необходимости обязаны обеспечить демонтаж элементов остекления на время проведения ремонтных работ. Замена заполнений оконных и дверных проемов, остекление балконов и лоджий в жилых домах, внесенных в Государственный список историко-культурных ценностей Республики Беларусь, осуществляются после получения разрешения Министерства культуры на выполнение работ на материальных историко-культурных ценностях и (или) в зонах охраны недвижимых материальных историко- культурных це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ВАРИАНТЫ ОСТЕКЛЕНИЯ БАЛКОНОВ И ЛОДЖИЙ В МНОГОКВАРТИРНЫХ ЖИЛЫХ ДОМ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-6350</wp:posOffset>
            </wp:positionV>
            <wp:extent cx="8931910" cy="4784090"/>
            <wp:effectExtent l="0" t="0" r="0" b="0"/>
            <wp:wrapTight wrapText="bothSides">
              <wp:wrapPolygon edited="0">
                <wp:start x="-23" y="0"/>
                <wp:lineTo x="-23" y="21555"/>
                <wp:lineTo x="21600" y="21555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91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-147320</wp:posOffset>
            </wp:positionV>
            <wp:extent cx="8468360" cy="4836795"/>
            <wp:effectExtent l="0" t="0" r="0" b="0"/>
            <wp:wrapTight wrapText="bothSides">
              <wp:wrapPolygon edited="0">
                <wp:start x="-24" y="0"/>
                <wp:lineTo x="-24" y="21555"/>
                <wp:lineTo x="21600" y="21555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-705485</wp:posOffset>
            </wp:positionV>
            <wp:extent cx="8825865" cy="4757420"/>
            <wp:effectExtent l="0" t="0" r="0" b="0"/>
            <wp:wrapTight wrapText="bothSides">
              <wp:wrapPolygon edited="0">
                <wp:start x="-23" y="0"/>
                <wp:lineTo x="-23" y="21555"/>
                <wp:lineTo x="21598" y="21555"/>
                <wp:lineTo x="21598" y="0"/>
                <wp:lineTo x="-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0</wp:posOffset>
            </wp:positionH>
            <wp:positionV relativeFrom="paragraph">
              <wp:posOffset>-537845</wp:posOffset>
            </wp:positionV>
            <wp:extent cx="8653780" cy="5433695"/>
            <wp:effectExtent l="0" t="0" r="0" b="0"/>
            <wp:wrapTight wrapText="bothSides">
              <wp:wrapPolygon edited="0">
                <wp:start x="-23" y="0"/>
                <wp:lineTo x="-23" y="21559"/>
                <wp:lineTo x="21598" y="21559"/>
                <wp:lineTo x="21598" y="0"/>
                <wp:lineTo x="-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-234950</wp:posOffset>
            </wp:positionV>
            <wp:extent cx="8401685" cy="5075555"/>
            <wp:effectExtent l="0" t="0" r="0" b="0"/>
            <wp:wrapTight wrapText="bothSides">
              <wp:wrapPolygon edited="0">
                <wp:start x="-24" y="0"/>
                <wp:lineTo x="-24" y="21557"/>
                <wp:lineTo x="21600" y="21557"/>
                <wp:lineTo x="21600" y="0"/>
                <wp:lineTo x="-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5360</wp:posOffset>
            </wp:positionH>
            <wp:positionV relativeFrom="paragraph">
              <wp:posOffset>-155575</wp:posOffset>
            </wp:positionV>
            <wp:extent cx="8561070" cy="5260975"/>
            <wp:effectExtent l="0" t="0" r="0" b="0"/>
            <wp:wrapTight wrapText="bothSides">
              <wp:wrapPolygon edited="0">
                <wp:start x="-24" y="0"/>
                <wp:lineTo x="-24" y="21559"/>
                <wp:lineTo x="21600" y="21559"/>
                <wp:lineTo x="21600" y="0"/>
                <wp:lineTo x="-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745</wp:posOffset>
            </wp:positionH>
            <wp:positionV relativeFrom="paragraph">
              <wp:posOffset>413385</wp:posOffset>
            </wp:positionV>
            <wp:extent cx="7301865" cy="5194935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ligh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280" w:after="96"/>
      <w:outlineLvl w:val="0"/>
    </w:pPr>
    <w:rPr>
      <w:rFonts w:ascii="ubuntulight;Times New Roman" w:hAnsi="ubuntulight;Times New Roman" w:cs="ubuntulight;Times New Roman"/>
      <w:caps/>
      <w:color w:val="212121"/>
      <w:kern w:val="2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00" w:before="280" w:after="96"/>
      <w:outlineLvl w:val="1"/>
    </w:pPr>
    <w:rPr>
      <w:rFonts w:ascii="ubuntulight;Times New Roman" w:hAnsi="ubuntulight;Times New Roman" w:cs="ubuntulight;Times New Roman"/>
      <w:caps/>
      <w:color w:val="212121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60" w:before="280" w:after="96"/>
      <w:outlineLvl w:val="2"/>
    </w:pPr>
    <w:rPr>
      <w:rFonts w:ascii="ubuntulight;Times New Roman" w:hAnsi="ubuntulight;Times New Roman" w:cs="ubuntulight;Times New Roman"/>
      <w:caps/>
      <w:color w:val="212121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4:00Z</dcterms:created>
  <dc:creator>Дорофеенко</dc:creator>
  <dc:description/>
  <cp:keywords/>
  <dc:language>en-US</dc:language>
  <cp:lastModifiedBy>Пользователь</cp:lastModifiedBy>
  <cp:lastPrinted>2014-11-05T15:10:00Z</cp:lastPrinted>
  <dcterms:modified xsi:type="dcterms:W3CDTF">2017-10-06T12:37:00Z</dcterms:modified>
  <cp:revision>12</cp:revision>
  <dc:subject/>
  <dc:title>                                                      </dc:title>
</cp:coreProperties>
</file>