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Производственное унитарное предприятие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shd w:fill="FFFFFF" w:val="clear"/>
        </w:rPr>
        <w:t xml:space="preserve">«Миорский мясокомбинат»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изводственное унитарное предприятие «Миорский мясокомбинат»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следующие </w:t>
      </w:r>
      <w:r>
        <w:rPr>
          <w:rFonts w:cs="Times New Roman" w:ascii="Times New Roman" w:hAnsi="Times New Roman"/>
          <w:sz w:val="28"/>
          <w:szCs w:val="28"/>
          <w:u w:val="single"/>
        </w:rPr>
        <w:t>виды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закупка, переработка, хранение, реализация продукции животноводства, изготовление и реализация продуктов питания. Предприятие является безотходным производством, обеспечивающим комплексную переработку сырья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нитарное предприятие «Миорский мясокомбинат»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</w:t>
      </w:r>
      <w:r>
        <w:rPr>
          <w:rFonts w:cs="Times New Roman" w:ascii="Times New Roman" w:hAnsi="Times New Roman"/>
          <w:sz w:val="28"/>
          <w:szCs w:val="28"/>
          <w:u w:val="single"/>
        </w:rPr>
        <w:t>выпуск проду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со: говядина, свинина, конин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продукты 1 и 2 категори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фабрикаты: мясные натуральные бескостные, мясокостные быстрого приготовления, фарши, колбасы сырые, наборы из мяса и субпродуктов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басные издели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еные в искусственной и натуральной оболочках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копченые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енокопченые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ырокопченые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ыровяленые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иски, сардельки в искусственной и натуральной оболочках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укты из свинины, из говядины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 использованием субпродуктов 1 и 2 категории, пищевой крови, соединительной ткани, шкурк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ая продукция: мясная мука, шкуры мокросоленые крупного рогатого скота,  свиней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ндокринно-ферментное сырье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аемые сырокопченые и сыровяленые салями относятся к группе деликатесной продукции, которая в равной степени может служить украшением праздничного стола и аппетитной составляющей бутерброда на завтрак. Колбасы изготавливаются из мясного сырья и шпика с применением оригинальных композиций специй, которые формируют вкус и аромат колбас. В производстве используются как натуральные кишечные оболочки, так и искусственные. Копчение щепой от древесины твердых лиственных пород деревьев предает продуктам приятный аромат, который сохраняет на протяжении всего срока годности, улучшает товарный вид продукт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31:00Z</dcterms:created>
  <dc:creator>TEST</dc:creator>
  <dc:description/>
  <cp:keywords/>
  <dc:language>en-US</dc:language>
  <cp:lastModifiedBy>Пользователь</cp:lastModifiedBy>
  <dcterms:modified xsi:type="dcterms:W3CDTF">2018-01-15T11:31:00Z</dcterms:modified>
  <cp:revision>2</cp:revision>
  <dc:subject/>
  <dc:title/>
</cp:coreProperties>
</file>