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TextBody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в Специализированный лицей при Университете гражданской защиты МЧС Беларуси в Гомел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юда принимаются юноши, которые завершили обучение в 6 классе. Срок обучения – 5 лет (с 7-го по 11-й классы) в условиях круглосуточного прожи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лицея находится на полном государственном обеспечении (обмундирование, пятиразовое питание, проживание, медицинское обслуживание). В Лицее создана уникальная учебно-тренировочная и материально-техническая база: учебные и спальные корпуса, спортивный, тренажёрный, борцовские залы, 25-метровый плавательный бассейн. Выпускники лицея при наличии в аттестате отметок 7 баллов и выше имеют право поступать в ВУЗы силовых структур без сдачи Ц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тупительные испытания в Лицей – математика, русский (белорусский) язык. Зачисление проводится по конкурсу на основании набранной суммы балов. Вне конкурса при условии получения на вступительных испытаниях отметок не ниже 4 баллов в порядке перечисления зачисляются лица, имеющие предусмотренные законодательством льгот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795" w:leader="none"/>
      </w:tabs>
      <w:jc w:val="center"/>
    </w:pPr>
    <w:rPr>
      <w:color w:val="000000"/>
      <w:spacing w:val="-4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jc w:val="both"/>
    </w:pPr>
    <w:rPr>
      <w:color w:val="000000"/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5:00Z</dcterms:created>
  <dc:creator>User</dc:creator>
  <dc:description/>
  <cp:keywords/>
  <dc:language>en-US</dc:language>
  <cp:lastModifiedBy>Burak</cp:lastModifiedBy>
  <cp:lastPrinted>2014-02-05T15:55:00Z</cp:lastPrinted>
  <dcterms:modified xsi:type="dcterms:W3CDTF">2019-04-30T07:15:00Z</dcterms:modified>
  <cp:revision>2</cp:revision>
  <dc:subject/>
  <dc:title>ПРАВИЛА</dc:title>
</cp:coreProperties>
</file>