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 w:before="0" w:after="0"/>
        <w:ind w:left="5245"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 w:before="0" w:after="0"/>
        <w:ind w:left="5245"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иума Миорского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 w:before="0" w:after="0"/>
        <w:ind w:left="5245"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 24.02.2017 № 14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28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28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Молодежной палате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28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орского района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ежная палата является общественным органом учащейся молодежи, который формируется на основе (по принципу) представ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ей работе Молодежная палата руководствуется Конституцией Республики Беларусь, Законом Республики Беларусь от      4 января 2010 года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>О местном управлении и самоуправлении в Республике Беларусь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, Законом Республики Беларусь от 7 декабря       2009 года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>Об основах государственной молодежной политики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>, Постановлением Президиума Витебского областного Совета депутатов от 27.01.2015  № 12, иными актами законодательств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дежная палата создается в целях развития и осуществления инициатив молодежи, предоставления ей возможности участия в </w:t>
      </w:r>
      <w:r>
        <w:rPr>
          <w:rFonts w:cs="Times New Roman" w:ascii="Times New Roman" w:hAnsi="Times New Roman"/>
          <w:sz w:val="30"/>
          <w:szCs w:val="30"/>
          <w:lang w:val="be-BY"/>
        </w:rPr>
        <w:t>решен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 вопросов жизнеобеспечения населения, реализации социально значимых проектов на региональном уровн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задачи Молодежной палаты: </w:t>
      </w:r>
    </w:p>
    <w:p>
      <w:pPr>
        <w:pStyle w:val="21"/>
        <w:shd w:fill="auto" w:val="clear"/>
        <w:tabs>
          <w:tab w:val="clear" w:pos="708"/>
          <w:tab w:val="left" w:pos="28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опуляризация среди учащейся молодежи местного управления и самоуправления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21"/>
        <w:shd w:fill="auto" w:val="clear"/>
        <w:tabs>
          <w:tab w:val="clear" w:pos="708"/>
          <w:tab w:val="left" w:pos="28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форм взаимодействия молодежи с местными органами власти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21"/>
        <w:shd w:fill="auto" w:val="clear"/>
        <w:tabs>
          <w:tab w:val="clear" w:pos="708"/>
          <w:tab w:val="left" w:pos="28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правовой и политической культуры, активной гражданской позиции молодежи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21"/>
        <w:shd w:fill="auto" w:val="clear"/>
        <w:tabs>
          <w:tab w:val="clear" w:pos="708"/>
          <w:tab w:val="left" w:pos="28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молодежных лидеров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лодежная палата создается путем прямого голосова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енный состав Молодежной палаты – 22 члена:</w:t>
      </w:r>
    </w:p>
    <w:p>
      <w:pPr>
        <w:pStyle w:val="Style20"/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30"/>
          <w:szCs w:val="30"/>
        </w:rPr>
        <w:tab/>
        <w:t>от сельских государственных учреждений образования средних школ  - по 1 члену;</w:t>
      </w:r>
    </w:p>
    <w:p>
      <w:pPr>
        <w:pStyle w:val="Style20"/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30"/>
          <w:szCs w:val="30"/>
        </w:rPr>
        <w:tab/>
        <w:t xml:space="preserve">от государственных учреждений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Миорская базовая школ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-3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Дисненская средняя  школ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–  3 члена;</w:t>
      </w:r>
    </w:p>
    <w:p>
      <w:pPr>
        <w:pStyle w:val="Style20"/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30"/>
          <w:szCs w:val="30"/>
        </w:rPr>
        <w:tab/>
        <w:t xml:space="preserve">от государственных учреждений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Миорская средняя школа № 2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– 4 члена и </w:t>
      </w:r>
      <w:r>
        <w:rPr>
          <w:sz w:val="30"/>
          <w:szCs w:val="30"/>
          <w:lang w:val="be-BY"/>
        </w:rPr>
        <w:t xml:space="preserve">”Миорская средняя школа </w:t>
      </w:r>
      <w:r>
        <w:rPr>
          <w:sz w:val="30"/>
          <w:szCs w:val="30"/>
        </w:rPr>
        <w:t>№ 3 имени Героя Советского Союза Е.А.Томко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 –  5 членов.</w:t>
      </w:r>
    </w:p>
    <w:p>
      <w:pPr>
        <w:pStyle w:val="Style20"/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рганизации создания Молодежной палаты  создаются: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ольные организационные комиссии, в компетенцию которых входят уточнение списка учащихся, организация голосования, подсчет голосов, составление протокола по итогам голосования;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ая организационная комиссия, в компетенцию которой входят регистрация кандидатов в члены Молодежной палаты, изготовление листов голосования, составление итогового протокола с результатами избрания членов Молодежной палаты, проведение беседы с избранными членами Молодежной палаты, подготовка первого заседания  Молодежной палат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став организационной комиссии входят депутаты, представители местных распорядительных и исполнительных органов, детских и молодежных общественных объединений, учреждений образования общего среднего образова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аво голосовать, выдвигаться в члены Молодежной палаты  имеют учащиеся учреждений общего среднего образования, постоянно проживающие на территории района, в возрасте от 14 до 18 лет.</w:t>
      </w:r>
    </w:p>
    <w:p>
      <w:pPr>
        <w:pStyle w:val="TextBodyInden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Кандидаты в члены Молодежной палаты  выдвигаются:</w:t>
      </w:r>
    </w:p>
    <w:p>
      <w:pPr>
        <w:pStyle w:val="TextBodyIndent"/>
        <w:widowControl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территориальными структурами детских и молодежных общественных объединений, действующих в соответствии с законодательством Республики Беларусь;</w:t>
      </w:r>
    </w:p>
    <w:p>
      <w:pPr>
        <w:pStyle w:val="TextBodyIndent"/>
        <w:widowControl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ранием ученического коллектива учреждения общего среднего образовани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етствуется наличие у кандидата программы, проекта, направленных на решение социально значимых проблем молодежи, населения регион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Выдвижение кандидатов в члены Молодежной палаты завершается за 5 дней до голосовани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йонная организационная комиссия по подготовке создания Молодежной палаты в трехдневный срок рассматривает поданные документы (заявление, протокол, характеристика, проект, фотография), регистрируют кандидатов в члены Молодежной палат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ние осуществляется в учреждениях общего среднего образования. По результатам голосования составляется протокол, который подписывается председателем школьной организационной комиссии. Итоги голосования по избранию членов Молодежной палаты  подводит районная организационная комиссия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лучае выбытия члена Молодежной палаты проводится избрание нового члена Молодежной палат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ами Молодежной палаты становятся кандидаты, набравшие наибольшее количество голосов по итогам голосования учащихся учреждений общего среднего образования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ам Молодежной палаты могут выдаваться удостоверени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у голосования по выборам членов Молодежной палаты  определяет районный Совет депутатов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подведения итогов голосования не позднее 10 дней проводится первое заседание Молодежной палат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полномочий Молодежной палаты – два года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ом заседании Молодежной палаты решаются организационные вопросы: (утверждаются положение, регламент, определяется структура, план работы,  избираются из состава Молодежной палаты председатель, заместитель председателя, секретарь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уководство работой Молодежной палаты осуществляет председатель, а в его отсутствие – заместитель председателя. Председатель Молодежной палаты подотчетен по всем вопросам своей деятельности Молодежной палате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мочия председателя, заместителя председателя Молодежной палаты прекращаются:</w:t>
      </w:r>
    </w:p>
    <w:p>
      <w:pPr>
        <w:pStyle w:val="Style20"/>
        <w:shd w:fill="FFFFFF" w:val="clear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о решению Молодежной палаты, принятому, в том числе по предложению Миорского районного Совета депутатов,– в случае ненадлежащего исполнения ими своих обязанностей; </w:t>
      </w:r>
    </w:p>
    <w:p>
      <w:pPr>
        <w:pStyle w:val="Style20"/>
        <w:shd w:fill="FFFFFF" w:val="clear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обственному желанию – на основании письменного заявления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color w:val="000000"/>
          <w:sz w:val="30"/>
          <w:szCs w:val="30"/>
        </w:rPr>
        <w:t>в случае прекращения членства в Молодежной пала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8. Член Молодежной палаты имеет прав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частвовать в работе Молодежной палат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носить предложения в проект повестки дня заседания Молодежной палат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частвовать в подготовке решений по всем вопросам, касающимся деятельности Молодежной палат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частвовать в мероприятиях и проектах, проводимых Молодежной палато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лучать необходимую информацию о работе Молодежной палат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льзоваться иными правами, вытекающими из деятельности Молодежной пала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19. Член Молодежной палаты обяз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ыполнять требования настоящего Положения о Молодежной палат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сполнять решения Молодежной палаты,  принятые в соответствии с порядком, установленным регламент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ыполнять поручения председателя Молодежной палат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частвовать в заседаниях Молодежной палат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одействовать решению стоящих перед Молодежной палатой задач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нформировать председателя Молодежной палаты о своей деятель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сполнять иные обязанности, вытекающие из деятельности Молодежной палаты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b/>
          <w:b/>
          <w:sz w:val="30"/>
          <w:szCs w:val="30"/>
        </w:rPr>
      </w:pPr>
      <w:r>
        <w:rPr>
          <w:sz w:val="30"/>
          <w:szCs w:val="30"/>
        </w:rPr>
        <w:t>20. Молодежная палата осуществляет свою деятельность в форме заседаний, реализации социально значимых проектов. Ее деятельность проходит открыто и 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 Заседания Молодежной палаты проводятся по мере необходимости, но не реже одного раза в полугодие. Заседание правомочно, если в нем принимает участие не менее двух третей членов. Члены Молодежной палаты извещаются о заседании не позднее чем за 5 дней до его начала. О невозможности прибыть на заседание член Молодежной палаты заранее сообщает председателю Молодежной палаты или его заместител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2. В работе Молодежной палаты с правом совещательного голоса могут принимать участие депутаты Миорского районного Совета депутатов, Дисненского городского и сельских Советов депутатов и должностные лица структурных подразделений Миорского районного исполнительного комитета, иные граждане по приглашению председателя Молодежной пала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3. Решение Молодежной палаты принимается открытым голосованием простым большинством голосов от общего числа присутствующих на заседании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4. Решения Молодежной палаты направляются для информирования в Миорский районный Совет депутатов и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7. Молодежная палата может быть упразднена по решен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олодежной па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орского районного Совета депутатов в случае систематического или грубого нарушения ею требований законода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3" w:hanging="432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100" w:after="10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Молодежной палате на сессию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7:00Z</dcterms:created>
  <dc:creator>1</dc:creator>
  <dc:description/>
  <cp:keywords/>
  <dc:language>en-US</dc:language>
  <cp:lastModifiedBy>Home</cp:lastModifiedBy>
  <cp:lastPrinted>2017-03-18T09:42:00Z</cp:lastPrinted>
  <dcterms:modified xsi:type="dcterms:W3CDTF">2017-03-27T07:56:00Z</dcterms:modified>
  <cp:revision>8</cp:revision>
  <dc:subject/>
  <dc:title/>
</cp:coreProperties>
</file>