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  <w:tblLook w:val="0000"/>
      </w:tblPr>
      <w:tblGrid>
        <w:gridCol w:w="14093"/>
        <w:gridCol w:w="476"/>
      </w:tblGrid>
      <w:tr>
        <w:trPr/>
        <w:tc>
          <w:tcPr>
            <w:tcW w:w="14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480" w:before="0" w:after="100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перечень оптовых организаций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spacing w:before="0" w:after="100"/>
              <w:jc w:val="right"/>
              <w:rPr>
                <w:rFonts w:ascii="Arial" w:hAnsi="Arial" w:cs="Arial"/>
              </w:rPr>
            </w:pPr>
            <w:hyperlink r:id="rId2" w:tgtFrame="Версия для печати">
              <w:r>
                <w:rPr/>
                <mc:AlternateContent>
                  <mc:Choice Requires="wps">
                    <w:drawing>
                      <wp:inline distT="0" distB="0" distL="0" distR="0">
                        <wp:extent cx="152400" cy="152400"/>
                        <wp:effectExtent l="0" t="0" r="0" b="63500"/>
                        <wp:docPr id="1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margin-left:0pt;margin-top:-17.05pt;width:11.95pt;height:11.95pt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28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  <w:tblLook w:val="0000"/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15230" w:type="dxa"/>
              <w:jc w:val="left"/>
              <w:tblInd w:w="28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/>
            </w:tblPr>
            <w:tblGrid>
              <w:gridCol w:w="2465"/>
              <w:gridCol w:w="75"/>
              <w:gridCol w:w="50"/>
              <w:gridCol w:w="2236"/>
              <w:gridCol w:w="3670"/>
              <w:gridCol w:w="14"/>
              <w:gridCol w:w="3052"/>
              <w:gridCol w:w="3668"/>
            </w:tblGrid>
            <w:tr>
              <w:trPr/>
              <w:tc>
                <w:tcPr>
                  <w:tcW w:w="2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Наименование оптовой организации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Юридический адрес организации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Сайт, электронный адрес организации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Контактные  телефоны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Наименование ассортимент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left="612" w:hanging="0"/>
                    <w:rPr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>БРЕСТСКАЯ  ОБЛАСТЬ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Брестская областная база «Бакалея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24020, г. Брест, </w:t>
                    <w:br/>
                    <w:t>ул. Я. Купалы, 100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ind w:right="-124" w:hanging="0"/>
                    <w:rPr>
                      <w:b/>
                      <w:b/>
                      <w:bCs/>
                      <w:color w:val="auto"/>
                      <w:sz w:val="22"/>
                      <w:szCs w:val="22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lang w:val="en-US"/>
                      </w:rPr>
                      <w:t>www.brestbakaleya.com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ind w:right="-124" w:hanging="0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auto"/>
                      <w:sz w:val="20"/>
                      <w:szCs w:val="20"/>
                    </w:rPr>
                    <w:t>Е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-mail: </w:t>
                  </w:r>
                  <w:hyperlink r:id="rId6">
                    <w:r>
                      <w:rPr>
                        <w:rStyle w:val="InternetLink"/>
                        <w:color w:val="auto"/>
                        <w:lang w:val="en-US"/>
                      </w:rPr>
                      <w:t>office@brestbakaleya.com</w:t>
                    </w:r>
                  </w:hyperlink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</w:p>
              </w:tc>
              <w:tc>
                <w:tcPr>
                  <w:tcW w:w="30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right="-168" w:hanging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162) 42 89 67,</w:t>
                    <w:br/>
                    <w:t xml:space="preserve">46 13 39, 46 04 90 </w:t>
                    <w:br/>
                    <w:t>(отдел сбыта),</w:t>
                    <w:br/>
                    <w:t>46 20 32, 44 84 39,</w:t>
                    <w:br/>
                    <w:t>40 89 80 (коммерческий отдел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продовольственные товары, табачные изделия, алкоголь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Брестобувь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24020, г. Брест, </w:t>
                    <w:br/>
                    <w:t>ул. Я. Купалы, 100</w:t>
                    <w:br/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brestopt.by/</w:t>
                    </w:r>
                  </w:hyperlink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Е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-mail: brestOT@tut.by </w:t>
                  </w:r>
                  <w:r>
                    <w:rPr>
                      <w:color w:val="auto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162) 50 65 80,</w:t>
                    <w:br/>
                    <w:t>50 65 82, 50 65 84 (торговый отдел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бувь мужская, женская, детская кожаная и из искусственных материалов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Брестодежда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24025, г. Брест, </w:t>
                    <w:br/>
                    <w:t>Катин Бор, 105</w:t>
                    <w:br/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restodezhda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Е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: </w:t>
                  </w:r>
                  <w:hyperlink r:id="rId9">
                    <w:r>
                      <w:rPr>
                        <w:rStyle w:val="InternetLink"/>
                        <w:color w:val="auto"/>
                        <w:lang w:val="en-US"/>
                      </w:rPr>
                      <w:t>brestodezhda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tut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(8 0162) 50 76 80, 50 76 81, 50 76 82 (торговый отдел), </w:t>
                    <w:br/>
                    <w:t>факс  50 76 04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дежда в ассортименте</w:t>
                    <w:br/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Белимпорт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8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24024, г. Брест, </w:t>
                    <w:br/>
                    <w:t>ул. Инженерная, 19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b/>
                      <w:b/>
                      <w:bCs/>
                      <w:color w:val="auto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belimpor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Е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: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belimportorg</w:t>
                  </w:r>
                  <w:r>
                    <w:rPr>
                      <w:color w:val="auto"/>
                      <w:sz w:val="20"/>
                      <w:szCs w:val="20"/>
                    </w:rPr>
                    <w:t>@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tut</w:t>
                  </w:r>
                  <w:r>
                    <w:rPr>
                      <w:color w:val="auto"/>
                      <w:sz w:val="20"/>
                      <w:szCs w:val="20"/>
                    </w:rPr>
                    <w:t>.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color w:val="auto"/>
                      <w:sz w:val="20"/>
                      <w:szCs w:val="20"/>
                    </w:rPr>
                    <w:br/>
                  </w:r>
                  <w:hyperlink r:id="rId11">
                    <w:r>
                      <w:rPr>
                        <w:rStyle w:val="InternetLink"/>
                        <w:color w:val="auto"/>
                        <w:lang w:val="en-US"/>
                      </w:rPr>
                      <w:t>entbit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rest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y</w:t>
                    </w:r>
                  </w:hyperlink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right="-168" w:hanging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факс  (8 0162) 45 53 38, 45 54 33, 45 51 63 (коммерческий отдел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бувь, алкогольная продукция, сахар, соль, мука, крупа</w:t>
                    <w:br/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left="612" w:hanging="0"/>
                    <w:rPr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>ВИТЕБСКАЯ  ОБЛАСТЬ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2"/>
                      <w:sz w:val="20"/>
                      <w:szCs w:val="20"/>
                    </w:rPr>
                    <w:t>ОАО «Бакалея Витебск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10603, </w:t>
                    <w:br/>
                    <w:t>г. Витебск,</w:t>
                    <w:br/>
                    <w:t>ул. Базовая, 6</w:t>
                    <w:br/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vitbakaley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: </w:t>
                  </w:r>
                  <w:hyperlink r:id="rId13">
                    <w:r>
                      <w:rPr>
                        <w:rStyle w:val="InternetLink"/>
                        <w:color w:val="auto"/>
                        <w:lang w:val="en-US"/>
                      </w:rPr>
                      <w:t>vitbakaleya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ru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212) 35 54 16</w:t>
                  </w:r>
                  <w:r>
                    <w:rPr>
                      <w:color w:val="auto"/>
                      <w:spacing w:val="8"/>
                      <w:sz w:val="20"/>
                      <w:szCs w:val="20"/>
                    </w:rPr>
                    <w:t xml:space="preserve"> (директор)</w:t>
                  </w:r>
                  <w:r>
                    <w:rPr>
                      <w:color w:val="auto"/>
                      <w:sz w:val="20"/>
                      <w:szCs w:val="20"/>
                    </w:rPr>
                    <w:t>,</w:t>
                    <w:br/>
                    <w:t>(8 0212) 35 54 78</w:t>
                  </w:r>
                  <w:r>
                    <w:rPr>
                      <w:color w:val="auto"/>
                      <w:spacing w:val="6"/>
                      <w:sz w:val="20"/>
                      <w:szCs w:val="20"/>
                    </w:rPr>
                    <w:t xml:space="preserve"> (заместитель директора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8"/>
                      <w:sz w:val="20"/>
                      <w:szCs w:val="20"/>
                    </w:rPr>
                    <w:t>все группы</w:t>
                    <w:br/>
                  </w:r>
                  <w:r>
                    <w:rPr>
                      <w:color w:val="auto"/>
                      <w:spacing w:val="-1"/>
                      <w:sz w:val="20"/>
                      <w:szCs w:val="20"/>
                    </w:rPr>
                    <w:t>продовольственных</w:t>
                    <w:br/>
                  </w:r>
                  <w:r>
                    <w:rPr>
                      <w:color w:val="auto"/>
                      <w:spacing w:val="-11"/>
                      <w:sz w:val="20"/>
                      <w:szCs w:val="20"/>
                    </w:rPr>
                    <w:t xml:space="preserve">товаров, за исключением </w:t>
                  </w:r>
                  <w:r>
                    <w:rPr>
                      <w:color w:val="auto"/>
                      <w:spacing w:val="6"/>
                      <w:sz w:val="20"/>
                      <w:szCs w:val="20"/>
                    </w:rPr>
                    <w:t xml:space="preserve">продуктов 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растениеводства и </w:t>
                  </w:r>
                  <w:r>
                    <w:rPr>
                      <w:color w:val="auto"/>
                      <w:spacing w:val="3"/>
                      <w:sz w:val="20"/>
                      <w:szCs w:val="20"/>
                    </w:rPr>
                    <w:t>животноводств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2"/>
                      <w:sz w:val="20"/>
                      <w:szCs w:val="20"/>
                    </w:rPr>
                    <w:t xml:space="preserve">ОАО «Витебский </w:t>
                    <w:br/>
                  </w:r>
                  <w:r>
                    <w:rPr>
                      <w:color w:val="auto"/>
                      <w:spacing w:val="-9"/>
                      <w:sz w:val="20"/>
                      <w:szCs w:val="20"/>
                    </w:rPr>
                    <w:t>хладокомбинат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210017, г.Витебск,</w:t>
                    <w:br/>
                    <w:t>ул.Полярная ,8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sz w:val="20"/>
                        <w:szCs w:val="20"/>
                      </w:rPr>
                      <w:t>www.vitebsk-holod.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:</w:t>
                    <w:br/>
                  </w:r>
                  <w:hyperlink r:id="rId15">
                    <w:r>
                      <w:rPr>
                        <w:rStyle w:val="InternetLink"/>
                        <w:color w:val="auto"/>
                        <w:lang w:val="en-US"/>
                      </w:rPr>
                      <w:t>pingvin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torg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ru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auto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right="-168" w:hanging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212)23 10 63</w:t>
                  </w:r>
                  <w:r>
                    <w:rPr>
                      <w:color w:val="auto"/>
                      <w:spacing w:val="9"/>
                      <w:sz w:val="20"/>
                      <w:szCs w:val="20"/>
                    </w:rPr>
                    <w:t xml:space="preserve"> (директор)</w:t>
                  </w:r>
                  <w:r>
                    <w:rPr>
                      <w:color w:val="auto"/>
                      <w:sz w:val="20"/>
                      <w:szCs w:val="20"/>
                    </w:rPr>
                    <w:t>,</w:t>
                    <w:br/>
                    <w:t>(8 0212)23 13 44</w:t>
                  </w:r>
                  <w:r>
                    <w:rPr>
                      <w:color w:val="auto"/>
                      <w:spacing w:val="3"/>
                      <w:sz w:val="20"/>
                      <w:szCs w:val="20"/>
                    </w:rPr>
                    <w:t xml:space="preserve"> (заместитель директора)</w:t>
                  </w:r>
                  <w:r>
                    <w:rPr>
                      <w:color w:val="auto"/>
                      <w:sz w:val="20"/>
                      <w:szCs w:val="20"/>
                    </w:rPr>
                    <w:t>,</w:t>
                    <w:br/>
                    <w:t>тел./факс</w:t>
                    <w:br/>
                    <w:t>(8 0212) 23 16 72</w:t>
                  </w:r>
                  <w:r>
                    <w:rPr>
                      <w:color w:val="auto"/>
                      <w:spacing w:val="9"/>
                      <w:sz w:val="20"/>
                      <w:szCs w:val="20"/>
                    </w:rPr>
                    <w:t xml:space="preserve"> (приемная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8"/>
                      <w:sz w:val="20"/>
                      <w:szCs w:val="20"/>
                    </w:rPr>
                    <w:t>все группы продовольственных</w:t>
                    <w:br/>
                  </w:r>
                  <w:r>
                    <w:rPr>
                      <w:color w:val="auto"/>
                      <w:spacing w:val="-3"/>
                      <w:sz w:val="20"/>
                      <w:szCs w:val="20"/>
                    </w:rPr>
                    <w:t xml:space="preserve">товаров, за исключением </w:t>
                  </w:r>
                  <w:r>
                    <w:rPr>
                      <w:color w:val="auto"/>
                      <w:spacing w:val="-8"/>
                      <w:sz w:val="20"/>
                      <w:szCs w:val="20"/>
                    </w:rPr>
                    <w:t xml:space="preserve">кондитерских изделий, </w:t>
                  </w:r>
                  <w:r>
                    <w:rPr>
                      <w:color w:val="auto"/>
                      <w:spacing w:val="-5"/>
                      <w:sz w:val="20"/>
                      <w:szCs w:val="20"/>
                    </w:rPr>
                    <w:t xml:space="preserve">алкогольной и табачной </w:t>
                  </w:r>
                  <w:r>
                    <w:rPr>
                      <w:color w:val="auto"/>
                      <w:spacing w:val="2"/>
                      <w:sz w:val="20"/>
                      <w:szCs w:val="20"/>
                    </w:rPr>
                    <w:t>продукции</w:t>
                    <w:br/>
                  </w:r>
                  <w:r>
                    <w:rPr>
                      <w:color w:val="auto"/>
                      <w:sz w:val="20"/>
                      <w:szCs w:val="20"/>
                    </w:rPr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3"/>
                      <w:sz w:val="20"/>
                      <w:szCs w:val="20"/>
                    </w:rPr>
                    <w:t xml:space="preserve">ОАО «Витебский </w:t>
                  </w:r>
                  <w:r>
                    <w:rPr>
                      <w:color w:val="auto"/>
                      <w:spacing w:val="-13"/>
                      <w:sz w:val="20"/>
                      <w:szCs w:val="20"/>
                    </w:rPr>
                    <w:t>Хоз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10033, </w:t>
                    <w:br/>
                    <w:t xml:space="preserve">г. Витебск, </w:t>
                    <w:br/>
                  </w:r>
                  <w:r>
                    <w:rPr>
                      <w:color w:val="auto"/>
                      <w:spacing w:val="-4"/>
                      <w:sz w:val="20"/>
                      <w:szCs w:val="20"/>
                    </w:rPr>
                    <w:t>ул. Лазо, 110</w:t>
                    <w:br/>
                  </w:r>
                  <w:r>
                    <w:rPr>
                      <w:color w:val="auto"/>
                      <w:sz w:val="20"/>
                      <w:szCs w:val="20"/>
                    </w:rPr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7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vithoz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br/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:</w:t>
                    <w:br/>
                  </w:r>
                  <w:hyperlink r:id="rId17">
                    <w:r>
                      <w:rPr>
                        <w:rStyle w:val="InternetLink"/>
                        <w:color w:val="auto"/>
                        <w:lang w:val="en-US"/>
                      </w:rPr>
                      <w:t>vithoztorg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ru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auto"/>
                      <w:sz w:val="20"/>
                      <w:szCs w:val="20"/>
                    </w:rPr>
                    <w:br/>
                  </w:r>
                  <w:hyperlink r:id="rId18">
                    <w:r>
                      <w:rPr>
                        <w:rStyle w:val="InternetLink"/>
                        <w:color w:val="auto"/>
                        <w:lang w:val="en-US"/>
                      </w:rPr>
                      <w:t>vithoztorg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vitebsk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212)26 13 08</w:t>
                  </w:r>
                  <w:r>
                    <w:rPr>
                      <w:color w:val="auto"/>
                      <w:spacing w:val="9"/>
                      <w:sz w:val="20"/>
                      <w:szCs w:val="20"/>
                    </w:rPr>
                    <w:t xml:space="preserve"> (директор)</w:t>
                  </w:r>
                  <w:r>
                    <w:rPr>
                      <w:color w:val="auto"/>
                      <w:sz w:val="20"/>
                      <w:szCs w:val="20"/>
                    </w:rPr>
                    <w:t>,</w:t>
                    <w:br/>
                    <w:t>(8 0212)26 13 07</w:t>
                  </w:r>
                  <w:r>
                    <w:rPr>
                      <w:color w:val="auto"/>
                      <w:spacing w:val="8"/>
                      <w:sz w:val="20"/>
                      <w:szCs w:val="20"/>
                    </w:rPr>
                    <w:t xml:space="preserve"> (заместитель директора)</w:t>
                  </w:r>
                  <w:r>
                    <w:rPr>
                      <w:color w:val="auto"/>
                      <w:sz w:val="20"/>
                      <w:szCs w:val="20"/>
                    </w:rPr>
                    <w:t>,</w:t>
                    <w:br/>
                    <w:t>(8 0212)26 13 06</w:t>
                  </w:r>
                  <w:r>
                    <w:rPr>
                      <w:color w:val="auto"/>
                      <w:spacing w:val="-2"/>
                      <w:sz w:val="20"/>
                      <w:szCs w:val="20"/>
                    </w:rPr>
                    <w:t xml:space="preserve"> (нач.</w:t>
                    <w:br/>
                  </w:r>
                  <w:r>
                    <w:rPr>
                      <w:color w:val="auto"/>
                      <w:spacing w:val="-4"/>
                      <w:sz w:val="20"/>
                      <w:szCs w:val="20"/>
                    </w:rPr>
                    <w:t>коммерческого отдела),</w:t>
                    <w:br/>
                  </w:r>
                  <w:r>
                    <w:rPr>
                      <w:color w:val="auto"/>
                      <w:sz w:val="20"/>
                      <w:szCs w:val="20"/>
                    </w:rPr>
                    <w:t>тел./факс (8 0212) 261305</w:t>
                  </w:r>
                  <w:r>
                    <w:rPr>
                      <w:color w:val="auto"/>
                      <w:spacing w:val="-4"/>
                      <w:sz w:val="20"/>
                      <w:szCs w:val="20"/>
                    </w:rPr>
                    <w:t xml:space="preserve"> (приемная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3"/>
                      <w:sz w:val="20"/>
                      <w:szCs w:val="20"/>
                    </w:rPr>
                    <w:t>товары хозяйствен</w:t>
                  </w:r>
                  <w:r>
                    <w:rPr>
                      <w:color w:val="auto"/>
                      <w:spacing w:val="-4"/>
                      <w:sz w:val="20"/>
                      <w:szCs w:val="20"/>
                    </w:rPr>
                    <w:t xml:space="preserve">ного назначения, посуда,  </w:t>
                  </w:r>
                  <w:r>
                    <w:rPr>
                      <w:color w:val="auto"/>
                      <w:spacing w:val="-8"/>
                      <w:sz w:val="20"/>
                      <w:szCs w:val="20"/>
                    </w:rPr>
                    <w:t xml:space="preserve">электротовары, </w:t>
                  </w:r>
                  <w:r>
                    <w:rPr>
                      <w:color w:val="auto"/>
                      <w:spacing w:val="1"/>
                      <w:sz w:val="20"/>
                      <w:szCs w:val="20"/>
                    </w:rPr>
                    <w:t>лакокрасочные товары,</w:t>
                  </w:r>
                  <w:r>
                    <w:rPr>
                      <w:color w:val="auto"/>
                      <w:spacing w:val="-9"/>
                      <w:sz w:val="20"/>
                      <w:szCs w:val="20"/>
                    </w:rPr>
                    <w:t xml:space="preserve"> товары бытовой химии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left="612" w:hanging="0"/>
                    <w:rPr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>ГОМЕЛЬСКАЯ  ОБЛАСТЬ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КОРУП «Облторгсоюз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46010, </w:t>
                    <w:br/>
                    <w:t>г. Гомель,</w:t>
                    <w:br/>
                    <w:t>ул. Могилевская, 1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19">
                    <w:r>
                      <w:rPr>
                        <w:rStyle w:val="InternetLink"/>
                        <w:color w:val="auto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obltorg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-mail: obltorg@obltorg.by</w:t>
                  </w:r>
                  <w:r>
                    <w:rPr>
                      <w:color w:val="auto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тел./факс (8 0232)</w:t>
                    <w:br/>
                    <w:t>50 35 56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отечественные товары: </w:t>
                    <w:br/>
                    <w:t>все группы товаров, за исключением продуктов растениеводства и животноводства,</w:t>
                    <w:br/>
                    <w:t xml:space="preserve">импортируемые товары: обувь, одежда, трикотаж, сантехника, кровельные материалы, водонагреватели, пластмассовые изделия, хозяйственные товары, посуда, канцелярские товары, рыба, рыбные консервы, фрукты, бакалейная группа товаров.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Облопт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246010,</w:t>
                    <w:br/>
                    <w:t>г. Гомель,</w:t>
                    <w:br/>
                    <w:t xml:space="preserve">ул. Могилевская, 1а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  <w:u w:val="single"/>
                    </w:rPr>
                  </w:pPr>
                  <w:hyperlink r:id="rId20">
                    <w:r>
                      <w:rPr>
                        <w:rStyle w:val="InternetLink"/>
                        <w:color w:val="auto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oblopttorg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-mail: oblopttorg@oblopttorg.by</w:t>
                  </w:r>
                  <w:r>
                    <w:rPr>
                      <w:color w:val="auto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8 (044) 732 06 78 (заместитель директора)</w:t>
                    <w:br/>
                    <w:t>(8 0232) 50 82 66</w:t>
                    <w:br/>
                    <w:t>(8 0232) 63 28 61</w:t>
                    <w:br/>
                    <w:t xml:space="preserve">(8 0232) 54 78 81   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течественные товары: хозяйственные товары, канцелярские товары, мебель, электротовары, бытовая химия и парфюмерия, спецодежда, галантерейные товары, продукты питания,</w:t>
                    <w:br/>
                    <w:t>импортируемые товары: товары хозяйственного назначения, канцелярские товары.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Диалог-Гомель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46007, </w:t>
                    <w:br/>
                    <w:t>г. Гомель,</w:t>
                    <w:br/>
                    <w:t>ул. Шилова,12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b/>
                      <w:b/>
                      <w:bCs/>
                      <w:color w:val="auto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</w:rPr>
                      <w:t>www.dialo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gomel.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br/>
                    <w:t xml:space="preserve">E-mail: </w:t>
                  </w:r>
                  <w:hyperlink r:id="rId22">
                    <w:r>
                      <w:rPr>
                        <w:rStyle w:val="InternetLink"/>
                        <w:color w:val="auto"/>
                      </w:rPr>
                      <w:t>dialog-gomel@tut.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(8 0232) 57 22 59 </w:t>
                    <w:br/>
                    <w:t>(нач. отдела оптовых продаж)</w:t>
                    <w:br/>
                    <w:t>факс (8 0232) 57 74 62</w:t>
                    <w:br/>
                    <w:t>тел./факс 60 31 43</w:t>
                    <w:br/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right="-52" w:hanging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течественные товары: трикотажные, чулочно-носочные изделия, парфюмерно-косметические, канцелярские товары, синтетические моющими средства, товары бытовой химии, электротовары, игрушки, постельные принадлежности, сувениры, посуда,</w:t>
                    <w:br/>
                    <w:t xml:space="preserve">импортируемые товары: светодиодные 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LED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 лампы, чулочно-носочные изделия, постельные принадлежности, посуда и изделия хозяйственного назначения из полимерных материалов.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Хозяйственные товары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46010, </w:t>
                    <w:br/>
                    <w:t>г. Гомель,</w:t>
                    <w:br/>
                    <w:t>ул. Могилевская, 1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hyperlink r:id="rId23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hoztovar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280"/>
                    <w:rPr>
                      <w:b/>
                      <w:b/>
                      <w:bCs/>
                      <w:color w:val="auto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br/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 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: </w:t>
                  </w:r>
                  <w:hyperlink r:id="rId24">
                    <w:r>
                      <w:rPr>
                        <w:rStyle w:val="InternetLink"/>
                        <w:color w:val="auto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hoztovary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right="-52" w:hanging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8(029) 177 39 87 </w:t>
                  </w:r>
                  <w:hyperlink r:id="rId25">
                    <w:r>
                      <w:rPr>
                        <w:rStyle w:val="InternetLink"/>
                        <w:color w:val="auto"/>
                      </w:rPr>
                      <w:t>nabezhda@hoztovary.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color w:val="auto"/>
                      <w:sz w:val="20"/>
                      <w:szCs w:val="20"/>
                    </w:rPr>
                    <w:br/>
                    <w:t>8(029) 120 28 39</w:t>
                    <w:br/>
                  </w:r>
                  <w:hyperlink r:id="rId26">
                    <w:r>
                      <w:rPr>
                        <w:rStyle w:val="InternetLink"/>
                        <w:color w:val="auto"/>
                      </w:rPr>
                      <w:t>natali@hoztovary.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  <w:r>
                    <w:rPr>
                      <w:color w:val="auto"/>
                      <w:sz w:val="20"/>
                      <w:szCs w:val="20"/>
                    </w:rPr>
                    <w:br/>
                    <w:t>(8 0232)50 25 54; </w:t>
                    <w:br/>
                    <w:t>(8 0232)73 11 13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течественные товары: товары хозяйственного назначения, посуда, электротовары, лакокрасочные товары, товары бытовой химии,</w:t>
                    <w:br/>
                    <w:t>импортируемые товары: посуда стальная эмалированная, посуда из алюминия, посуда из нержавеющей стали, посуда фарфоровая, посуда чугунная, изделия из стекла, изделия из пластмассы, хозяйственные товары.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Табаквин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, Гомель,</w:t>
                    <w:br/>
                    <w:t>ул. Могилевская, 1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pr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mel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omelski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ayon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abakvin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ml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color w:val="auto"/>
                        <w:lang w:val="en-US"/>
                      </w:rPr>
                      <w:t>Opt@tabakvintorg.com</w:t>
                    </w:r>
                  </w:hyperlink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232) 54 87 66 (ведущий товаровед)</w:t>
                    <w:br/>
                    <w:t>8 (044) 718 71 69 (товаровед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течественные товары: табачные изделия, кондитерские изделия, бакалейные товары, алкогольная продукция,</w:t>
                    <w:br/>
                    <w:t xml:space="preserve">импортируемые товары: алкогольная продукция, рыбные консервы, овощные консервы, фрукты. 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Сахар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246010, г. Гомель,</w:t>
                    <w:br/>
                    <w:t>ул. Могилевская, 2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sahar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br/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: </w:t>
                  </w:r>
                  <w:hyperlink r:id="rId30">
                    <w:r>
                      <w:rPr>
                        <w:rStyle w:val="InternetLink"/>
                        <w:color w:val="auto"/>
                        <w:lang w:val="en-US"/>
                      </w:rPr>
                      <w:t>sahartorg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sahartorg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com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right="-52" w:hanging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232) 50 48 40 (зам. директора по оптовой торговле)</w:t>
                    <w:br/>
                    <w:t>(8 0232) 54 44 84 (зам. директора-</w:t>
                    <w:br/>
                    <w:t>нач. коммерческого отдела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течественные товары: сахар, кондитерские изделия, бакалейные товары, вино-водочные изделия, плодоовощные консервы, мясные консервы для детского питания,</w:t>
                    <w:br/>
                    <w:t>импортируемые товары: фрукты, рыба.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left="612" w:hanging="0"/>
                    <w:rPr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>ГРОДНЕНСКАЯ  ОБЛАСТЬ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ТОУП «Бакалея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. Гродно</w:t>
                  </w: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>,</w:t>
                    <w:br/>
                  </w:r>
                  <w:r>
                    <w:rPr>
                      <w:color w:val="auto"/>
                      <w:sz w:val="20"/>
                      <w:szCs w:val="20"/>
                    </w:rPr>
                    <w:t>ул. Суворова, 258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rodnobkl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: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bkl</w:t>
                  </w:r>
                  <w:r>
                    <w:rPr>
                      <w:color w:val="auto"/>
                      <w:sz w:val="20"/>
                      <w:szCs w:val="20"/>
                    </w:rPr>
                    <w:t>@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.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grodno</w:t>
                  </w:r>
                  <w:r>
                    <w:rPr>
                      <w:color w:val="auto"/>
                      <w:sz w:val="20"/>
                      <w:szCs w:val="20"/>
                    </w:rPr>
                    <w:t>.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152) 53 12 00</w:t>
                    <w:br/>
                    <w:t>(директор),</w:t>
                    <w:br/>
                    <w:t>(8 0152) 52 45 01 (первый зам. директора)</w:t>
                    <w:br/>
                    <w:t>(8 0152) 52 45 37 (приемная),</w:t>
                    <w:br/>
                    <w:t> факс: (8 0152)</w:t>
                    <w:br/>
                    <w:t xml:space="preserve">55 53 82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Продовольственные товары, хозяйственные товары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ТОАО «Гродно Культ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. Гродно, ул.Пушкина,37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kult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rodno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: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grodnokulttorg</w:t>
                  </w:r>
                  <w:r>
                    <w:rPr>
                      <w:color w:val="auto"/>
                      <w:sz w:val="20"/>
                      <w:szCs w:val="20"/>
                    </w:rPr>
                    <w:t>@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tut</w:t>
                  </w:r>
                  <w:r>
                    <w:rPr>
                      <w:color w:val="auto"/>
                      <w:sz w:val="20"/>
                      <w:szCs w:val="20"/>
                    </w:rPr>
                    <w:t>.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152) 43 01 64 (директор),</w:t>
                    <w:br/>
                    <w:t xml:space="preserve">(8 0152) 43 69 79 (зам. директора), </w:t>
                    <w:br/>
                    <w:t>тел/факс  (8 0152)</w:t>
                    <w:br/>
                    <w:t xml:space="preserve">43 04 94 (приемная)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культтовары, </w:t>
                    <w:br/>
                    <w:t>продовольственные товары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ТОУП «Торгодежда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. Гродно,</w:t>
                    <w:br/>
                    <w:t>ул.Дзержинского, 94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3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rgodezhda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br/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: </w:t>
                  </w:r>
                  <w:hyperlink r:id="rId34">
                    <w:r>
                      <w:rPr>
                        <w:rStyle w:val="InternetLink"/>
                        <w:color w:val="auto"/>
                        <w:lang w:val="en-US"/>
                      </w:rPr>
                      <w:t>torgodezhda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ru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152) 77 29 96 (директор),</w:t>
                    <w:br/>
                    <w:t xml:space="preserve">(8 0152) 74 27 63 (зам. директора), </w:t>
                    <w:br/>
                    <w:t>тел/факс (8 0152)</w:t>
                    <w:br/>
                    <w:t xml:space="preserve">74 27 72 (приемная)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швейные, трикотажные, чулочно-носочные изделия, белье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ТОУП «Обувь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. Гродно,</w:t>
                    <w:br/>
                    <w:t xml:space="preserve">ул.Соколовского, </w:t>
                    <w:br/>
                    <w:t>20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35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.obuvtorggrodno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br/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: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obuvtorg</w:t>
                  </w:r>
                  <w:r>
                    <w:rPr>
                      <w:color w:val="auto"/>
                      <w:sz w:val="20"/>
                      <w:szCs w:val="20"/>
                    </w:rPr>
                    <w:t>@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list</w:t>
                  </w:r>
                  <w:r>
                    <w:rPr>
                      <w:color w:val="auto"/>
                      <w:sz w:val="20"/>
                      <w:szCs w:val="20"/>
                    </w:rPr>
                    <w:t>.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152) 65 09 72 (директор),</w:t>
                    <w:br/>
                    <w:t xml:space="preserve">(8 0152) 65 09 94 (зам. директора), </w:t>
                    <w:br/>
                    <w:t>тел/факс (8 0152)</w:t>
                    <w:br/>
                    <w:t>65 96 80 (приемная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обувь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ТОУП «Галантерея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. Гродно,</w:t>
                    <w:br/>
                    <w:t>ул. Озерское шоссе, 24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galant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grodno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om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: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gallant</w:t>
                  </w:r>
                  <w:r>
                    <w:rPr>
                      <w:color w:val="auto"/>
                      <w:sz w:val="20"/>
                      <w:szCs w:val="20"/>
                    </w:rPr>
                    <w:t>_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grodno</w:t>
                  </w:r>
                  <w:r>
                    <w:rPr>
                      <w:color w:val="auto"/>
                      <w:sz w:val="20"/>
                      <w:szCs w:val="20"/>
                    </w:rPr>
                    <w:t>@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tut</w:t>
                  </w:r>
                  <w:r>
                    <w:rPr>
                      <w:color w:val="auto"/>
                      <w:sz w:val="20"/>
                      <w:szCs w:val="20"/>
                    </w:rPr>
                    <w:t>.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by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152) 74 71 34 (директор),</w:t>
                    <w:br/>
                    <w:t xml:space="preserve"> (8 0152) 74 72 68 (зам. директора), </w:t>
                    <w:br/>
                    <w:t>тел/факс (8 0152)</w:t>
                    <w:br/>
                    <w:t>74 72 11 (приемная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алантерейные товары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left="612" w:hanging="0"/>
                    <w:jc w:val="both"/>
                    <w:rPr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>МОГИЛЕВСКАЯ ОБЛАСТЬ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pacing w:val="-8"/>
                      <w:sz w:val="20"/>
                      <w:szCs w:val="20"/>
                    </w:rPr>
                    <w:t xml:space="preserve">ОАО «Бакалея </w:t>
                  </w:r>
                  <w:r>
                    <w:rPr>
                      <w:color w:val="auto"/>
                      <w:spacing w:val="-7"/>
                      <w:sz w:val="20"/>
                      <w:szCs w:val="20"/>
                    </w:rPr>
                    <w:t>Бобруйск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5"/>
                      <w:sz w:val="20"/>
                      <w:szCs w:val="20"/>
                    </w:rPr>
                    <w:t>г. Бобруйск,</w:t>
                    <w:br/>
                  </w:r>
                  <w:r>
                    <w:rPr>
                      <w:color w:val="auto"/>
                      <w:spacing w:val="-7"/>
                      <w:sz w:val="20"/>
                      <w:szCs w:val="20"/>
                    </w:rPr>
                    <w:t xml:space="preserve">ул. </w:t>
                  </w:r>
                  <w:r>
                    <w:rPr>
                      <w:color w:val="auto"/>
                      <w:spacing w:val="-9"/>
                      <w:sz w:val="20"/>
                      <w:szCs w:val="20"/>
                    </w:rPr>
                    <w:t>Новошоссейна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я, </w:t>
                    <w:br/>
                    <w:t>39 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37">
                    <w:r>
                      <w:rPr>
                        <w:rStyle w:val="InternetLink"/>
                        <w:lang w:val="en-US"/>
                      </w:rPr>
                      <w:t>www.bakaleya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.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225) 47 48 16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pacing w:val="-9"/>
                      <w:sz w:val="20"/>
                      <w:szCs w:val="20"/>
                    </w:rPr>
                    <w:t>продовольственные товары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13"/>
                      <w:sz w:val="20"/>
                      <w:szCs w:val="20"/>
                    </w:rPr>
                    <w:t xml:space="preserve">ОАО </w:t>
                  </w:r>
                  <w:r>
                    <w:rPr>
                      <w:color w:val="auto"/>
                      <w:sz w:val="20"/>
                      <w:szCs w:val="20"/>
                    </w:rPr>
                    <w:t>«Белхозторг-1М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6"/>
                      <w:sz w:val="20"/>
                      <w:szCs w:val="20"/>
                    </w:rPr>
                    <w:t>г. Могилев,</w:t>
                    <w:br/>
                  </w:r>
                  <w:r>
                    <w:rPr>
                      <w:color w:val="auto"/>
                      <w:spacing w:val="-8"/>
                      <w:sz w:val="20"/>
                      <w:szCs w:val="20"/>
                    </w:rPr>
                    <w:t>ул. Гастелло, 20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belhoztorg1m.mogilev.by/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280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spacing w:lineRule="atLeast" w:line="260" w:before="280" w:after="280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lang w:val="en-US"/>
                    </w:rPr>
                  </w:r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lang w:val="en-US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222) 31 57 92,</w:t>
                    <w:br/>
                    <w:t>(8 0222) 31 57 25,</w:t>
                    <w:br/>
                    <w:t>(8 0222) 25 56 05,</w:t>
                    <w:br/>
                    <w:t>(8 0222) 25 57 64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электротовары</w:t>
                    <w:br/>
                    <w:t>метизохозяйственные товары, товары хозяйственного обихода, изделия из пластмассы, товары бытовой химии, минеральные удобрения, садово-огородный инвентарь, посуда стальная,</w:t>
                    <w:br/>
                    <w:t>эмалированная, стеклянная,</w:t>
                  </w: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auto"/>
                      <w:sz w:val="20"/>
                      <w:szCs w:val="20"/>
                    </w:rPr>
                    <w:t>керамическая</w:t>
                  </w: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>;</w:t>
                    <w:br/>
                  </w:r>
                  <w:r>
                    <w:rPr>
                      <w:color w:val="auto"/>
                      <w:sz w:val="20"/>
                      <w:szCs w:val="20"/>
                    </w:rPr>
                    <w:t>строительные материалы,</w:t>
                    <w:br/>
                    <w:t>сантехоборудование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right="-108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ОАО «Бакалея </w:t>
                  </w:r>
                  <w:r>
                    <w:rPr>
                      <w:color w:val="auto"/>
                      <w:spacing w:val="-19"/>
                      <w:sz w:val="20"/>
                      <w:szCs w:val="20"/>
                    </w:rPr>
                    <w:t>Могилев</w:t>
                  </w:r>
                  <w:r>
                    <w:rPr>
                      <w:color w:val="FF0000"/>
                      <w:spacing w:val="-19"/>
                      <w:sz w:val="20"/>
                      <w:szCs w:val="20"/>
                    </w:rPr>
                    <w:t>»</w:t>
                    <w:br/>
                  </w: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.Могилев, ул.3алуцкого, 25</w:t>
                    <w:br/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39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bakaleya.mogilev.by/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280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8 0222) 42 84 32,</w:t>
                    <w:br/>
                    <w:t>(8 0222) 42 86 95</w:t>
                    <w:br/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мука, крупа,</w:t>
                    <w:br/>
                    <w:t>макаронные изделия,</w:t>
                    <w:br/>
                    <w:t>кондитерские изделия,</w:t>
                    <w:br/>
                    <w:t>сахар, мед, безалкогольные</w:t>
                    <w:br/>
                    <w:t>напитки, алкогольные</w:t>
                    <w:br/>
                    <w:t>напитки, пиво, чай,</w:t>
                    <w:br/>
                    <w:t>кофе, пряности, приправы, табачные изделия, растительное масло, маргариновая продукция, майонез, овощные, плодово-ягодные, молочные, рыбные консервы, масло животное, сыр, птица, яйцо, рыба и рыботовары, пищевые</w:t>
                    <w:br/>
                    <w:t>концентраты, продукты детского питания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230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left="612" w:hanging="0"/>
                    <w:jc w:val="both"/>
                    <w:rPr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  <w:sz w:val="20"/>
                      <w:szCs w:val="20"/>
                    </w:rPr>
                    <w:t>г. МИНСК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Филиал «Минский хладокомбинат № 1» КУП «Торговый центр «Радзивилловский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220088</w:t>
                    <w:br/>
                    <w:t>г. Минск,</w:t>
                    <w:br/>
                    <w:t xml:space="preserve">ул.Первомайская, </w:t>
                    <w:br/>
                    <w:t>28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40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://radziwill.by/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017) 294 30 22</w:t>
                    <w:br/>
                    <w:t xml:space="preserve">(017) 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294 76 05</w:t>
                    <w:br/>
                    <w:t>(017) 294 26 86</w:t>
                    <w:br/>
                    <w:t>(017) 294 31 18 (22)</w:t>
                    <w:br/>
                    <w:t>(017) 294 08 14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мясо, птица, масло животное, сыр твердый, алкогольные напитки, пиво,  молочные, рыбные консервы, крупа, мука, макаронные изделия, рыба мороженая, масло растительное, мясные и плодоовощные консервы, в том числе для детского питания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Белбакалея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. Минск</w:t>
                    <w:br/>
                    <w:t>ул. Промышленная, 15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Autospacing="0" w:before="0" w:afterAutospacing="0" w:after="0"/>
                    <w:rPr>
                      <w:color w:val="auto"/>
                    </w:rPr>
                  </w:pPr>
                  <w:hyperlink r:id="rId41" w:tgtFrame="_blank">
                    <w:r>
                      <w:rPr>
                        <w:rStyle w:val="InternetLink"/>
                        <w:color w:val="auto"/>
                      </w:rPr>
                      <w:t>www.belbakaleya.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</w:rPr>
                      <w:br/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>E-mail:</w:t>
                    <w:br/>
                  </w:r>
                  <w:hyperlink r:id="rId42">
                    <w:r>
                      <w:rPr>
                        <w:rStyle w:val="InternetLink"/>
                        <w:color w:val="auto"/>
                      </w:rPr>
                      <w:t>bakal@belbakaleya.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017) 344 51 21</w:t>
                    <w:br/>
                    <w:t>(017) 344 55 71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Autospacing="0" w:before="0" w:afterAutospacing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все группы продтоваров, за исключением продуктов растениеводства и животноводства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Минбакалея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. Минск,</w:t>
                    <w:br/>
                    <w:t>ул. Дрозда, 14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color w:val="auto"/>
                      </w:rPr>
                      <w:t>www.minbak.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E-mail:</w:t>
                    <w:br/>
                  </w:r>
                  <w:hyperlink r:id="rId44">
                    <w:r>
                      <w:rPr>
                        <w:rStyle w:val="InternetLink"/>
                        <w:color w:val="auto"/>
                      </w:rPr>
                      <w:t>minbak@minbak.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017) 200 01 86</w:t>
                    <w:br/>
                    <w:t>(017) 200 20 74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Autospacing="0" w:before="0" w:afterAutospacing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все группы продтоваров, за исключением продуктов растениеводства и животноводства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Торгодежда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220005, г. Минск,</w:t>
                    <w:br/>
                    <w:t>ул. Платонова, 36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www.</w:t>
                  </w:r>
                  <w:hyperlink r:id="rId45" w:tgtFrame="_blank">
                    <w:r>
                      <w:rPr>
                        <w:rStyle w:val="InternetLink"/>
                        <w:color w:val="auto"/>
                        <w:lang w:val="en-US"/>
                      </w:rPr>
                      <w:t>torgodezda.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  <w:lang w:val="en-US"/>
                      </w:rPr>
                      <w:br/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46">
                    <w:r>
                      <w:rPr>
                        <w:rStyle w:val="InternetLink"/>
                        <w:color w:val="auto"/>
                        <w:lang w:val="en-US"/>
                      </w:rPr>
                      <w:t>torgodezda@mail.ru</w:t>
                    </w:r>
                  </w:hyperlink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Этот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адрес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e-mail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защищ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от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спам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ботов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Чтобы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увидеть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его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у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Вас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долж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быть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включ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Java-Script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017) 292 11 02</w:t>
                    <w:br/>
                    <w:t>(017) 292 11 19</w:t>
                    <w:br/>
                    <w:t>тел./факс:</w:t>
                    <w:br/>
                    <w:t>(017) 331 74 70</w:t>
                    <w:br/>
                    <w:t xml:space="preserve">(017) 292 40 58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швейные изделия, головные уборы, изделия из натурального меха</w:t>
                    <w:br/>
                    <w:t> 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Трикотаж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220005, г. Минск,</w:t>
                    <w:br/>
                    <w:t>ул. Платонова, 30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hyperlink r:id="rId47" w:tgtFrame="_blank">
                    <w:r>
                      <w:rPr>
                        <w:rStyle w:val="InternetLink"/>
                        <w:color w:val="auto"/>
                      </w:rPr>
                      <w:t>www.tricotag.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</w:rPr>
                      <w:br/>
                    </w:r>
                  </w:hyperlink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>:</w:t>
                    <w:br/>
                  </w:r>
                  <w:hyperlink r:id="rId48">
                    <w:r>
                      <w:rPr>
                        <w:rStyle w:val="InternetLink"/>
                        <w:color w:val="auto"/>
                        <w:lang w:val="en-US"/>
                      </w:rPr>
                      <w:t>trikotag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telekom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защищен от спам-ботов. Чтобы увидеть его, у Вас должен быть включен 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Java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Script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(017) 292 90 61 </w:t>
                    <w:br/>
                    <w:t>тел./факс</w:t>
                    <w:br/>
                    <w:t>(017) 292 45 90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трикотажные, чулочно-носочные изделия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Обувь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20005, г. Минск  </w:t>
                    <w:br/>
                    <w:t>ул. Платонова, 28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49" w:tgtFrame="_self">
                    <w:r>
                      <w:rPr>
                        <w:rStyle w:val="InternetLink"/>
                        <w:color w:val="auto"/>
                      </w:rPr>
                      <w:t>www.obuvtorg.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28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E-mail:</w:t>
                    <w:br/>
                  </w:r>
                  <w:hyperlink r:id="rId50">
                    <w:r>
                      <w:rPr>
                        <w:rStyle w:val="InternetLink"/>
                        <w:color w:val="auto"/>
                      </w:rPr>
                      <w:t>obuvtorg@solo.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</w:p>
                <w:p>
                  <w:pPr>
                    <w:pStyle w:val="Normal"/>
                    <w:widowControl w:val="false"/>
                    <w:spacing w:lineRule="atLeast" w:line="260"/>
                    <w:jc w:val="both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017) 292 85 17</w:t>
                    <w:br/>
                    <w:t>(017) 292 33 54</w:t>
                    <w:br/>
                    <w:t>тел./факс (017)</w:t>
                    <w:br/>
                    <w:t>292 83 25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бувь кожаная, резиновая, валяная, чулочно-носочные изделия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Белхоз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220005, г.Минск</w:t>
                    <w:br/>
                    <w:t>ул. Платонова, 34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color w:val="auto"/>
                      </w:rPr>
                      <w:t>www.belhoztorg.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E-mail:</w:t>
                    <w:br/>
                  </w:r>
                  <w:hyperlink r:id="rId52">
                    <w:r>
                      <w:rPr>
                        <w:rStyle w:val="InternetLink"/>
                        <w:color w:val="auto"/>
                      </w:rPr>
                      <w:t>info@belhoztorg.by</w:t>
                    </w:r>
                  </w:hyperlink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 xml:space="preserve">Этот адрес e-mail защищен от спам-ботов. Чтобы увидеть его, у Вас должен быть включен Java-Script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017) 292 30 16</w:t>
                    <w:br/>
                    <w:t>(017) 292 55 41</w:t>
                    <w:br/>
                    <w:t>(017) 231 80 43</w:t>
                    <w:br/>
                    <w:t>тел./факс</w:t>
                    <w:br/>
                    <w:t>(017) 292 85 44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товары хозяйственного назначения, посуда, электротовары, лакокрасочные, товары бытовой химии, культурно-бытового и спортивного назначения, бумажно-беловые и канцелярские товары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Белгалантерея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220038, г. Минск,</w:t>
                    <w:br/>
                    <w:t xml:space="preserve">ул.Ботаническая, </w:t>
                    <w:br/>
                    <w:t>5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color w:val="auto"/>
                      </w:rPr>
                      <w:t>www.belgalantereya.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</w:rPr>
                      <w:br/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E-mail: </w:t>
                  </w:r>
                  <w:hyperlink r:id="rId54">
                    <w:r>
                      <w:rPr>
                        <w:rStyle w:val="InternetLink"/>
                        <w:color w:val="auto"/>
                        <w:lang w:val="en-US"/>
                      </w:rPr>
                      <w:t>market@belgalantereja.bn.by</w:t>
                    </w:r>
                  </w:hyperlink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Этот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адрес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e-mail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защищ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от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спам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ботов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Чтобы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увидеть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его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у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Вас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долж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быть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включ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Java-Script 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br/>
                  </w:r>
                  <w:hyperlink r:id="rId55">
                    <w:r>
                      <w:rPr>
                        <w:rStyle w:val="InternetLink"/>
                        <w:color w:val="auto"/>
                        <w:lang w:val="en-US"/>
                      </w:rPr>
                      <w:t>office@belgalantereja.bn.by</w:t>
                    </w:r>
                  </w:hyperlink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Этот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адрес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e-mail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защищ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от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спам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ботов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Чтобы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увидеть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его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у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Вас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долж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быть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vanish/>
                      <w:color w:val="auto"/>
                      <w:sz w:val="20"/>
                      <w:szCs w:val="20"/>
                    </w:rPr>
                    <w:t>включен</w:t>
                  </w:r>
                  <w:r>
                    <w:rPr>
                      <w:vanish/>
                      <w:color w:val="auto"/>
                      <w:sz w:val="20"/>
                      <w:szCs w:val="20"/>
                      <w:lang w:val="en-US"/>
                    </w:rPr>
                    <w:t xml:space="preserve"> Java-Script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017) 294 15 17</w:t>
                    <w:br/>
                    <w:t>(017) 294 73 41</w:t>
                    <w:br/>
                    <w:t>(017) 294 10 05</w:t>
                    <w:br/>
                    <w:t>факс (017) 294 14 76</w:t>
                  </w:r>
                  <w:r>
                    <w:rPr>
                      <w:color w:val="aut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галантерейные, парфюмерно-косметические товары, мыло, синтетические моющие средства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АО «Белинвентарьторг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right="-108" w:hanging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220014, </w:t>
                    <w:br/>
                    <w:t>г. Минск,</w:t>
                    <w:br/>
                    <w:t>ул.Железнодорожная, 19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rPr>
                      <w:color w:val="auto"/>
                      <w:sz w:val="20"/>
                      <w:szCs w:val="20"/>
                      <w:lang w:val="en-US"/>
                    </w:rPr>
                  </w:pPr>
                  <w:hyperlink r:id="rId56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.Belinventartorg.by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280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rPr>
                      <w:color w:val="auto"/>
                      <w:lang w:val="en-US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br/>
                    <w:t xml:space="preserve">E-mail: </w:t>
                  </w:r>
                  <w:hyperlink r:id="rId57">
                    <w:r>
                      <w:rPr>
                        <w:rStyle w:val="InternetLink"/>
                        <w:color w:val="auto"/>
                        <w:lang w:val="en-US"/>
                      </w:rPr>
                      <w:t>bit.torgowi@tut</w:t>
                    </w:r>
                  </w:hyperlink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.by</w:t>
                    <w:br/>
                    <w:t> </w:t>
                  </w:r>
                  <w:r>
                    <w:rPr>
                      <w:color w:val="auto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(017) 22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6 22 11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 (торговый отдел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>отечественные товары: посуда из нержавеющей стали,</w:t>
                    <w:br/>
                    <w:t>импортируемые товары: посуда эмалированная,. Посуда из нержавеющей стали, бытовой инвентарь из нержавеющей стали и алюминия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firstLine="38"/>
                    <w:rPr>
                      <w:color w:val="auto"/>
                    </w:rPr>
                  </w:pPr>
                  <w:r>
                    <w:rPr>
                      <w:color w:val="auto"/>
                      <w:spacing w:val="-1"/>
                      <w:sz w:val="20"/>
                      <w:szCs w:val="20"/>
                    </w:rPr>
                    <w:t xml:space="preserve">ТУП </w:t>
                  </w:r>
                  <w:r>
                    <w:rPr>
                      <w:color w:val="auto"/>
                      <w:spacing w:val="-3"/>
                      <w:sz w:val="20"/>
                      <w:szCs w:val="20"/>
                    </w:rPr>
                    <w:t>«Белкоопвнешторг Б</w:t>
                  </w:r>
                  <w:r>
                    <w:rPr>
                      <w:color w:val="auto"/>
                      <w:spacing w:val="-6"/>
                      <w:sz w:val="20"/>
                      <w:szCs w:val="20"/>
                    </w:rPr>
                    <w:t>елкоопсоюза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2"/>
                      <w:sz w:val="20"/>
                      <w:szCs w:val="20"/>
                    </w:rPr>
                    <w:t>г. Минск,</w:t>
                    <w:br/>
                  </w:r>
                  <w:r>
                    <w:rPr>
                      <w:color w:val="auto"/>
                      <w:sz w:val="20"/>
                      <w:szCs w:val="20"/>
                    </w:rPr>
                    <w:t>ул. Бабушкина, 62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kvt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280"/>
                    <w:jc w:val="both"/>
                    <w:rPr>
                      <w:color w:val="auto"/>
                      <w:sz w:val="20"/>
                      <w:szCs w:val="20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color w:val="auto"/>
                      <w:sz w:val="20"/>
                      <w:szCs w:val="20"/>
                    </w:rPr>
                    <w:t>-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: </w:t>
                  </w:r>
                  <w:hyperlink r:id="rId59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elkoopvneshtorg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(017) 281 91 69 </w:t>
                    <w:br/>
                    <w:t>(по поставке продтоваров)</w:t>
                    <w:br/>
                    <w:t>(017) 368 83 36 (по п</w:t>
                  </w:r>
                  <w:r>
                    <w:rPr>
                      <w:color w:val="auto"/>
                      <w:spacing w:val="-1"/>
                      <w:sz w:val="20"/>
                      <w:szCs w:val="20"/>
                    </w:rPr>
                    <w:t xml:space="preserve">оставке </w:t>
                  </w:r>
                  <w:r>
                    <w:rPr>
                      <w:color w:val="auto"/>
                      <w:sz w:val="20"/>
                      <w:szCs w:val="20"/>
                    </w:rPr>
                    <w:t>непродтоваров)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ind w:right="-232" w:hanging="0"/>
                    <w:rPr>
                      <w:color w:val="auto"/>
                    </w:rPr>
                  </w:pPr>
                  <w:r>
                    <w:rPr>
                      <w:color w:val="auto"/>
                      <w:spacing w:val="16"/>
                      <w:sz w:val="20"/>
                      <w:szCs w:val="20"/>
                    </w:rPr>
                    <w:t xml:space="preserve">рыба </w:t>
                  </w:r>
                  <w:r>
                    <w:rPr>
                      <w:color w:val="auto"/>
                      <w:spacing w:val="3"/>
                      <w:sz w:val="20"/>
                      <w:szCs w:val="20"/>
                    </w:rPr>
                    <w:t xml:space="preserve">свежемороженая,      рыбные </w:t>
                  </w:r>
                  <w:r>
                    <w:rPr>
                      <w:color w:val="auto"/>
                      <w:spacing w:val="10"/>
                      <w:sz w:val="20"/>
                      <w:szCs w:val="20"/>
                    </w:rPr>
                    <w:t xml:space="preserve">консервы,    крупа,    масло </w:t>
                  </w:r>
                  <w:r>
                    <w:rPr>
                      <w:color w:val="auto"/>
                      <w:spacing w:val="7"/>
                      <w:sz w:val="20"/>
                      <w:szCs w:val="20"/>
                    </w:rPr>
                    <w:t>подсолнечное,           плодо</w:t>
                    <w:softHyphen/>
                  </w:r>
                  <w:r>
                    <w:rPr>
                      <w:color w:val="auto"/>
                      <w:spacing w:val="-2"/>
                      <w:sz w:val="20"/>
                      <w:szCs w:val="20"/>
                    </w:rPr>
                    <w:t xml:space="preserve">овощные консервы, фрукты и </w:t>
                  </w:r>
                  <w:r>
                    <w:rPr>
                      <w:color w:val="auto"/>
                      <w:spacing w:val="9"/>
                      <w:sz w:val="20"/>
                      <w:szCs w:val="20"/>
                    </w:rPr>
                    <w:t xml:space="preserve">овощи свежие, алкогольная продукция,       специи      и </w:t>
                  </w:r>
                  <w:r>
                    <w:rPr>
                      <w:color w:val="auto"/>
                      <w:spacing w:val="-2"/>
                      <w:sz w:val="20"/>
                      <w:szCs w:val="20"/>
                    </w:rPr>
                    <w:t>пряности.</w:t>
                    <w:br/>
                  </w:r>
                  <w:r>
                    <w:rPr>
                      <w:color w:val="auto"/>
                      <w:spacing w:val="8"/>
                      <w:sz w:val="20"/>
                      <w:szCs w:val="20"/>
                    </w:rPr>
                    <w:t xml:space="preserve">Посуда    металлическая    и </w:t>
                  </w:r>
                  <w:r>
                    <w:rPr>
                      <w:color w:val="auto"/>
                      <w:spacing w:val="5"/>
                      <w:sz w:val="20"/>
                      <w:szCs w:val="20"/>
                    </w:rPr>
                    <w:t xml:space="preserve">стеклянная,        ювелирные </w:t>
                  </w:r>
                  <w:r>
                    <w:rPr>
                      <w:color w:val="auto"/>
                      <w:sz w:val="20"/>
                      <w:szCs w:val="20"/>
                    </w:rPr>
                    <w:t>изделия, сельхозинвентарь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firstLine="38"/>
                    <w:rPr>
                      <w:color w:val="auto"/>
                    </w:rPr>
                  </w:pPr>
                  <w:r>
                    <w:rPr>
                      <w:color w:val="auto"/>
                      <w:spacing w:val="-1"/>
                      <w:sz w:val="20"/>
                      <w:szCs w:val="20"/>
                    </w:rPr>
                    <w:t>ООО «ВнешЭкономСервис»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236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rPr>
                      <w:color w:val="auto"/>
                    </w:rPr>
                  </w:pPr>
                  <w:r>
                    <w:rPr>
                      <w:color w:val="auto"/>
                      <w:spacing w:val="-2"/>
                      <w:sz w:val="20"/>
                      <w:szCs w:val="20"/>
                    </w:rPr>
                    <w:t xml:space="preserve">220114, г. Минск, </w:t>
                    <w:br/>
                    <w:t>пр. Независимости, 169, оф. 903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6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28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hyperlink r:id="rId60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vnesheconomservice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/</w:t>
                    </w:r>
                  </w:hyperlink>
                </w:p>
                <w:p>
                  <w:pPr>
                    <w:pStyle w:val="NormalWeb"/>
                    <w:widowControl w:val="false"/>
                    <w:spacing w:lineRule="atLeast" w:line="260" w:before="280" w:after="0"/>
                    <w:jc w:val="both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auto"/>
                    </w:rPr>
                    <w:t xml:space="preserve"> </w:t>
                  </w:r>
                  <w:hyperlink r:id="rId61">
                    <w:r>
                      <w:rPr>
                        <w:rStyle w:val="InternetLink"/>
                        <w:color w:val="auto"/>
                        <w:lang w:val="en-US"/>
                      </w:rPr>
                      <w:t>goa</w:t>
                    </w:r>
                    <w:r>
                      <w:rPr>
                        <w:rStyle w:val="InternetLink"/>
                        <w:color w:val="auto"/>
                      </w:rPr>
                      <w:t>@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vnesheconomservis</w:t>
                    </w:r>
                    <w:r>
                      <w:rPr>
                        <w:rStyle w:val="InternetLink"/>
                        <w:color w:val="auto"/>
                      </w:rPr>
                      <w:t>.</w:t>
                    </w:r>
                    <w:r>
                      <w:rPr>
                        <w:rStyle w:val="InternetLink"/>
                        <w:color w:val="auto"/>
                        <w:lang w:val="en-US"/>
                      </w:rPr>
                      <w:t>by</w:t>
                    </w:r>
                    <w:r>
                      <w:rPr>
                        <w:rStyle w:val="InternetLink"/>
                        <w:b/>
                        <w:bCs/>
                        <w:color w:val="auto"/>
                        <w:sz w:val="22"/>
                        <w:szCs w:val="22"/>
                      </w:rPr>
                      <w:br/>
                    </w:r>
                  </w:hyperlink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30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60" w:before="0" w:after="0"/>
                    <w:ind w:firstLine="5"/>
                    <w:rPr>
                      <w:color w:val="auto"/>
                    </w:rPr>
                  </w:pP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(017) 218 11 41</w:t>
                    <w:br/>
                  </w:r>
                  <w:r>
                    <w:rPr>
                      <w:color w:val="auto"/>
                      <w:sz w:val="20"/>
                      <w:szCs w:val="20"/>
                    </w:rPr>
                    <w:t>+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375</w:t>
                  </w:r>
                  <w:r>
                    <w:rPr>
                      <w:color w:val="auto"/>
                      <w:sz w:val="20"/>
                      <w:szCs w:val="20"/>
                    </w:rPr>
                    <w:t>(0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>29</w:t>
                  </w:r>
                  <w:r>
                    <w:rPr>
                      <w:color w:val="auto"/>
                      <w:sz w:val="20"/>
                      <w:szCs w:val="20"/>
                    </w:rPr>
                    <w:t>)</w:t>
                  </w:r>
                  <w:r>
                    <w:rPr>
                      <w:color w:val="auto"/>
                      <w:sz w:val="20"/>
                      <w:szCs w:val="20"/>
                      <w:lang w:val="en-US"/>
                    </w:rPr>
                    <w:t xml:space="preserve"> 130 00 17</w:t>
                    <w:br/>
                  </w:r>
                  <w:r>
                    <w:rPr>
                      <w:color w:val="auto"/>
                      <w:sz w:val="20"/>
                      <w:szCs w:val="20"/>
                    </w:rPr>
                    <w:t xml:space="preserve">+375 (029) 570 00 23 </w:t>
                  </w:r>
                </w:p>
              </w:tc>
              <w:tc>
                <w:tcPr>
                  <w:tcW w:w="366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"/>
                    <w:widowControl w:val="false"/>
                    <w:spacing w:lineRule="atLeast" w:line="240" w:before="0" w:after="0"/>
                    <w:ind w:right="-232" w:firstLine="10"/>
                    <w:rPr>
                      <w:color w:val="auto"/>
                    </w:rPr>
                  </w:pPr>
                  <w:r>
                    <w:rPr>
                      <w:color w:val="auto"/>
                      <w:spacing w:val="16"/>
                      <w:sz w:val="20"/>
                      <w:szCs w:val="20"/>
                    </w:rPr>
                    <w:t>Одежда, обувь, сумки, аксессуары для мобильных телефонов</w:t>
                  </w:r>
                  <w:r>
                    <w:rPr>
                      <w:color w:val="auto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ЕФОН ”ГОРЯЧЕЙ“ ЛИНИИ УПРАВЛЕНИЯ ТОРГОВЛИ И УСЛУГ ВИТЕБСКОГО ОБЛ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8 (0212) 47 71 05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4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link w:val="Style14"/>
    <w:uiPriority w:val="99"/>
    <w:semiHidden/>
    <w:qFormat/>
    <w:locked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5be"/>
    <w:rPr>
      <w:sz w:val="0"/>
      <w:szCs w:val="0"/>
      <w:lang w:val="ru-RU" w:eastAsia="ru-RU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c05be"/>
    <w:rPr>
      <w:rFonts w:ascii="Courier New" w:hAnsi="Courier New" w:cs="Courier New"/>
      <w:sz w:val="20"/>
      <w:szCs w:val="20"/>
      <w:lang w:val="ru-RU" w:eastAsia="ru-RU"/>
    </w:rPr>
  </w:style>
  <w:style w:type="character" w:styleId="BodyTextChar1" w:customStyle="1">
    <w:name w:val="Body Text Char1"/>
    <w:uiPriority w:val="99"/>
    <w:qFormat/>
    <w:locked/>
    <w:rsid w:val="00cc1b6c"/>
    <w:rPr>
      <w:spacing w:val="10"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rsid w:val="006c05be"/>
    <w:rPr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rsid w:val="000552bf"/>
    <w:rPr>
      <w:b/>
      <w:bCs/>
      <w:color w:val="CC9900"/>
      <w:sz w:val="22"/>
      <w:szCs w:val="22"/>
      <w:u w:val="none"/>
      <w:effect w:val="none"/>
    </w:rPr>
  </w:style>
  <w:style w:type="character" w:styleId="VisitedInternetLink">
    <w:name w:val="FollowedHyperlink"/>
    <w:basedOn w:val="DefaultParagraphFont"/>
    <w:uiPriority w:val="99"/>
    <w:rsid w:val="00577ec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cc1b6c"/>
    <w:pPr>
      <w:widowControl w:val="false"/>
      <w:shd w:val="clear" w:color="auto" w:fill="FFFFFF"/>
      <w:spacing w:lineRule="exact" w:line="274" w:before="0" w:after="240"/>
      <w:ind w:hanging="1980"/>
    </w:pPr>
    <w:rPr>
      <w:spacing w:val="1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e019c"/>
    <w:pPr/>
    <w:rPr>
      <w:rFonts w:ascii="Tahoma" w:hAnsi="Tahoma" w:cs="Tahoma"/>
      <w:sz w:val="16"/>
      <w:szCs w:val="16"/>
    </w:rPr>
  </w:style>
  <w:style w:type="paragraph" w:styleId="Style14" w:customStyle="1">
    <w:name w:val="Style"/>
    <w:basedOn w:val="Normal"/>
    <w:link w:val="DefaultParagraphFont"/>
    <w:uiPriority w:val="99"/>
    <w:qFormat/>
    <w:rsid w:val="004f7823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Newncpi" w:customStyle="1">
    <w:name w:val="newncpi"/>
    <w:basedOn w:val="Normal"/>
    <w:uiPriority w:val="99"/>
    <w:qFormat/>
    <w:rsid w:val="00680ccf"/>
    <w:pPr>
      <w:ind w:firstLine="567"/>
      <w:jc w:val="both"/>
    </w:pPr>
    <w:rPr/>
  </w:style>
  <w:style w:type="paragraph" w:styleId="Point" w:customStyle="1">
    <w:name w:val="point"/>
    <w:basedOn w:val="Normal"/>
    <w:uiPriority w:val="99"/>
    <w:qFormat/>
    <w:rsid w:val="00680ccf"/>
    <w:pPr>
      <w:ind w:firstLine="567"/>
      <w:jc w:val="both"/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ba695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 w:customStyle="1">
    <w:name w:val="Знак1"/>
    <w:basedOn w:val="Normal"/>
    <w:autoRedefine/>
    <w:uiPriority w:val="99"/>
    <w:qFormat/>
    <w:rsid w:val="003d2064"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0552bf"/>
    <w:pPr>
      <w:spacing w:beforeAutospacing="1" w:afterAutospacing="1"/>
    </w:pPr>
    <w:rPr>
      <w:rFonts w:ascii="Arial" w:hAnsi="Arial" w:cs="Arial"/>
      <w:color w:val="9966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b2a0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index2.php?option=com_content&amp;task=view&amp;id=2582&amp;pop=1&amp;page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brestbakaleya.com/" TargetMode="External"/><Relationship Id="rId6" Type="http://schemas.openxmlformats.org/officeDocument/2006/relationships/hyperlink" Target="mailto:office@brestbakaleya.com" TargetMode="External"/><Relationship Id="rId7" Type="http://schemas.openxmlformats.org/officeDocument/2006/relationships/hyperlink" Target="http://brestopt.by/" TargetMode="External"/><Relationship Id="rId8" Type="http://schemas.openxmlformats.org/officeDocument/2006/relationships/hyperlink" Target="http://www.brestodezhda.by/" TargetMode="External"/><Relationship Id="rId9" Type="http://schemas.openxmlformats.org/officeDocument/2006/relationships/hyperlink" Target="mailto:brestodezhda@tut.by" TargetMode="External"/><Relationship Id="rId10" Type="http://schemas.openxmlformats.org/officeDocument/2006/relationships/hyperlink" Target="http://www.belimportorg.by/" TargetMode="External"/><Relationship Id="rId11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40212 %3D &apos;entbit&apos; + &apos;@&apos;; addy40212 %3D addy40212 + &apos;brest&apos; + &apos;.&apos; + &apos;by&apos;; document.write( &apos;&lt;a &apos; + path + &apos;\&apos;&apos; + prefix + &apos;:&apos; + addy40212 + &apos;\&apos;&gt;&apos; ); document.write( addy40212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 &lt;script language%3D&apos;JavaScript&apos; type%3D&apos;text/javascript&apos;&gt; &lt;!-- document.write( &apos;&lt;/&apos; ); document.write( &apos;span&gt;&apos; ); //--&gt; &lt;/script&gt;" TargetMode="External"/><Relationship Id="rId12" Type="http://schemas.openxmlformats.org/officeDocument/2006/relationships/hyperlink" Target="http://www.vitbakaleya.com/" TargetMode="External"/><Relationship Id="rId13" Type="http://schemas.openxmlformats.org/officeDocument/2006/relationships/hyperlink" Target="mailto:vitbakaleya@mail.ru" TargetMode="External"/><Relationship Id="rId14" Type="http://schemas.openxmlformats.org/officeDocument/2006/relationships/hyperlink" Target="http://www.vitebsk-holod.by/" TargetMode="External"/><Relationship Id="rId15" Type="http://schemas.openxmlformats.org/officeDocument/2006/relationships/hyperlink" Target="mailto:pingvin.torg@yandex.ru" TargetMode="External"/><Relationship Id="rId16" Type="http://schemas.openxmlformats.org/officeDocument/2006/relationships/hyperlink" Target="http://www.vithoztorg.by/" TargetMode="External"/><Relationship Id="rId17" Type="http://schemas.openxmlformats.org/officeDocument/2006/relationships/hyperlink" Target="mailto:vithoztorg@mail.ru" TargetMode="External"/><Relationship Id="rId18" Type="http://schemas.openxmlformats.org/officeDocument/2006/relationships/hyperlink" Target="mailto:vithoztorg@vitebsk.by" TargetMode="External"/><Relationship Id="rId19" Type="http://schemas.openxmlformats.org/officeDocument/2006/relationships/hyperlink" Target="http://www.obltorg.by/" TargetMode="External"/><Relationship Id="rId20" Type="http://schemas.openxmlformats.org/officeDocument/2006/relationships/hyperlink" Target="http://www.oblopttorg.by/" TargetMode="External"/><Relationship Id="rId21" Type="http://schemas.openxmlformats.org/officeDocument/2006/relationships/hyperlink" Target="http://www.dialog-gomel.by/" TargetMode="External"/><Relationship Id="rId22" Type="http://schemas.openxmlformats.org/officeDocument/2006/relationships/hyperlink" Target="mailto:dialog-gomel@tut.by" TargetMode="External"/><Relationship Id="rId23" Type="http://schemas.openxmlformats.org/officeDocument/2006/relationships/hyperlink" Target="http://www.hoztovary.by/" TargetMode="External"/><Relationship Id="rId24" Type="http://schemas.openxmlformats.org/officeDocument/2006/relationships/hyperlink" Target="mailto:info@hoztovary.by" TargetMode="External"/><Relationship Id="rId25" Type="http://schemas.openxmlformats.org/officeDocument/2006/relationships/hyperlink" Target="mailto:nabezhda@hoztovary.by" TargetMode="External"/><Relationship Id="rId26" Type="http://schemas.openxmlformats.org/officeDocument/2006/relationships/hyperlink" Target="mailto:natali@hoztovary.by" TargetMode="External"/><Relationship Id="rId27" Type="http://schemas.openxmlformats.org/officeDocument/2006/relationships/hyperlink" Target="http://www.spr.by/gomel-i-gomelskiy-rayon/tabakvintorg.html" TargetMode="External"/><Relationship Id="rId28" Type="http://schemas.openxmlformats.org/officeDocument/2006/relationships/hyperlink" Target="mailto:Opt@tabakvintorg.com" TargetMode="External"/><Relationship Id="rId29" Type="http://schemas.openxmlformats.org/officeDocument/2006/relationships/hyperlink" Target="http://www.sahartorg.by/" TargetMode="External"/><Relationship Id="rId30" Type="http://schemas.openxmlformats.org/officeDocument/2006/relationships/hyperlink" Target="mailto:sahartorg@sahartorg.com" TargetMode="External"/><Relationship Id="rId31" Type="http://schemas.openxmlformats.org/officeDocument/2006/relationships/hyperlink" Target="http://grodnobkl.by/" TargetMode="External"/><Relationship Id="rId32" Type="http://schemas.openxmlformats.org/officeDocument/2006/relationships/hyperlink" Target="http://kulttorg.grodno.by/" TargetMode="External"/><Relationship Id="rId33" Type="http://schemas.openxmlformats.org/officeDocument/2006/relationships/hyperlink" Target="http://torgodezhda.com/" TargetMode="External"/><Relationship Id="rId34" Type="http://schemas.openxmlformats.org/officeDocument/2006/relationships/hyperlink" Target="mailto:torgodezhda@mail.ru" TargetMode="External"/><Relationship Id="rId35" Type="http://schemas.openxmlformats.org/officeDocument/2006/relationships/hyperlink" Target="http://www.obuvtorggrodno.by/" TargetMode="External"/><Relationship Id="rId36" Type="http://schemas.openxmlformats.org/officeDocument/2006/relationships/hyperlink" Target="http://galantgrodno.com/" TargetMode="External"/><Relationship Id="rId37" Type="http://schemas.openxmlformats.org/officeDocument/2006/relationships/hyperlink" Target="http://www.bakaleya.by/" TargetMode="External"/><Relationship Id="rId38" Type="http://schemas.openxmlformats.org/officeDocument/2006/relationships/hyperlink" Target="http://belhoztorg1m.mogilev.by/" TargetMode="External"/><Relationship Id="rId39" Type="http://schemas.openxmlformats.org/officeDocument/2006/relationships/hyperlink" Target="http://bakaleya.mogilev.by/" TargetMode="External"/><Relationship Id="rId40" Type="http://schemas.openxmlformats.org/officeDocument/2006/relationships/hyperlink" Target="http://radziwill.by/" TargetMode="External"/><Relationship Id="rId41" Type="http://schemas.openxmlformats.org/officeDocument/2006/relationships/hyperlink" Target="http://www.belbakaleya.by/" TargetMode="External"/><Relationship Id="rId42" Type="http://schemas.openxmlformats.org/officeDocument/2006/relationships/hyperlink" Target="mailto:bakal@belbakaleya.by" TargetMode="External"/><Relationship Id="rId43" Type="http://schemas.openxmlformats.org/officeDocument/2006/relationships/hyperlink" Target="http://www.minbak.by/" TargetMode="External"/><Relationship Id="rId44" Type="http://schemas.openxmlformats.org/officeDocument/2006/relationships/hyperlink" Target="mailto:minbak@minbak.by" TargetMode="External"/><Relationship Id="rId45" Type="http://schemas.openxmlformats.org/officeDocument/2006/relationships/hyperlink" Target="http://torgodezda.by/" TargetMode="External"/><Relationship Id="rId46" Type="http://schemas.openxmlformats.org/officeDocument/2006/relationships/hyperlink" Target="mailto:torgodezda@mail.ru" TargetMode="External"/><Relationship Id="rId47" Type="http://schemas.openxmlformats.org/officeDocument/2006/relationships/hyperlink" Target="http://www.trikotag.by/" TargetMode="External"/><Relationship Id="rId48" Type="http://schemas.openxmlformats.org/officeDocument/2006/relationships/hyperlink" Target="mailto:trikotag@telekom.by" TargetMode="External"/><Relationship Id="rId49" Type="http://schemas.openxmlformats.org/officeDocument/2006/relationships/hyperlink" Target="http://www.obuvtorg.by/" TargetMode="External"/><Relationship Id="rId50" Type="http://schemas.openxmlformats.org/officeDocument/2006/relationships/hyperlink" Target="mailto:obuvtorg@solo.by" TargetMode="External"/><Relationship Id="rId51" Type="http://schemas.openxmlformats.org/officeDocument/2006/relationships/hyperlink" Target="http://www.belhoztorg.by/" TargetMode="External"/><Relationship Id="rId52" Type="http://schemas.openxmlformats.org/officeDocument/2006/relationships/hyperlink" Target="mailto:info@belhoztorg.by" TargetMode="External"/><Relationship Id="rId53" Type="http://schemas.openxmlformats.org/officeDocument/2006/relationships/hyperlink" Target="http://www.belgalantereya.by/" TargetMode="External"/><Relationship Id="rId54" Type="http://schemas.openxmlformats.org/officeDocument/2006/relationships/hyperlink" Target="mailto:market@belgalantereja.bn.by" TargetMode="External"/><Relationship Id="rId55" Type="http://schemas.openxmlformats.org/officeDocument/2006/relationships/hyperlink" Target="mailto:office@belgalantereja.bn.by" TargetMode="External"/><Relationship Id="rId56" Type="http://schemas.openxmlformats.org/officeDocument/2006/relationships/hyperlink" Target="http://www.Belinventartorg.by/" TargetMode="External"/><Relationship Id="rId57" Type="http://schemas.openxmlformats.org/officeDocument/2006/relationships/hyperlink" Target="mailto:bit.torgowi@tut" TargetMode="External"/><Relationship Id="rId58" Type="http://schemas.openxmlformats.org/officeDocument/2006/relationships/hyperlink" Target="http://www.bkvt.by/" TargetMode="External"/><Relationship Id="rId59" Type="http://schemas.openxmlformats.org/officeDocument/2006/relationships/hyperlink" Target="mailto:belkoopvneshtorg@mail.ru" TargetMode="External"/><Relationship Id="rId60" Type="http://schemas.openxmlformats.org/officeDocument/2006/relationships/hyperlink" Target="http://www.vnesheconomservice.by/" TargetMode="External"/><Relationship Id="rId61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88595 %3D &apos;goa&apos; + &apos;@&apos;; addy88595 %3D addy88595 + &apos;vnesheconomservis&apos; + &apos;.&apos; + &apos;by&apos;; document.write( &apos;&lt;a &apos; + path + &apos;\&apos;&apos; + prefix + &apos;:&apos; + addy88595 + &apos;\&apos;&gt;&apos; ); document.write( addy88595 ); document.write( &apos;&lt;\/a&gt;&apos; ); //--&gt;\n &lt;/script&gt;&lt;script language%3D&apos;JavaScript&apos; type%3D&apos;text/javascript&apos;&gt; &lt;!-- document.write( &apos;&lt;span style%3D\&apos;display: none;\&apos;&gt;&apos; ); //--&gt; &lt;/script&gt;&#1069;&#1090;&#1086;&#1090; &#1072;&#1076;&#1088;&#1077;&#1089; e-mail &#1079;&#1072;&#1097;&#1080;&#1097;&#1077;&#1085; &#1086;&#1090; &#1089;&#1087;&#1072;&#1084;-&#1073;&#1086;&#1090;&#1086;&#1074;. &#1063;&#1090;&#1086;&#1073;&#1099; &#1091;&#1074;&#1080;&#1076;&#1077;&#1090;&#1100; &#1077;&#1075;&#1086;, &#1091; &#1042;&#1072;&#1089; &#1076;&#1086;&#1083;&#1078;&#1077;&#1085; &#1073;&#1099;&#1090;&#1100; &#1074;&#1082;&#1083;&#1102;&#1095;&#1077;&#1085; Java-Script &lt;script language%3D&apos;JavaScript&apos; type%3D&apos;text/javascript&apos;&gt; &lt;!-- document.write( &apos;&lt;/&apos; ); document.write( &apos;span&gt;&apos; ); //--&gt; &lt;/script&gt;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3746</Words>
  <Characters>21354</Characters>
  <CharactersWithSpaces>0</CharactersWithSpaces>
  <Paragraphs>0</Paragraphs>
  <Company>БТ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4:00Z</dcterms:created>
  <dc:creator>Пользователь</dc:creator>
  <dc:description/>
  <dc:language>en-US</dc:language>
  <cp:lastModifiedBy>TEST</cp:lastModifiedBy>
  <cp:lastPrinted>2016-02-10T11:21:00Z</cp:lastPrinted>
  <dcterms:modified xsi:type="dcterms:W3CDTF">2016-02-15T14:34:00Z</dcterms:modified>
  <cp:revision>2</cp:revision>
  <dc:subject/>
  <dc:title>ПЕРЕЧЕНЬ ОПТОВЫХ ОРГАНИЗАЦ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