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аводок в Дисне: отработали вводную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городе Дисна, что в Миорском районе, в актовом зале городского исполкома собрались представители различных служб и ведомств. На повестке дня – подготовка мероприятий по минимизации последствий паводка в городе, а также обсуждение порядка реагирования на изменение уровня воды в реках Западная Двина и Дисна. В летописях самого маленького города Беларуси, к сожалению, бывали года, когда от подъемов воды страдали подворья. Поэтому к подобным ситуациям нужно быть готовыми, а для этого нужно подготовить всю необходимую технику и оборудование, а также людей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Координатор мероприятия – районный отдел по чрезвычайным ситуациям. Последний паводок, происшедший в 2013 году, показал, что такие природные явления не являются катастрофическими, хотя и доставляют неудобства населению. Нужно своевременно подготовить технику и оборудование: плавательные средства, водооткачивающая техника, а в случае необходимости, и средства перемещения и эвакуации людей, имущества и животных. Вместе с заинтересованными службами города Дисны и района, а также представителями власти обсуждены проблемные вопросы, которые имелись при паводковых ситуациях в прошлые годы. Как оказалось, больших проблем с этим не имеется. Город время от времени, в зависимости от снежности зимы, подтопляет, в связи с чем уже выработан четкий алгоритм действий, если вдруг в этом году ситуация повторится. Заслушаны представители различных служб района, каким образом они готовы к паводковой ситуации, какие меры будут предприняты ими, чтобы паводок, если он случится, нанес минимальный ущерб населению прилегающих к рекам улиц города. В ходе учения отработаны действия привлекаемых служб.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 xml:space="preserve">После рабочего совещания все участники учения переместились на берег реки Дисна, где работники отдела по чрезвычайным ситуациям подробно, с привязкой к местности, рассказали о порядке реагирования на паводок, ознакомили с имеющимся оборудованием для транспортировки, ответили на волнующие вопросы. Представители санитарной службы района взяли пробы воды из колодцев, расположенных поблизости от реки. 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Цель подобных учений проста: к любой чрезвычайной ситуации нужно быть готовым. Если знать, как правильно действовать, опасностей можно избежать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Инспектор ГПиВО Миорского РОЧС                         Д.С.Плотников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90"/>
      <w:outlineLvl w:val="0"/>
    </w:pPr>
    <w:rPr>
      <w:rFonts w:eastAsia="PMingLiU;新細明體"/>
      <w:b/>
      <w:bCs/>
      <w:sz w:val="28"/>
      <w:lang w:eastAsia="zh-TW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30"/>
      <w:lang w:val="be-BY" w:bidi="ar-S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8:00Z</dcterms:created>
  <dc:creator>ЦОПБ</dc:creator>
  <dc:description/>
  <cp:keywords/>
  <dc:language>en-US</dc:language>
  <cp:lastModifiedBy>Пользователь Windows</cp:lastModifiedBy>
  <cp:lastPrinted>2018-11-23T15:42:00Z</cp:lastPrinted>
  <dcterms:modified xsi:type="dcterms:W3CDTF">2019-02-26T15:05:00Z</dcterms:modified>
  <cp:revision>26</cp:revision>
  <dc:subject/>
  <dc:title>                                                                                      </dc:title>
</cp:coreProperties>
</file>