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готное кредитование молодых специалистов</w:t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Указа Президента Республики Беларусь от 27.11.2000 г. №631 «О дополнительных мерах по повышению заработной платы и предоставлению льготных кредитов отдельным категориям граждан» предоставляются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 или в районах, пострадавших от катастрофы на Чернобыльской АЭС, согласно утверждаемому Правительством Республики Беларусь Перечню территорий (населенных пунктов и других объектов), относящихся к зонам загрязнения, независимо от места жительства родителей, в организациях, финансируемых из бюджета, воинских частях, Следственном комитете, Государственном комитете судебных экспертиз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льготные кредиты в течение двух лет после окончания этих учреждений образования (выпускникам государственных учреждений высшего образования, получившим высшее образование по профилю образования «Здравоохранение», - в течение двух лет после прохождения интернатуры (стажировки)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.</w:t>
      </w:r>
    </w:p>
    <w:p>
      <w:pPr>
        <w:pStyle w:val="Normal"/>
        <w:rPr>
          <w:vanish/>
          <w:sz w:val="24"/>
          <w:szCs w:val="30"/>
        </w:rPr>
      </w:pPr>
      <w:r>
        <w:rPr>
          <w:vanish/>
          <w:sz w:val="24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включения в список на получение льготного кредита молодым специалистам необходимо представить в Миорский районный исполнительный комитет (г.Миоры, ул.Дзержинского, 17)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 организации (печать учреждения и подпись руководителя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аспорт (оригинал и копия стр. 25-28, 32-3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иплом о получении среднего специального или высшего образования (оригинал и копи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веренную копию направления на работу (для военнослужащих предписани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веренную копию приказа о приёме на рабо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(оригинал и копи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Справку о месте жительства и составе семь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правку о месте жительства и составе семьи род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Свидетельство о заключении брака (при смене фамилии, оригинал и копию).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5:00Z</dcterms:created>
  <dc:creator>Admin</dc:creator>
  <dc:description/>
  <cp:keywords/>
  <dc:language>en-US</dc:language>
  <cp:lastModifiedBy>User</cp:lastModifiedBy>
  <cp:lastPrinted>2015-11-05T10:02:00Z</cp:lastPrinted>
  <dcterms:modified xsi:type="dcterms:W3CDTF">2019-11-21T05:55:00Z</dcterms:modified>
  <cp:revision>5</cp:revision>
  <dc:subject/>
  <dc:title/>
</cp:coreProperties>
</file>