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73" w:type="dxa"/>
        <w:tblLayout w:type="fixed"/>
        <w:tblCellMar>
          <w:top w:w="15" w:type="dxa"/>
          <w:left w:w="75" w:type="dxa"/>
          <w:bottom w:w="15" w:type="dxa"/>
          <w:right w:w="75" w:type="dxa"/>
        </w:tblCellMar>
        <w:tblLook w:val="00a0"/>
      </w:tblPr>
      <w:tblGrid>
        <w:gridCol w:w="11445"/>
        <w:gridCol w:w="434"/>
      </w:tblGrid>
      <w:tr>
        <w:trPr/>
        <w:tc>
          <w:tcPr>
            <w:tcW w:w="114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75"/>
              <w:rPr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ИНФОРМИРУЕМ СУБЪЕКТОВ ПРЕДПРИНИМАТЕЛЬСКОЙ ДЕЯТЕЛЬНОСТИ</w:t>
            </w:r>
          </w:p>
        </w:tc>
        <w:tc>
          <w:tcPr>
            <w:tcW w:w="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75"/>
              <w:jc w:val="right"/>
              <w:rPr>
                <w:sz w:val="28"/>
                <w:szCs w:val="28"/>
                <w:lang w:eastAsia="ru-RU"/>
              </w:rPr>
            </w:pPr>
            <w:hyperlink r:id="rId2" w:tgtFrame="&quot;Версия для печати">
              <w:r>
                <w:rPr/>
                <mc:AlternateContent>
                  <mc:Choice Requires="wps">
                    <w:drawing>
                      <wp:inline distT="0" distB="0" distL="0" distR="0">
                        <wp:extent cx="152400" cy="152400"/>
                        <wp:effectExtent l="0" t="0" r="0" b="47625"/>
                        <wp:docPr id="1" name="Рисунок 1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margin-left:0pt;margin-top:-15.8pt;width:11.95pt;height:11.95pt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spacing w:lineRule="auto" w:line="240" w:before="0" w:after="0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tbl>
      <w:tblPr>
        <w:tblW w:w="10028" w:type="dxa"/>
        <w:jc w:val="left"/>
        <w:tblInd w:w="-73" w:type="dxa"/>
        <w:tblLayout w:type="fixed"/>
        <w:tblCellMar>
          <w:top w:w="15" w:type="dxa"/>
          <w:left w:w="75" w:type="dxa"/>
          <w:bottom w:w="15" w:type="dxa"/>
          <w:right w:w="75" w:type="dxa"/>
        </w:tblCellMar>
        <w:tblLook w:val="00a0"/>
      </w:tblPr>
      <w:tblGrid>
        <w:gridCol w:w="10028"/>
      </w:tblGrid>
      <w:tr>
        <w:trPr/>
        <w:tc>
          <w:tcPr>
            <w:tcW w:w="100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тельством Республики Беларусь (постановление от 18 мая 2016 г. № 391) внесены изменения в Правила бытового обслуживания потребителей, утвержденные постановлением Совета Министров Республики Беларусь от 14 декабря 2004 г. № 1590 (далее – Правила), 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 февраля 2012 г. № 156 (далее – единый перечень), Положение о государственном информационном ресурсе «Реестр бытовых услуг Республики Беларусь», утвержденное постановлением Совета Министров Республики Беларусь от 28 ноября 2014 г. № 1108 (далее – Положение о реестре).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изменения и дополнения коснулись: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х процедур (согласование режима работы (пункт 9.6 единого перечня) и включение сведений в ГИР «Реестр бытовых услуг в Республике Беларусь» (далее – реестр бытовых услуг) (пункт 9.22 единого перечня).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правочно: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сле вступления в силу постановления (вступает в силу 25.09.2016) две административные процедуры будут осуществляться одновременно по одному заявлению. Так, по заявлению о включении сведений в реестр бытовых услуг субъекту согласуют режим работы и включат его в реестр бытовых услуг, по заявлению о внесении изменений и (или) дополнений в реестр бытовых услуг можно будет согласовать изменение режима работы и внести соответственно изменения в сведения реестра.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ов осуществления административных процедур, которые сокращены до 8 рабочих дней (пункты 9.6, 9.22 единого перечня, пункты 15, 24 Положения о реестре).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ня бытовых услуг, подлежащих включению в реестр бытовых услуг, который изложен в новой редакции (приложение к Положению о реестре) </w:t>
            </w:r>
            <w:r>
              <w:rPr>
                <w:i/>
                <w:iCs/>
                <w:sz w:val="28"/>
                <w:szCs w:val="28"/>
                <w:lang w:eastAsia="ru-RU"/>
              </w:rPr>
              <w:t>(переходные ключи по кодам услуг от общегосударственного классификатора Республики Беларусь ОКРБ 007-2012 «Классификатор продукции по видам экономической деятельности» к общегосударственному классификатору Республики Беларусь ОКРБ 007-2007 «Промышленная и сельскохозяйственная продукция»);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едения обязанностей для субъекта, оказывающего бытовые услуги без объекта, по согласованию режима работы и доведения его до сведения потребителя (пункт 9.6 единого перечня, пункт 3 Правил).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ывая изложенное, обращаем внимание субъектов предпринимательской деятельности на: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постановления;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перечня видов бытовых услуг;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бходимость подачи заявления о включении сведений в реестр бытовых услуг по видам бытовых услуг, определенным в перечне впервые;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бходимость согласования режима работы и доведения его до сведения потребителей при оказании бытовых услуг без объекта бытового обслуживания по описаниям услуг, содержащимся в каталогах, проспектах, рекламе, буклетах или представленным на фотографиях или в иных информационных источниках, в том числе в глобальной компьютерной сети Интернет.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яду с этим Министерством торговли совместно с райисполкомами, местными администрациями районов в г. Минске будут приняты меры по выдаче до 25.10.2016 новых свидетельств о включении в реестр бытовых услуг субъектам, включенным в реестр бытовых услуг на момент вступления в силу постановления.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настоящее время Министерством торговли ведется работа по модернизации программно-технического сопровождения реестра бытовых услуг, которая должна позволить автоматически перейти на новые виды бытовых услуг и автоматически сформировать новые свидетельства о включении в названный информационный ресурс. Планируемый срок модернизации реестра бытовых услуг конец августа 2016 г. </w:t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информацией по переходным ключам можно ознакомится на официальном сайте  Миорского районного исполнительного комитета miory.vitebsk-region.gov.by в разделе «Торговля и платные услуги».</w:t>
            </w:r>
          </w:p>
        </w:tc>
      </w:tr>
      <w:tr>
        <w:trPr/>
        <w:tc>
          <w:tcPr>
            <w:tcW w:w="100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7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a67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30"/>
      <w:szCs w:val="30"/>
      <w:lang w:val="ru-RU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e336e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e336e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336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336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595</Words>
  <Characters>33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0:00Z</dcterms:created>
  <dc:creator>USER</dc:creator>
  <dc:description/>
  <dc:language>en-US</dc:language>
  <cp:lastModifiedBy>TEST</cp:lastModifiedBy>
  <dcterms:modified xsi:type="dcterms:W3CDTF">2016-08-08T13:50:00Z</dcterms:modified>
  <cp:revision>2</cp:revision>
  <dc:subject/>
  <dc:title>ИНФОРМИРУЕМ СУБЪЕКТОВ ПРЕДПРИНИМАТЕЛЬ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