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color w:val="FF0000"/>
          <w:sz w:val="32"/>
          <w:szCs w:val="32"/>
          <w:u w:val="double"/>
          <w:lang w:val="be-BY"/>
        </w:rPr>
      </w:pPr>
      <w:r>
        <w:rPr>
          <w:b/>
          <w:color w:val="FF0000"/>
          <w:sz w:val="32"/>
          <w:szCs w:val="32"/>
          <w:u w:val="double"/>
          <w:lang w:val="be-BY"/>
        </w:rPr>
        <w:t>ЗАДАЧЫ І ФУНКЦЫІ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8"/>
          <w:szCs w:val="28"/>
          <w:lang w:val="be-BY"/>
        </w:rPr>
        <w:t>У адпаведнасці з артыкулам 193 Кодэкса Рэспублікі Беларусь аб шлюбе і сям'і рэгістрацыя актаў грамадзянскага стану вызначаецца як з мэтай абароны асабістых немаёмасных і маёмасных правоў грамадзян, так і ў дзяржаўных і грамадскіх інтарэсах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be-BY"/>
        </w:rPr>
        <w:t>Нараджэнне, заключэнне шлюбу, усынаўленне (удачарэнне), устанаўленне мацярынства і (або) бацькоўства, перамена прозвішча, уласнага імя, імя па бацьку, смерць, а таксама скасаванне шлюбаў у адпаведнасці з артыкулам 35</w:t>
      </w:r>
      <w:r>
        <w:rPr>
          <w:color w:val="000000"/>
          <w:sz w:val="28"/>
          <w:szCs w:val="28"/>
          <w:vertAlign w:val="superscript"/>
          <w:lang w:val="be-BY"/>
        </w:rPr>
        <w:t>1</w:t>
      </w:r>
      <w:r>
        <w:rPr>
          <w:color w:val="000000"/>
          <w:sz w:val="28"/>
          <w:szCs w:val="28"/>
          <w:lang w:val="be-BY"/>
        </w:rPr>
        <w:t xml:space="preserve"> гэтага Кодэкса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Рэспублікі Беларусь аб шлюбе і сям'і, па рашэннях судоў, якія ўступілі ў законную сілу да 1 верасня 1999 года, падлягаюць абавязковай рэгістрацыі ў органах, якія рэгіструюць акты грамадзянскага стану.</w:t>
      </w:r>
    </w:p>
    <w:p>
      <w:pPr>
        <w:pStyle w:val="Style15"/>
        <w:jc w:val="both"/>
        <w:rPr>
          <w:color w:val="828282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этыя найважнейшыя падзеі і факты ў жыцці людзей, якія маюць юрыдычнае значэнне, якія называюцца актамі грамадзянскага стану, у сукупнасці характарызуюць грамадзянскі стан чалавека.</w:t>
      </w:r>
    </w:p>
    <w:p>
      <w:pPr>
        <w:pStyle w:val="Style15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Грамадзянскі стан абумоўлівае комплекс праў і абавязкаў, г.з. прававы статус асобы. Пад грамадзянскім станам разумеюцца праваздольнасць, дзеяздольнасць, грамадзянства, прыналежнасць грамадзяніну пэўнага ўласнага імені, імені па бацьку і прозвішча, а таксама яго сямейнае палажэнне. Усё гэта характарызуе месца чалавека ў грамадстве і яго сувязі з другімі людзьмі.</w:t>
      </w:r>
    </w:p>
    <w:p>
      <w:pPr>
        <w:pStyle w:val="Style15"/>
        <w:jc w:val="both"/>
        <w:rPr>
          <w:color w:val="828282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Прынцыпамі</w:t>
      </w:r>
      <w:r>
        <w:rPr>
          <w:b/>
          <w:bCs/>
          <w:color w:val="000000"/>
          <w:sz w:val="28"/>
          <w:szCs w:val="28"/>
        </w:rPr>
        <w:t xml:space="preserve"> дзейнасці органаў, якія рэгіструюць акты грамадзянскага стану, з'яўляюцца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строгае захаванне законнасці пры рэгістрацыі актаў грамадзянскага стан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правільная, поўная і своечасовая рэгістрацыя актаў грамадзянскага стану з мэтай абароны асабістых немаёмасных і маёмасных правоў грамадзян, дзяржаўных і грамадскіх арганізацый.</w:t>
      </w:r>
    </w:p>
    <w:p>
      <w:pPr>
        <w:pStyle w:val="Style15"/>
        <w:jc w:val="both"/>
        <w:rPr>
          <w:color w:val="828282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 xml:space="preserve">Асноўнымі задачамі </w:t>
      </w:r>
      <w:r>
        <w:rPr>
          <w:b/>
          <w:bCs/>
          <w:color w:val="000000"/>
          <w:sz w:val="28"/>
          <w:szCs w:val="28"/>
        </w:rPr>
        <w:t>аддзелаў загса з'яўляюцца</w:t>
      </w:r>
      <w:r>
        <w:rPr>
          <w:color w:val="000000"/>
          <w:sz w:val="28"/>
          <w:szCs w:val="28"/>
        </w:rPr>
        <w:t>:</w:t>
      </w:r>
    </w:p>
    <w:p>
      <w:pPr>
        <w:pStyle w:val="Style15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1. правільная, поўная і своечасовая рэгістрацыя актаў грамадзянскага стану ў адпаведнасці з заканадаўствам Рэспублікі Беларусь аб шлюбе і сям'і ў мэтах абароны асабістых немаёмасных і маёмасных правоў грамадзян, у дзяржаўных і грамадскіх інтарэсах;</w:t>
      </w:r>
    </w:p>
    <w:p>
      <w:pPr>
        <w:pStyle w:val="Style15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2. папулярызацыя новых грамадзянскіх абрадаў урачыстай рэгістрацыі шлюбу і нараджэння дзіцяці, у тым ліку беларускіх народных абрадаў, накіраваных на ўмацаванне сям'і;</w:t>
      </w:r>
    </w:p>
    <w:p>
      <w:pPr>
        <w:pStyle w:val="Style15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>3. прававая асвета насельніцтва па пытаннях заканадаўства Рэспублікі Беларусь аб шлюбе і сям'і і парадку рэгістрацыі актаў грамадзянскага стан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дзелы загса з мэтай выканання ўскладзеных на іх задач ажыццяўляюць наступныя </w:t>
      </w:r>
      <w:r>
        <w:rPr>
          <w:b/>
          <w:bCs/>
          <w:color w:val="FF0000"/>
          <w:sz w:val="32"/>
          <w:szCs w:val="28"/>
        </w:rPr>
        <w:t>функцыі</w:t>
      </w:r>
      <w:r>
        <w:rPr>
          <w:color w:val="FF0000"/>
          <w:sz w:val="32"/>
          <w:szCs w:val="28"/>
        </w:rPr>
        <w:t>: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 ажыццяўляюць рэгістрацыю нараджэння, смерці, заключэння шлюбу, усынаўлення (удачарэння), устанаўлення бацькоўства і (або) мацярынствы, змены прозвішча, уласнага імя, імя па бацьку, скасавання шлюбу ў выпадках, прадугледжаных заканадаўствам аб шлюбе і сям'і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уносяць змяненні, дапаўненні, выпраўленні ў запісы актаў грамадзянскага стану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аднаўляюць і анулююць запісы актаў грамадзянскага стану на падставе рашэнняў судоў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 у выпадках, прадугледжаных заканадаўствам Рэспублікі Беларусь, выдаюць паўторныя пасведчанні аб рэгістрацыі актаў грамадзянскага стану, даведкі, якія ўтрымліваюць звесткі з запісаў актаў грамадзянскага стану, даведкі аб запісе акта грамадзянскага стану, даведкі аб адсутнасці запісу акта аб заключэнні шлюбу, а таксама даведкі, звязаныя з другімі дзеяннямі аддзела загса;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5. выдаюць копіі запісаў актаў грамадзянскага стану па запытах суда, пракуратуры, органаў крымінальнага праследавання, натарыусаў у сувязі са знаходжаннем спраў у іх вытворчасці, а таксама консульскіх устаноў Рэспублікі Беларусь, дыпламатычных прадстаўніцтваў Рэспублікі Беларусь у выпадку выканання імі консульскіх функцый, органаў загса, Міністэрства юстыцыі Рэспублікі Беларусь, органаў прымусовага выканання, другіх дзяржаўных органаў (службовых асоб) у выпадках, прадугледжаных заканадаўчымі актамі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глядаюць пытанне аб зніжэнні шлюбнага ўзросту і ажыццяўляюць зніжэнне шлюбнага ўзросту ў выпадках, прадугледжаных заканадаўствам Рэспублікі Беларусь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. забяспечваюць па жаданні бацькаў урачыстую рэгістрацыю нараджэння дзіця і ўрачыстую рэгістрацыю заключэння шлюбу пры жаданні на гэта асоб, якія ўступаюць у шлюб, у тым ліку па індывідуальным сцэнарыі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аводзяць па жаданні грамадзян юбілейныя ўрачыстасці, звязаныя з рэгістрацыяй актаў грамадзянскага стану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9. прымаюць ад гарадскіх (гарадоў раённага падпарадкавання),  пасялковых і сельскіх выканаўчых камітэтаў першыя і другія экзэмпляры запісаў актаў грамадзянскага стану, правяраюць правільнасць іх афармлення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0. вядуць ва ўстаноўленым парадку ўлік запісаў актаў грамадзянскага стану, а таксама забяспечваюць захоўванне першых экзэмпляраў запісаў актаў грамадзянскага стану і другіх дакументаў на працягу ўстаноўленых тэрмінаў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1. накіроўваюць другія экзэмпляры запісаў актаў грамадзянскага стану, якія падлягаюць статыстычнай апрацоўцы, у органы дзяржаўнай статыстыкі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дстаўляюць у галоўнае ўпраўленне юстыцыі ўстаноўленыя справаздачы ў парадку, прадугледжаным заканадаўствам Рэспублікі Беларусь, па пытаннях дзейнасці аддзела загса, гарадскіх (гарадоў раённага падпарадкавання),  пасялковых і сельскіх выканаўчых камітэтаў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3. ажыццяўляюць прыём грамадзян і разглядаюць звароты грамадзян, індывідуальных прадпрымальнікаў і юрыдычных асоб у адпаведнасці з дзеючым заканадаўствам, у тым ліку па заяўным прынцыпе «адно акно»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4. забяспечваюць улік, захоўванне і выкарыстанне бланкаў пасведчанняў аб рэгістрацыі актаў грамадзянскага стану, а таксама захоўванне гербавых пячатак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5. вывучаюць і абагульняюць практыку прымянення заканадаўства Рэспублікі Беларусь аб шлюбе і сям'і пры рэгістрацыі актаў грамадзянскага стану, уносяць у галоўнае ўпраўленне юстыцыі прапановы па распаўсюджванні станоўчага вопыту работы органаў загса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6. праводзяць лекцыі, размовы сярод насельніцтва, выступаюць у сродках масавай інфармацыі з растлумачэннем заканадаўства Рэспублікі Беларусь аб шлюбе і сям'і, парадку рэгістрацыі актаў грамадзянскага стану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7. аказваюць дадатковыя платныя паслугі, звязаныя з рэгістрацыяй актаў грамадзянскага стану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8. распрацоўваюць і ўкараняюць новыя грамадзянскія абрады ўрачыстай рэгістрацыі заключэння шлюбу і нараджэння дзіцяці, у тым ліку з выкарыстаннем беларускіх народных традыцый, накіраваныя на ўмацаванне сям'і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9. правяраюць прытрымліванне заканадаўства Рэспублікі Беларусь службовымі асобамі гарадскіх (гарадоў раённага падпарадкавання), пасялковых і сельскіх выканаўчых камітэтаў пры рэгістрацыі актаў грамадзянскага стану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0. правяраюць улік і захоўванне бланкаў пасведчанняў аб рэгістрацыі актаў грамадзянскага стану ў гарадскіх (гарадоў раённага падпарадкавання),  пасялковых і сельскіх выканаўчых камітэ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1. выконваюць іншыя функцыі, прадугледжаныя заканадаўствам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Lenovo</dc:creator>
  <dc:description/>
  <cp:keywords/>
  <dc:language>en-US</dc:language>
  <cp:lastModifiedBy>Ира</cp:lastModifiedBy>
  <dcterms:modified xsi:type="dcterms:W3CDTF">2020-01-19T18:10:00Z</dcterms:modified>
  <cp:revision>3</cp:revision>
  <dc:subject/>
  <dc:title/>
</cp:coreProperties>
</file>