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0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Налоговому кодексу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вки государственной пошлины за совершение действий, связанных с регистрацией актов гражданского состояния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егистрация заключения брака, включая выдачу свиде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базовая величи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Регистрация расторжения брака по решениям судов, вступившим в законную силу до             1 сентября 1999 года, включая выдачу свидетельства, за исключением случаев, если решением суда лицо освобождено от уплаты государственной пошлины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 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Кодекса Республики Беларусь о браке и семье), включая выдачу свидетель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базовые величин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егистрация перемены фамилии, собственного имени и отчества, включая выдачу свиде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Выдача свидетельства в связи с внесением изменений, дополнений, исправлений в записи актов гражданского состояния, восстановлением записей актов гражданского состоя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базовая величи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Выдача повторных свидетельств о регистрации актов гражданского состояния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базовая величина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4:00Z</dcterms:created>
  <dc:creator>User</dc:creator>
  <dc:description/>
  <cp:keywords/>
  <dc:language>en-US</dc:language>
  <cp:lastModifiedBy>Borbet</cp:lastModifiedBy>
  <cp:lastPrinted>2014-08-28T14:32:00Z</cp:lastPrinted>
  <dcterms:modified xsi:type="dcterms:W3CDTF">2016-01-28T12:35:00Z</dcterms:modified>
  <cp:revision>3</cp:revision>
  <dc:subject/>
  <dc:title>Статья 4</dc:title>
</cp:coreProperties>
</file>