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бжалования административных реш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обжалования административных решений установлен Законом Республики Беларусь от 28 октября 2008 года «Об основах административных процедур». </w:t>
      </w:r>
    </w:p>
    <w:p>
      <w:pPr>
        <w:pStyle w:val="Article"/>
        <w:jc w:val="both"/>
        <w:rPr>
          <w:sz w:val="26"/>
          <w:szCs w:val="26"/>
        </w:rPr>
      </w:pPr>
      <w:r>
        <w:rPr>
          <w:sz w:val="26"/>
          <w:szCs w:val="26"/>
        </w:rPr>
        <w:t>Статья 30. Порядок обжалования административного решения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. Заинтересованное лицо и третье лицо обладают правом на обжалование административного решения в административном (внесудебном) порядке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. Административная жалоба направляется в вышестоящий государственный орган (вышестоящую организацию)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 – орган, рассматривающий жалобу)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3. 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Newncpi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Newncpi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!</w:t>
      </w:r>
      <w:r>
        <w:rPr>
          <w:rFonts w:cs="Times New Roman" w:ascii="Times New Roman" w:hAnsi="Times New Roman"/>
          <w:b/>
          <w:sz w:val="26"/>
          <w:szCs w:val="26"/>
        </w:rPr>
        <w:t xml:space="preserve"> Обжалование административных решений, принятых отделом загса Миорского райисполкома, производится в Главное управление юстиции Витебского облисполк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ewncpi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225 Кодекса Республики Беларусь о браке и семье, отказ в исправлении ошибок и внесении изменений, дополнений в записи актов гражданского состояния может быть обжалован в суд.</w:t>
      </w:r>
      <w:r>
        <w:rPr>
          <w:b/>
          <w:sz w:val="26"/>
          <w:szCs w:val="26"/>
        </w:rPr>
        <w:t xml:space="preserve"> </w:t>
      </w:r>
    </w:p>
    <w:p>
      <w:pPr>
        <w:pStyle w:val="Newncpi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подачи и рассмотрения таких жалоб определены статьями 348-350 Гражданского процессуального кодекса Республики Беларусь. В соответствии со статьей 355 Гражданского процессуального кодекса Республики Беларусь такая жалоба может быть подана в суд в месячный срок, исчисляемый со дня, когда гражданину стало известно о нарушении его права.</w:t>
      </w:r>
    </w:p>
    <w:p>
      <w:pPr>
        <w:pStyle w:val="Newncpi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пущенный по уважительным причинам срок для подачи жалобы может быть восстановлен судом. Суд вправе также приостановить исполнение обжалуемого действия до разрешения жалобы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4:00Z</dcterms:created>
  <dc:creator>user</dc:creator>
  <dc:description/>
  <cp:keywords/>
  <dc:language>en-US</dc:language>
  <cp:lastModifiedBy>Ира</cp:lastModifiedBy>
  <dcterms:modified xsi:type="dcterms:W3CDTF">2020-01-19T13:27:00Z</dcterms:modified>
  <cp:revision>5</cp:revision>
  <dc:subject/>
  <dc:title>Порядок обжалования административных решений</dc:title>
</cp:coreProperties>
</file>