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b/>
          <w:sz w:val="30"/>
          <w:szCs w:val="30"/>
        </w:rPr>
        <w:t>со статьей 193 Кодекса Республики Беларусь о браке и семье</w:t>
      </w:r>
      <w:r>
        <w:rPr>
          <w:rFonts w:cs="Times New Roman" w:ascii="Times New Roman" w:hAnsi="Times New Roman"/>
          <w:sz w:val="30"/>
          <w:szCs w:val="30"/>
        </w:rPr>
        <w:t xml:space="preserve"> регистрация актов гражданского состояния устанавливается как в целях защиты личных неимущественных и имущественных прав граждан, так и в государственных и общественных интере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ждение, заключение брака, усыновление, установление материнства и (или) отцовства, перемена фамилии, собственного имени, отчества, смерть, а также расторжение браков в случаях, предусмотренных законодательством о браке и семье, подлежат обязательной регистрации в органах, регистрирующих акты гражданского состоя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C00000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30"/>
          <w:szCs w:val="30"/>
        </w:rPr>
        <w:t>Принципами деятельности органов, регистрирующих акты гражданского состояния</w:t>
      </w:r>
      <w:r>
        <w:rPr>
          <w:rFonts w:cs="Times New Roman" w:ascii="Times New Roman" w:hAnsi="Times New Roman"/>
          <w:sz w:val="30"/>
          <w:szCs w:val="30"/>
        </w:rPr>
        <w:t>, являются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гое соблюдение законности при регистрации актов гражданского состояния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ая, полная и своевременная регистрация актов гражданского состояния в целях защиты личных неимущественных и имущественных прав граждан, государственных и общественных организ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30"/>
          <w:szCs w:val="30"/>
        </w:rPr>
        <w:t>Основными задачами отделов загса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авильная, полная и своевременная регистрация актов гражданского состояния в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пуляризация новых гражданских обрядов торжественной регистрации брака и рождения ребенка, в том числе белорусских народных обрядов, направленных на укрепление семь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авовое просвещение населения по вопросам законодательства Республики Беларусь о браке и семье и порядка регистрации актов гражданского состоя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C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C00000"/>
          <w:sz w:val="30"/>
          <w:szCs w:val="30"/>
        </w:rPr>
        <w:t>Отделы загса в целях выполнения возложенных на него задач осуществляют следующие фун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ят регистрацию рождения, смерти, заключения брака, усыновления (удочерения), установления отцовства и (или) материнства, перемены фамилии, собственного имени, отчества, расторжения брака в случаях, предусмотренных законодательством о браке и семь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осят изменения, дополнения, исправления в записи актов гражданского состоя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станавливают и аннулируют записи актов гражданского состояния на основании решений суд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предусмотренных законодательством Республики Беларусь, выдают повторные свидетельства о регистрации актов гражданского состояния, справки, содержащие сведения из записей актов гражданского состояния, справки о записи акта гражданского состояния, справки об отсутствии записи акта о заключении брака, а также справки, связанные с другими действиями отдела заг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ют копии записей актов гражданского состояния по запросам суда, прокуратуры, органов уголовного преследования, нотариусов в связи с нахождением дел в их производстве, а также консульских учреждений Республики Беларусь, дипломатических представительств Республики Беларусь в случае выполнения ими консульских функций, органов загса, Министерства юстиции Республики Беларусь, органов принудительного исполнения, других государственных органов (должностных лиц) в случаях, предусмотренных законодательными ак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атривают вопрос о снижении брачного возраста и производят снижение брачного возраста в случаях, предусмотренных законодательством Республики Беларус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вают по желанию родителей торжественную регистрацию рождения ребенка и торжественную регистрацию заключения брака при желании на это лиц, вступающих в брак, в том числе по индивидуальному сценар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ят по желанию граждан юбилейные торжества, связанные с регистрацией актов гражданского состоя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имают от городских (городов районного подчинения), поселковых и сельских исполнительных комитетов первые и вторые экземпляры записей актов гражданского состояния, проверяют правильность их оформ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ут в установленном порядке учет записей актов гражданского состояния, а также обеспечивают хранение первых экземпляров записей актов гражданского состояния и других документов в течение установленных сро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ляет вторые экземпляры записей актов гражданского состояния, подлежащие статистической обработке, в органы государственной статис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тавляют в главное управление юстиции установленные отчеты в порядке, предусмотренном законодательством Республики Беларусь, по вопросам деятельности отдела загса, городских (городов районного подчинения), поселковых и сельских исполнительных комит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уществляют прием граждан и рассматривают обращения граждан, индивидуальных предпринимателей и юридических лиц в соответствии с действующим законодательством, в том числе по заявительному принципу «одно окно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ивают учет, хранение и использование бланков свидетельств о регистрации актов гражданского состояния, а также хранение гербовых печа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учают и обобщают практику применения законодательства Республики Беларусь о браке и семье при регистрации актов гражданского состояния, вносят в главное управление юстиции предложения по распространению положительного опыта работы органов заг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одят лекции, беседы среди населения, выступают в средствах массовой информации с разъяснением законодательства Республики Беларусь о браке и семье, порядке регистрации актов гражданского состоя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казывают дополнительные платные услуги, связанные с регистрацией актов гражданского состоя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рабатывают и внедряют новые гражданские обряды торжественной регистрации заключения брака и рождения ребенка, в том числе с использованием белорусских народных традиций, направленные на укрепление семь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веряют соблюдение законодательства Республики Беларусь должностными лицами городских (городов районного подчинения), поселковых и сельских исполнительных комитетов при регистрации актов гражданского состоя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ряют учет и хранение бланков свидетельств о регистрации актов гражданского состояния в городских (городов районного подчинения), поселковых и сельских исполнительных комитетах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полняют иные функции, предусмотренные законодательство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35:00Z</dcterms:created>
  <dc:creator>user</dc:creator>
  <dc:description/>
  <dc:language>en-US</dc:language>
  <cp:lastModifiedBy>Lenovo</cp:lastModifiedBy>
  <dcterms:modified xsi:type="dcterms:W3CDTF">2019-04-16T21:35:00Z</dcterms:modified>
  <cp:revision>2</cp:revision>
  <dc:subject/>
  <dc:title>В соответствии со статьей 196 Кодекса Республики Беларусь о браке и семье деятельность органов, регистрирующих акты гражданского состояния, основывается на принципах:</dc:title>
</cp:coreProperties>
</file>