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4536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left" w:pos="709" w:leader="none"/>
          <w:tab w:val="left" w:pos="1134" w:leader="none"/>
          <w:tab w:val="left" w:pos="4536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jc w:val="both"/>
        <w:rPr>
          <w:szCs w:val="24"/>
        </w:rPr>
      </w:pPr>
      <w:r>
        <w:rPr>
          <w:sz w:val="30"/>
          <w:szCs w:val="30"/>
        </w:rPr>
        <w:t>населенных пунктов и территорий вне населенных пунктов, относящихся к территории сельской местности в соответствии с подпунктом 1.7. пункта 1 Указа Президента Республики Беларусь от 22 сентября 2017 г. № 345 «О развитии торговли, общественного питания и бытового обслуживания»</w:t>
      </w:r>
    </w:p>
    <w:p>
      <w:pPr>
        <w:pStyle w:val="Normal"/>
        <w:tabs>
          <w:tab w:val="left" w:pos="709" w:leader="none"/>
          <w:tab w:val="left" w:pos="1134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02"/>
        <w:gridCol w:w="1733"/>
        <w:gridCol w:w="350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населенный пунк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вне населенных пунктов, относящиеся территории к сельской  местност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орский рай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сненский городско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ис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брод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 Алей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Апанас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ор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Б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оробь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Гизу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Горуш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Гуры Дроздов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ворищ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ед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Дроз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болот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полос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черев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Игна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менпол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ре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рич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Лебед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инк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Липни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ля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ртино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ель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иорки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ураш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Нив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Осада Дед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ереброд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етку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одяв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Придорож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Свидер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Федос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Хмель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Хороб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Хутор Дед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Щел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Явтериш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Ясин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знен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Авлас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Амброс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ала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Блош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Бор-Поля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осянки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осянки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8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оро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орож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be-BY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рань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Жерствя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бор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елёный 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И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7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зи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ла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линов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нце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рас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илеп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обя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озельс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оролевские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рошн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ула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урилови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Лукаше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Неми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Обух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Овеч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арад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ашн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лиго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росёлкови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учковс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Сви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ельцо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ергейч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Сивиц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окол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Сороч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пигальщ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убоч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Уголь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Черкас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Шар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Шиманщ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Щербиц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Яз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75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утьев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уха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ае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аленч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оломысл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Гат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Дисненский Рубе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онь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уб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лониц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ут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душ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лимя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вал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лотуш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зло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пт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рупенищ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урлянд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ухар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Лы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зур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лин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лькови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ет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Млына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оназы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оня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Нив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Остеви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Папшу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одвин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Рун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Румпол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ачи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оловь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Цвет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Чере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Шатра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вят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Александр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Александ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Ант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Бабар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Бо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Борсуч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Б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Вя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Демс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Дехтяр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Драгу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Дуб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Ерм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аг.Идол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Кисля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Коза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Латыш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Латышо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Луп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Лысого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Междуреч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Милаш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9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Нович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Новое Сел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Новый Дв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Окун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О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Паташ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6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Пац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аг.Повят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4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Поп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 Пруд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Пути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Рачнево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Рачнево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Руда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Рыбач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Сочн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Стай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Сташу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Столяр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Стре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Суд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Суром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Тарара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Тиле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Тыч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Урб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Чемя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Черни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Чури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Чурилово Дальн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4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Шалт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х.Шну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д.Якуж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 w:val="false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змён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арсуки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Бред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Брижи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Бурел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иногр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вардей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олги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йц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Зво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лем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оваль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озель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Леонпо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ль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ересл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ерес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лоб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тарое Груди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Тру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Узмё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ор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елорус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лаж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ольшая Ковале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ося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Виль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озов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ирья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рец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ворное Сел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Дульс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Жугер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гор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хар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нах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ртав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з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рышту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Лип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Литовч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лая Ковале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ля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се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атю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Миорки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нюх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Натал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Новое Сел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Новые Крю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ате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есту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лей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одгай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Подъель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Птиц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верд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елищ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и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Славщиз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танул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тарые Крю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теф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уховерж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уш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Тиле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Чере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Чех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Якуб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рков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Беде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ерез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х.Верещаки                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 Видо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Вянуж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Гали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Гора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Горов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Дворищ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Демеш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Дригу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Заболот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Ивань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озю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 Кравч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Красно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ип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Малыш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Мастищ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6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Олещен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Пекот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Перес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Пожень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Рагуль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Реку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Столя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Супор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Тимош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 Тур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6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Фр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Хоми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Хоро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Хоть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Церковля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опогост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еле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Валентор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ися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ойт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олк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Галие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оря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еве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енисы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ехтя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Дуб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Забор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Зарец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Змитра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ати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.Клётов Двор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либ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Ковале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лони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рас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рюк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убли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упчелё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Лес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Майор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Мал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Махир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илей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Моте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Наволо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Новгор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9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.Новый Погост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Ольх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Остр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Погной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Подольх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Позня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Пустош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моле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не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оболе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.Старый Погост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Том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Усо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Фролов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аг.Чепу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Юнде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Николаёвский с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Арх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Баранч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Барсу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Барсуч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асла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еля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онда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руш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уш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Бычин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орки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орки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енис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Дорожкови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д.Ко</w:t>
            </w:r>
            <w:bookmarkStart w:id="0" w:name="_GoBack"/>
            <w:bookmarkEnd w:id="0"/>
            <w:r>
              <w:rPr>
                <w:i/>
                <w:sz w:val="26"/>
                <w:szCs w:val="26"/>
              </w:rPr>
              <w:t>пыльщ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Косабу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Липат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Лип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Лугов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Николаё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Новин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Окунё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Руд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авче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итьково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ок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Стальма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Турч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Ульщ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Федо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Федос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Шантыр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Шар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Якуб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.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4536" w:leader="none"/>
              </w:tabs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8"/>
        <w:tabs>
          <w:tab w:val="left" w:pos="0" w:leader="none"/>
          <w:tab w:val="left" w:pos="709" w:leader="none"/>
          <w:tab w:val="left" w:pos="453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type w:val="nextPage"/>
      <w:pgSz w:w="11906" w:h="16838"/>
      <w:pgMar w:left="1701" w:right="45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bCs w:val="false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ntique Olive;Trebuchet MS" w:hAnsi="Antique Olive;Trebuchet MS"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 w:val="false"/>
      <w:sz w:val="2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4:00Z</dcterms:created>
  <dc:creator>Пользователь</dc:creator>
  <dc:description/>
  <dc:language>en-US</dc:language>
  <cp:lastModifiedBy>Пользователь</cp:lastModifiedBy>
  <cp:lastPrinted>2017-10-06T16:44:00Z</cp:lastPrinted>
  <dcterms:modified xsi:type="dcterms:W3CDTF">2019-02-12T05:44:00Z</dcterms:modified>
  <cp:revision>2</cp:revision>
  <dc:subject/>
  <dc:title/>
</cp:coreProperties>
</file>