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Хлеба и зрелищ: на Миорском хлебозаводе прошли учения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 этой неделе службы города Миоры были приведены в боевую готовность. Поступило сообщение о возгорании на Миорском производственном участке филиала «Полоцкий хлебозавод». По легенде учений, в складе бестарного хранения муки произошло возгорание. Работники производственного участка сообщили о происшествии спасателям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Для проведения учений были вызваны все экстренные службы города: милиция, скорая медицинская помощь, газовая служба. Для каждого из них также определен перечень задач, которые им необходимо выполнить: это и охрана общественного порядка, и оказание медицинской помощи пострадавшим, и другие. 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Сложность объекта в том, что в производстве хлебов используется мука, которая при определенных условиях является взрывоопасным продуктом, а также используется огонь, например, при выпечке хлеба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реальной чрезвычайной ситуации на производственном участке будут вызваны восемь подразделений спасателей, в том числе и из соседних районов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После учений работники МЧС подвели итоги, рассказали об ошибках и недочетах, выступили перед трудовым коллективом участка. 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Инспектор ГПиВО Миорского РОЧС                   Д.С.Плотников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90"/>
      <w:outlineLvl w:val="0"/>
    </w:pPr>
    <w:rPr>
      <w:rFonts w:eastAsia="PMingLiU;新細明體"/>
      <w:b/>
      <w:bCs/>
      <w:sz w:val="28"/>
      <w:lang w:eastAsia="zh-TW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8:00Z</dcterms:created>
  <dc:creator>ЦОПБ</dc:creator>
  <dc:description/>
  <cp:keywords/>
  <dc:language>en-US</dc:language>
  <cp:lastModifiedBy>Пользователь Windows</cp:lastModifiedBy>
  <cp:lastPrinted>2018-11-23T15:42:00Z</cp:lastPrinted>
  <dcterms:modified xsi:type="dcterms:W3CDTF">2019-02-26T15:03:00Z</dcterms:modified>
  <cp:revision>28</cp:revision>
  <dc:subject/>
  <dc:title>                                                                                      </dc:title>
</cp:coreProperties>
</file>