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Учиться безопасности никогда не поздно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В отделении для круглосуточного пребывания престарелых граждан работники МЧС Миорщины провели мероприятие в рамках акции «Безопасность в каждый дом». Целью визита стало обучение граждан пожилого возраста правилам безопасного проживания.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Многие из проживающих в отделении пожилых граждан уже не единожды посещают подобные мероприятия, и в большинстве своем о безопасности наслышаны. Многие из них во время акции и сами приводили примеры из своей жизни, когда им довелось столкнуться с огненной бедой.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римеры пожаров с трагическими последствиями привели и спасатели. На подготовленных перед мероприятием карточках – изображения того, что осталось от строений, где не соблюдались правила безопасности, или хозяева недостаточно уделяли этому внимания. Тут и неосторожное обращение с огнем, и выжигание сухой растительности весной, и нарушение правил пользования электрическими приборами, а также приборами отопления. Для многих из таких «горе-хозяев» такое отношение к безопасности оставило их без крыши над головой.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Чтобы подобных бед избежать, нужно помнить основные правила. Работник службы спасения напомнил о соблюдении требований безопасности при использовании печного отопления, электрических приборов. Частой причиной пожаров становится и неосторожное обращение с огнем самих домовладельцев, и поэтому этой теме также уделили внимание.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Мало у кого в домах есть огнетушители. Чаще всего они находятся на предприятиях и в организациях. Однако дома с возникшим пожаром поможет справиться ряд подручных средств, который точно есть в каждом доме. Вместе с пожилыми гражданами спасатели обсудили, какие же из них можно использовать. Сюда вошли мука, сахар, соль, вода и некоторые другие. Единственное, что использование воды ограниченно – ей ни в коем случае нельзя тушить электроприборы под напряжением и горящее масло на сковороде. </w:t>
      </w:r>
    </w:p>
    <w:p>
      <w:pPr>
        <w:pStyle w:val="Normal"/>
        <w:ind w:firstLine="709"/>
        <w:jc w:val="both"/>
        <w:rPr/>
      </w:pPr>
      <w:r>
        <w:rPr>
          <w:spacing w:val="1"/>
          <w:sz w:val="30"/>
          <w:szCs w:val="30"/>
        </w:rPr>
        <w:t xml:space="preserve">В качестве разминки с пожилыми гражданами был проведен небольшой опрос. Двух человек посадили на стулья в центре помещения спинами друг к другу. Каждому из них были вручены карточки с зеленым, положительным смайлом, и красным – отрицательным. Работник МЧС задавал обоим участникам вопросы, касающиеся безопасности жизнедеятельности, они же должны были поднять ту карточку, которая по их мнению является в их собственных домах ответом к поставленному вопросу. К слову сказать, не на все вопросы участники отвечали одинаково. 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Напоследок, чтобы закрепить те знания, которые были изучены в процессе мероприятия, для просмотра пожилым людям было предложено посмотреть фильм «Безопасность в каждый дом», а также вручены памятки с полезной информацией.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Инспектор ГПиВО Миорского РОЧС                        Д.С.Плотников</w:t>
      </w:r>
    </w:p>
    <w:sectPr>
      <w:type w:val="nextPage"/>
      <w:pgSz w:w="11906" w:h="16838"/>
      <w:pgMar w:left="1418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90"/>
      <w:outlineLvl w:val="0"/>
    </w:pPr>
    <w:rPr>
      <w:rFonts w:eastAsia="PMingLiU;新細明體"/>
      <w:b/>
      <w:bCs/>
      <w:sz w:val="28"/>
      <w:lang w:eastAsia="zh-TW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30"/>
      <w:lang w:val="be-BY" w:bidi="ar-SA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5:48:00Z</dcterms:created>
  <dc:creator>ЦОПБ</dc:creator>
  <dc:description/>
  <cp:keywords/>
  <dc:language>en-US</dc:language>
  <cp:lastModifiedBy>Пользователь Windows</cp:lastModifiedBy>
  <cp:lastPrinted>2018-11-23T15:42:00Z</cp:lastPrinted>
  <dcterms:modified xsi:type="dcterms:W3CDTF">2019-02-26T14:59:00Z</dcterms:modified>
  <cp:revision>25</cp:revision>
  <dc:subject/>
  <dc:title>                                                                                      </dc:title>
</cp:coreProperties>
</file>