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редупрежден – значит вооружен</w:t>
      </w:r>
    </w:p>
    <w:p>
      <w:pPr>
        <w:pStyle w:val="Normal"/>
        <w:ind w:firstLine="709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Эта поговорка для спасателей страны – основное правило при проведении работы среди населения. Ведь, как известно, предупредить беду легче, чем затем разбираться с последствиями от несоблюдения правил безопасности. 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Руководством районного отдела на ушедшей неделе проведены выступления в трудовых коллективах районного центра. Главный спасатель района провел встречу с работниками Миорской передвижной механизированной колонны №55, заместитель начальника – центра гигиены и эпидемиологии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Основной упор – на соблюдение требований безопасности. Вне зависимости от того, где человек находится – на работе, дома, на улице – правила обязательны для выполнения. Те же, кто пренебрегает этими правилами, оказывается в сводках пострадавших, а порой – и погибших. 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Находясь на рабочем месте, нужно помнить и знать, что делать, если вдруг случится пожар: куда бежать, кого и что спасать, как справиться с возгоранием. Эти вопросы и были обсуждены с работниками организаций. Конечно же, лучше всего, если пожары вовсе не случаются. Но статистика МЧС говорит о том, что среди населения все равно имеются те, кто этими правилами пренебрегает.</w:t>
      </w:r>
    </w:p>
    <w:p>
      <w:pPr>
        <w:pStyle w:val="Normal"/>
        <w:ind w:firstLine="709"/>
        <w:jc w:val="both"/>
        <w:rPr/>
      </w:pPr>
      <w:r>
        <w:rPr>
          <w:spacing w:val="1"/>
          <w:sz w:val="30"/>
          <w:szCs w:val="30"/>
        </w:rPr>
        <w:t>Так приятно после рабочего дня вернуться домой, где тепло и уютно. Однако нужно сделать еще и так, чтобы дома было безопасно. Всем проживающим людям. Но общая безопасность складывается от соблюдения правил безопасности каждым членов семьи. Взрослые соблюдают правила сами, а также обучают им с детства детей – так должно быть. Тогда и дети не станут виновниками пожаров, и родители будут спокойны за свою жизнь и жизнь детей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Возникший пожар поможет обнаружить автономный пожарный извещатель. Небольшой, но очень полезный прибор. Его функция бесценна – предупредить о пожаре, тем самым спасти жизни людей – самую большую ценность для каждого человека. Несмотря на то, что в сводках МЧС то и дело появляется информация о спасенных благодаря извещателям, не все люди устанавливают их в своих домах и квартирах. А порой извещатель имеется, но неисправный. Нужно понимать, что неисправный извещатель не сработает в нужный момент, и пользы от него никакой. Важно своевременно очищать его от пыли, а также менять «подсевший» элемент питания.</w:t>
      </w:r>
    </w:p>
    <w:p>
      <w:pPr>
        <w:pStyle w:val="Normal"/>
        <w:spacing w:lineRule="auto" w:line="360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Инспектор ГПиВО Миорского РОЧС                        Д,С.Плотников</w:t>
      </w:r>
    </w:p>
    <w:sectPr>
      <w:type w:val="nextPage"/>
      <w:pgSz w:w="11906" w:h="16838"/>
      <w:pgMar w:left="1418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90"/>
      <w:outlineLvl w:val="0"/>
    </w:pPr>
    <w:rPr>
      <w:rFonts w:eastAsia="PMingLiU;新細明體"/>
      <w:b/>
      <w:bCs/>
      <w:sz w:val="28"/>
      <w:lang w:eastAsia="zh-TW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30"/>
      <w:lang w:val="be-BY" w:bidi="ar-SA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5:48:00Z</dcterms:created>
  <dc:creator>ЦОПБ</dc:creator>
  <dc:description/>
  <cp:keywords/>
  <dc:language>en-US</dc:language>
  <cp:lastModifiedBy>Пользователь Windows</cp:lastModifiedBy>
  <cp:lastPrinted>2019-01-16T13:14:00Z</cp:lastPrinted>
  <dcterms:modified xsi:type="dcterms:W3CDTF">2019-02-26T14:56:00Z</dcterms:modified>
  <cp:revision>27</cp:revision>
  <dc:subject/>
  <dc:title>                                                                                      </dc:title>
</cp:coreProperties>
</file>