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Объединить усилия, чтобы не допустить чрезвычайных ситуаций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ind w:firstLine="709"/>
        <w:jc w:val="both"/>
        <w:rPr>
          <w:spacing w:val="1"/>
          <w:sz w:val="30"/>
          <w:szCs w:val="30"/>
          <w:lang w:val="be-BY"/>
        </w:rPr>
      </w:pPr>
      <w:r>
        <w:rPr>
          <w:spacing w:val="1"/>
          <w:sz w:val="30"/>
          <w:szCs w:val="30"/>
          <w:lang w:val="be-BY"/>
        </w:rPr>
        <w:t>В рамках подготовки к Единому дню безопасности в Миорском сельисполкоме прошло рабочее заседание, на которое были приглашены представители различных заинтересованных служб, в том числе и районного отдела по чрезвычайным ситуациям, общественность сельского Совета, а также жители нескольких населенных пунктов. На повестке дня – обсуждение проведения мероприятий, решение важных вопросов благополучия населения, доведение текущей информации о состоянии безопасности.</w:t>
      </w:r>
    </w:p>
    <w:p>
      <w:pPr>
        <w:pStyle w:val="Normal"/>
        <w:ind w:firstLine="709"/>
        <w:jc w:val="both"/>
        <w:rPr>
          <w:spacing w:val="1"/>
          <w:sz w:val="30"/>
          <w:szCs w:val="30"/>
          <w:lang w:val="be-BY"/>
        </w:rPr>
      </w:pPr>
      <w:r>
        <w:rPr>
          <w:spacing w:val="1"/>
          <w:sz w:val="30"/>
          <w:szCs w:val="30"/>
          <w:lang w:val="be-BY"/>
        </w:rPr>
        <w:t>От отдела по чрезвычанйым ситуациям выступил первый заместитель начальника Рачицкий Владимир Павлович. Он довел, что текущая обстановка с пожарами и гибелью на них людей складывается далеко не лучшим образом. И для того, чтобы повлиять на эту ситуацию, нужно объединить усилия всех служб в обучении населения и адекватном принятии мер по предупреждению несчастных случаев. Не единичны случаи, когда люди нарушают правила не по своему желанию, а по своему незнанию. И для того, чтобы устранить этот пробел в незнании, все службы объединяют усилия в рамках Единого дня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30"/>
          <w:szCs w:val="30"/>
          <w:lang w:val="be-BY"/>
        </w:rPr>
        <w:t>На мероприятиях будут использоваться различные формы работы: квест-игры, интерактивные площадки с тематическими конкурсами и играми, выставки, логические и обучающие интеллектуальные игры, выступления перед школьниками и многое другое.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Инспектор ГПиВО Миорского РОЧС                          Д.С.Плотников</w:t>
      </w:r>
    </w:p>
    <w:sectPr>
      <w:type w:val="nextPage"/>
      <w:pgSz w:w="11906" w:h="16838"/>
      <w:pgMar w:left="1418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90"/>
      <w:outlineLvl w:val="0"/>
    </w:pPr>
    <w:rPr>
      <w:rFonts w:eastAsia="PMingLiU;新細明體"/>
      <w:b/>
      <w:bCs/>
      <w:sz w:val="28"/>
      <w:lang w:eastAsia="zh-TW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30"/>
      <w:lang w:val="be-BY" w:bidi="ar-SA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3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5:48:00Z</dcterms:created>
  <dc:creator>ЦОПБ</dc:creator>
  <dc:description/>
  <cp:keywords/>
  <dc:language>en-US</dc:language>
  <cp:lastModifiedBy>Пользователь Windows</cp:lastModifiedBy>
  <cp:lastPrinted>2018-11-23T15:42:00Z</cp:lastPrinted>
  <dcterms:modified xsi:type="dcterms:W3CDTF">2019-02-26T14:53:00Z</dcterms:modified>
  <cp:revision>28</cp:revision>
  <dc:subject/>
  <dc:title>                                                                                      </dc:title>
</cp:coreProperties>
</file>