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Блеснули знаниями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На Миорской земле уже несколько лет подряд проводится интеллектуальный конкурс «Миоры-</w:t>
      </w:r>
      <w:r>
        <w:rPr>
          <w:spacing w:val="1"/>
          <w:sz w:val="30"/>
          <w:szCs w:val="30"/>
          <w:lang w:val="en-US"/>
        </w:rPr>
        <w:t>OPEN</w:t>
      </w:r>
      <w:r>
        <w:rPr>
          <w:spacing w:val="1"/>
          <w:sz w:val="30"/>
          <w:szCs w:val="30"/>
        </w:rPr>
        <w:t xml:space="preserve">». Он собирает ребят из разных уголков нашей области, чтобы выявить лучших знатоков в различных областях науки, искусства. В этом году в зрительном зале Миорского районного Дома культуры собралось 27 команд со всей Витебской области. Работники МЧС не упустили возможность напомнить детям о важности соблюдения правил безопасности, и в фойе Дома культуры оборудовали тематическую площадку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дной из главных целей тематической площадки явилось привлечь внимание школьников к такому важному предмету, как основы безопасности жизнедеятельности. От знаний этого предмета порой может зависеть ни много ни мало – жизнь человека. 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Спасателями Миорщины для привлечения внимания ребят были продуманы обучающие конкурсы. Например, в одном из них нужно было установить мобильное приложение «МЧС Беларуси. Помощь рядом», и найти в приложении заданную информацию, к примеру, что делать, если укусила собака. Первые пять ребят, выполнившие это задание, получили от спасателей хорошие подарки. По условиям другого конкурса школьникам предлагалось сложить картинку из разрозненных пазлов. В третьем – соединить в одно целое автономный пожарный извещатель, а также проверить его работоспособность. Кроме этого, ребята на время становились героями мультфильма МЧС «Волшебная книга», и разыгрывали целую сказку, отвечали на вопросы работника МЧС и многое другое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У ребят, которые стали гостями Миорщины в этот день, была возможность не только блеснуть знаниями в интеллектуальной игре, но и показать свои знания и умения по безопасности жизнедеятельности.  </w:t>
      </w:r>
    </w:p>
    <w:p>
      <w:pPr>
        <w:pStyle w:val="Normal"/>
        <w:spacing w:lineRule="auto" w:line="36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спектор ГПиВО Миорского РОЧС                         Д.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8-11-23T15:42:00Z</cp:lastPrinted>
  <dcterms:modified xsi:type="dcterms:W3CDTF">2019-02-26T14:58:00Z</dcterms:modified>
  <cp:revision>24</cp:revision>
  <dc:subject/>
  <dc:title>                                                                                      </dc:title>
</cp:coreProperties>
</file>