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А вдруг пожар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рамках Единого дня безопасности, который проходит по всей стране, в отделении круглосуточного пребывания престарелых граждан, расположенного в городе Дисна Миорского района, спасателями районного отдела по чрезвычайным ситуациям на этой неделе проведена практическая отработка на случай пожара. Цель – практически отработать действия, разобрать имеющиеся ошибки и недостатки.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По легенде – возгорание произошло в столовой. Произошло короткое замыкание электрической плиты. Обнаружила возгорание повар столовой, она же оповестила весь персонал и проживающих людей. После получения сигнала о пожаре персонал отделения вызвал пожарные подразделения, приступил к эвакуации людей в безопасное место и к самостоятельному тушению имеющимися первичными средствами пожаротушения. Прибывшие работники МЧС окончательно ликвидировали горение, осмотрели все здания и помещения на наличие новых очагов горения. После эвакуации вместе с персоналом объекта были разобраны ошибки при эвакуации, даны рекомендации по успешной эвакуации престарелых граждан с вышележащих этаже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отделении, в котором проходила практическая отработка эвакуации, проживает порядка 30 человек. Многие из них находятся здесь только на дневном стационаре. Однако, сложность объекта в том, что некоторые из проживающих здесь престарелых граждан испытывают трудности в самостоятельном передвижении, у некоторых проблема со зрением. Для их эвакуации персонал отделения должен уделить им внимание в первую очеред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1"/>
          <w:sz w:val="30"/>
          <w:szCs w:val="30"/>
        </w:rPr>
        <w:t xml:space="preserve">Инспектор ГПиВО Миорского РОЧС                                 Д.С.Плотников 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5:04:00Z</dcterms:modified>
  <cp:revision>22</cp:revision>
  <dc:subject/>
  <dc:title>                                                                                      </dc:title>
</cp:coreProperties>
</file>