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нформац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 возможных рисках граждан при выезде на работу за пределы Республики Беларусь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последнее время участились обращения граждан Беларуси, самостоятельно выезжающих на работу за пределы Республики Беларусь, на телефоны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о нарушений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законн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 Поэтому при нарушениях их прав, они становятся абсолютно беззащитны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самостоятельно выезжающих з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пределы республики для трудоустройства и осуществления трудов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деятельност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Департамент по гражданству и миграции МВД Республики Беларусь, руководствуясь положениями законодательства Республики Беларусь, настоятельно рекомендует указанным лицам: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заключения трудового договора в Республике Беларусь до выезда в государство трудоустройства -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Министерстве иностранных дел Республики Беларусь (тел. 222.26 61)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авить в известность своих близких об отъезде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Также, решив выехать на работу за пределы республики, граждан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  <w:t>необходимо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ращаем внимание, что в случае выезда граждан на работу за пределы Республики Беларусь при содействии лицензиатов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 перезаключать за границей трудовой договор с иностранными нанимателями запрещено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 в случае нарушения за границей условий заключенного договора обращайтесь в Департамент по гражданству и миграции по телефону: 218 52 64 или на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val="en-US"/>
          </w:rPr>
          <w:t>dc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val="en-US"/>
          </w:rPr>
          <w:t>m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val="en-US"/>
          </w:rPr>
          <w:t>bv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писок лицензиатов размещен на сайте МВД Республики Белару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val="en-US"/>
          </w:rPr>
          <w:t>MV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val="en-US"/>
          </w:rPr>
          <w:t>BY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v" TargetMode="External"/><Relationship Id="rId3" Type="http://schemas.openxmlformats.org/officeDocument/2006/relationships/hyperlink" Target="http://WWW.MVD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User</dc:creator>
  <dc:description/>
  <cp:keywords/>
  <dc:language>en-US</dc:language>
  <cp:lastModifiedBy>Пользователь</cp:lastModifiedBy>
  <dcterms:modified xsi:type="dcterms:W3CDTF">2017-05-04T07:06:00Z</dcterms:modified>
  <cp:revision>2</cp:revision>
  <dc:subject/>
  <dc:title/>
</cp:coreProperties>
</file>