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м стать? Куда пойти учиться? Такие вопросы встают перед учащимися выпускных классов. Кто думает выбрать профессию спасат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ынешних одиннадцатиклассников остаются считанные недели для того, чтобы определиться с выбором будущего пути. О том, где можно получить профессию, связанную с обеспечением безопасности и спасением людей, рассказали в областном УМ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, кто решил связать жизнь с профессией спасателя, приглашает Университет гражданской защиты (УГЗ) Министерства по чрезвычайным ситуациям Республики Беларусь в Мин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существляет подготовку по специальности «Предупреждение и ликвидация чрезвычайных ситуаций» (только юноши) и по специальности «Пожарная и промышленная безопасность» (юноши и девушки). Срок обучения 4 года. Для поступления необходимы сертификаты ЦТ по математике, физике, русскому (белорусскому) языку. Срок обучения на дневной форме обучения – 4 года. До поступления все кандидаты в обязательном порядке проходят профессиональный отбор, который в себя включает: проведение специальных проверок, изучение моральных и деловых качеств, медицинское освидетельствование  военно-врачебной комиссией, определение уровня физической подготовленности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обучения в УГЗ МЧС в том, что все курсанты обеспечиваются местами для проживания, питанием, форменным обмундированием, государственным страхованием и медицинским обслуживанием, а также денежным довольствием (в среднем размере около 300 рублей ежемесячно). Во время учебы курсанты имеют возможность обучиться практическому вождению и получить водительское удостоверение категории «В». Выпускник получает офицерское звание «лейтенант внутренней службы», ему гарантировано трудоустройство. Распределяются выпускники в большинстве случаев по месту жительства или ближайшие к нему подразд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ы, не прошедшие по конкурсу за счет средств бюджета, могут принять участие в конкурсе на дневную форму обучения на условиях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к поступлению в ВУЗы системы национальной безопасности Беларуси готовит учащихся Специализированный лицей при Университете гражданской защиты МЧС Беларуси в Гомеле. Сюда принимаются юноши, которые завершили обучение в 6 классе. Срок обучения – 5 лет (с 7-го по 11-й классы) в условиях круглосуточного про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щийся лицея находится на полном государственном обеспечении (обмундирование, пятиразовое питание, проживание, медицинское обслуживание). В Лицее создана уникальная учебно-тренировочная и материально-техническая база: учебные и спальные корпуса, спортивный, тренажёрный, борцовские залы, 25-метровый плавательный бассейн. Выпускники лицея при наличии в аттестате отметок 7 баллов и выше имеют право поступать в ВУЗы силовых структур без сдачи Ц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в Лицей – математика, русский (белорусский) язык. Зачисление проводится по конкурсу на основании набранной суммы балов. Вне конкурса при условии получения на вступительных испытаниях отметок не ниже 4 баллов в порядке перечисления зачисляются лица, имеющие предусмотренные законодательством льг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не поступил в УГЗ, хорошим выбором будет поступление в Полоцкий государственный химико-технологический колледж на специальность «Предупреждение и ликвидация чрезвычайных ситуаций», со сроком обучения на дневном отделении на бюджетной основе – 2 года и 7 месяцев. Принимаются юноши от 17 до 25 лет, имеющие аттестат об общем среднем образовании. Всем нуждающимся предоставляется общеж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колледжа получают рабочую профессию «спасатель-пожарный» и трудоустраиваются в органы и подразделения по чрезвычайным ситуациям на должности рядового и младшего начальствующего состава. По окончанию колледжа выпускники имеют право поступать в УГЗ на сокращенную заочную форму обучения (срок обучения 3 год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чебного дела на поступление в вышеуказанные учреждения образования (УГЗ, Специализированный лицей при УГЗ, Полоцкий государственный химико-технологический колледж), Вам необходимо до 1 мая обратиться в районный (городской) отдел по чрезвычайным ситуациям по месту жительства, там Вам ответят на все интересующие вопросы. Работники МЧС рекомендуют не ждать указанной даты и обратиться раньш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оступления в вышеуказанные учреждения образования Вам необходимо обратиться в Миорский районный отдел по чрезвычайным ситуациям, г. Миоры ул. Коммунистическая, 39 а. тел. 4-98-7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3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0:00Z</dcterms:created>
  <dc:creator>РОЧС</dc:creator>
  <dc:description/>
  <cp:keywords/>
  <dc:language>en-US</dc:language>
  <cp:lastModifiedBy>Burak</cp:lastModifiedBy>
  <cp:lastPrinted>2012-11-21T09:47:00Z</cp:lastPrinted>
  <dcterms:modified xsi:type="dcterms:W3CDTF">2019-04-30T07:10:00Z</dcterms:modified>
  <cp:revision>2</cp:revision>
  <dc:subject/>
  <dc:title>Как стать образованным спасателем</dc:title>
</cp:coreProperties>
</file>