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225"/>
        <w:ind w:firstLine="708"/>
        <w:jc w:val="both"/>
        <w:rPr/>
      </w:pPr>
      <w:r>
        <w:rPr>
          <w:b/>
          <w:sz w:val="30"/>
          <w:szCs w:val="30"/>
        </w:rPr>
        <w:t>Что должен знать потребитель,</w:t>
      </w:r>
      <w:bookmarkStart w:id="0" w:name="_GoBack"/>
      <w:bookmarkEnd w:id="0"/>
      <w:r>
        <w:rPr>
          <w:b/>
          <w:sz w:val="30"/>
          <w:szCs w:val="30"/>
        </w:rPr>
        <w:t xml:space="preserve"> приобретая товары посредством сети Интернет</w:t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станционные способы заключения договоров (купли-продажи товаров, выполнения работ, оказания услуг) повсеместно используются в нашей повседневной жизни.</w:t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общее понимание всех потребителей как правильно приобрести товары посредством сети Интернет (средств связи, мобильных приложений и др.) может способствовать правильному выбору продавца (исполнителя), а также восстановлению нарушенных прав потребителей в случае приобретения товаров и оказания услуг ненадлежащего качества.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Чтобы оградить себя от недобросовестных продавцов в сети Интернет каждый потребитель должен знать следующее: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sz w:val="30"/>
          <w:szCs w:val="30"/>
        </w:rPr>
        <w:t>1. продавец на сайте Интернет - магазина должен довести до сведения потребителя на белорусском или русском языке следующую информацию: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осуществившего государственную регистрацию);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sz w:val="30"/>
          <w:szCs w:val="30"/>
        </w:rPr>
        <w:t>режим работы магазина;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sz w:val="30"/>
          <w:szCs w:val="30"/>
        </w:rPr>
        <w:t>дату регистрации интернет-магазина в Торговом реестре Республики Беларусь;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sz w:val="30"/>
          <w:szCs w:val="30"/>
        </w:rPr>
        <w:t>о документах, подтверждающих факт приобретения товара, которые продавец обязан выдавать покупателю вместе с товаром (образцы таких документов и порядок их оформления размещаются на сайте интернет-магазина);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30"/>
          <w:szCs w:val="30"/>
        </w:rPr>
        <w:t>о товаре (наименование, место нахождения изготовителя и импортера, а также при наличии импортера, представителя, ремонтной организации, уполномоченной на устранение недостатков товара и (или) его техническое обслуживание; установленные гарантийные сроки на товар, дата изготовления и срок службы (срок годности или срок хранения товара); цена товара; наличие товара в продаже; срок доставки товара, цена и условия оплаты доставки товара);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sz w:val="30"/>
          <w:szCs w:val="30"/>
        </w:rPr>
        <w:t>2. в интернет-магазинах в обязательном порядке все без исключения продавцы должны выдавать кассовый чек.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ретензию по некачественному товару покупатель вправе и без чека при наличии иных доказательств (например, при наличии сведений о продавце на упаковке товара, в гарантийном талоне, расписке, наличии идентификационных знаков и т.д.). При отсутствии доказательств приобретения товара у конкретного продавца, последний может оспорить факт приобретения у него этого товара;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sz w:val="30"/>
          <w:szCs w:val="30"/>
        </w:rPr>
        <w:t>3. при доставке товара, приобретенного в интернет-магазине потребитель должен сопоставить информацию, полученную на сайт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 не допускаются, т.к. при выявлении недостатков зачастую трудно потом установить продавца.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sz w:val="30"/>
          <w:szCs w:val="30"/>
        </w:rPr>
        <w:t>Покупатель удостоверяет прием товара подписью в сопроводительных документах продавца;</w:t>
      </w:r>
    </w:p>
    <w:p>
      <w:pPr>
        <w:pStyle w:val="Style15"/>
        <w:shd w:fill="FFFFFF" w:val="clear"/>
        <w:spacing w:before="0" w:after="225"/>
        <w:jc w:val="both"/>
        <w:rPr>
          <w:sz w:val="30"/>
          <w:szCs w:val="30"/>
        </w:rPr>
      </w:pPr>
      <w:r>
        <w:rPr>
          <w:sz w:val="30"/>
          <w:szCs w:val="30"/>
        </w:rPr>
        <w:t>4. при приобретении товаров в интернет-магазине за покупателем сохраняются все права, гарантированные Законом Республики Беларусь ”О защите прав потребителей“. </w:t>
      </w:r>
    </w:p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9:00Z</dcterms:created>
  <dc:creator>USER</dc:creator>
  <dc:description/>
  <dc:language>en-US</dc:language>
  <cp:lastModifiedBy>Пользователь</cp:lastModifiedBy>
  <dcterms:modified xsi:type="dcterms:W3CDTF">2018-03-12T06:19:00Z</dcterms:modified>
  <cp:revision>2</cp:revision>
  <dc:subject/>
  <dc:title/>
</cp:coreProperties>
</file>