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свете норм Декрета Президента Республики Беларусь от 23.11.2017 №7 «О развитии предпринимательств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крет Президента Республики Беларусь от 23.11.2017 №7 «О развитии предпринимательства» (далее - Декрет №7) направлен на стимулирование деловой активности субъектов предпринимательской деятельности и затрагивает различные сферы законодательства. Отдельные его нормы коснулись и налоговых отношени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до 2020г. установлен прямой запрет на повышение до 2020 г. налоговых ставок и введение новых налогов (сборов, пошлин) (кроме случаев, когда соответствующие обязательства Республики Беларусь предусмотрены международными договорами, а также индексации ставок в рублях в целях их адаптации к инфляционным процесса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убъекты хозяйствования, осуществляющие розничную торговлю через интернет-магазин, оказывающие (предоставляющие) посредством информационного ресурса в глобальной компьютерной сети Интернет услуги (права), связанные с размещением на ресурсе информации о субъекте торговли или о продаже им товаров, содержащей доменное имя сайта интернет-магазина или адресацию (гиперссылку) на него </w:t>
      </w:r>
      <w:r>
        <w:rPr>
          <w:b/>
          <w:sz w:val="30"/>
          <w:szCs w:val="30"/>
        </w:rPr>
        <w:t xml:space="preserve">вправе применять упрощенную систему налогообложения с 1 января 2018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 подлежат взысканию с субъектов хозяйствования суммы налогов, сборов (пошлин) и иных обязательных платежей в бюджет, государственные внебюджетные фонды, если прошло 5 лет со дня истечения установленного срока их уплаты (за исключением случаев: если период, подлежащий проверке, проводимой в соответствии с Указом Президента Республики Беларусь от 16.10.2009 №510 превышает пять лет, и если субъектами хозяйствования представлены налоговые декларации с внесенными изменениями и (или) дополнениями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подлежащего уплате по итогам налогового периода налога (сбора), исчисляемого нарастающим итогом с начала года, производится с учетом излишне уплаченных сумм налога (сбора) независимо от истечения 3-летнего периода со дня такой уплат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азчики, застройщики, дольщики смогут включать в состав внереализационных расходов, учитываемых при налогообложении прибыли, и учитывать при переносе убытка на будущие периоды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траты, произведенные при возведении (возмещении возведения) объектов, завершенных строительством, но не зарегистрированных в установленном порядке в качестве объектов недвижимого имущества, объектов инженерной, транспортной и социальной инфраструктуры и их благоустройства, переданных эксплуатирующим организациям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тоимость безвозмездно выполненных работ (оказанных услуг, переданных товаров) при реконструкции, ремонте (возмещении реконструкции, ремонта) объектов инженерной и транспортной инфраструктуры, находящихся в собственности государства, в связи с возведением объектов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свою очередь, у эксплуатационных организаций, у которых на праве хозяйственного ведения находятся объекты инженерной и транспортной инфраструктуры, стоимость безвозмездно полученных ими товаров (работ, услуг) при реконструкции, ремонте указанных объектов в состав внереализационных доходов для целей налогообложения не включается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инспекции МНС по Полоцкому району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8 0214 74 18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2:00Z</dcterms:created>
  <dc:creator>314_Emelyanova_O_N</dc:creator>
  <dc:description/>
  <cp:keywords/>
  <dc:language>en-US</dc:language>
  <cp:lastModifiedBy>314_Emelyanova_O_N</cp:lastModifiedBy>
  <dcterms:modified xsi:type="dcterms:W3CDTF">2018-02-01T07:39:00Z</dcterms:modified>
  <cp:revision>2</cp:revision>
  <dc:subject/>
  <dc:title>ИНФОРМАЦИЯ ПО ПРИМЕНЕНИЮ ПОЛОЖЕНИЙ</dc:title>
</cp:coreProperties>
</file>