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Будущим спасателям на заметку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Акция «Единый день безопасности» продолжается, и в ее рамках по всей стране проходят различные мероприятия, которые направлены на предотвращение гибели людей от внешних причин. В акции принимают участие различные службы, ведомства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А школьники из двух городских школ в городе Миоры решили провести шестой учебный день с пользой – в гостях у спасателей. На экскурсию в центральную часть района прибыло порядка двадцати человек. Многие из них уже бывали на подобных мероприятиях, однако были и такие, кто в пожарной части впервые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Спасатели подготовили для гостей и новые «фишки». Не только ознакомили с техникой и вооружением, но и продемонстрировали работу различных инструментов, дали примерить аппараты на сжатом воздухе и боевую одежду. Частью программы стал показ подачи воды из пожарного автомобиля. Затем на площадке перед частью работники МЧС продемонстрировали работу гидравлического инструмента. 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Еще одной «фишкой» во время экскурсии стал звонок диспетчеру с сообщением о якобы происшедшем пожаром. По легенде, у школьника в доме пошел дым из компьютера, за которым он играл. Родителей поблизости не оказалось, и парню нужно самостоятельно вызвать пожарных. Конечно же, работники МЧС предупредили, что такие звонки должны делаться, только если случиться беда, но в качестве обучения сделали исключение для участников экскурсии. Тем более, что диспетчер части был предупрежден о том, что в качестве обучения ему поступит звонок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Несмотря на то, что мероприятие проходило в достаточно холодное время, ребята не жаловались. Им было интересно узнать для себя что-то новое, попробовать себя в роли спасателя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5:03:00Z</dcterms:modified>
  <cp:revision>28</cp:revision>
  <dc:subject/>
  <dc:title>                                                                                      </dc:title>
</cp:coreProperties>
</file>