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ОРСКИЙ РАЙОННЫЙ ИСПОЛНИТЕЛЬНЫЙ КОМ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16 г.                                                                                                        № 7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ор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орского районного исполнительног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а от 22 мая 2015 г. №3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1  статьи 40   Закона Республики Беларусь   от   4   января  2010  года «О   местном    управлении   и  самоуправлении в Республике Беларусь», Миорский районный исполнительный комитет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ложение 1 к решению Миорского районного исполнительного комитета     от   22  мая 2015 г. № 356   «Об утверждении   перечня  мест нестационарных объектов торговли и общественного питания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«Приложение  1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решению Миорского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йонного исполнительного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митета</w:t>
        <w:tab/>
        <w:tab/>
        <w:tab/>
        <w:tab/>
        <w:tab/>
        <w:t>22.05.2015 № 356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орского районн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ind w:left="4956" w:firstLine="709"/>
        <w:rPr/>
      </w:pPr>
      <w:r>
        <w:rPr>
          <w:rFonts w:cs="Times New Roman" w:ascii="Times New Roman" w:hAnsi="Times New Roman"/>
          <w:sz w:val="30"/>
          <w:szCs w:val="30"/>
        </w:rPr>
        <w:t>(28.10.2016 № 734____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мест размещения нестационарных торговых объектов  на </w:t>
      </w:r>
    </w:p>
    <w:p>
      <w:pPr>
        <w:pStyle w:val="Normal"/>
        <w:jc w:val="both"/>
        <w:rPr/>
      </w:pPr>
      <w:r>
        <w:rPr/>
        <w:t>территории Миорского район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6"/>
        <w:gridCol w:w="1355"/>
        <w:gridCol w:w="1703"/>
        <w:gridCol w:w="2297"/>
        <w:gridCol w:w="571"/>
        <w:gridCol w:w="941"/>
      </w:tblGrid>
      <w:tr>
        <w:trPr>
          <w:tblHeader w:val="true"/>
          <w:trHeight w:val="17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места расположе-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т нестационарного торгового объек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за-ция нестационарного торгового объект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иод (срок) размещения нестационарного торгового объекта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-во мест для размеще-ния нестацио-нарных торговых объектов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.ч. свободных</w:t>
            </w:r>
          </w:p>
        </w:tc>
      </w:tr>
      <w:tr>
        <w:trPr>
          <w:trHeight w:val="224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Мио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3.03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7.11.2044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31.01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07.05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4.01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8.02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31.01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12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но договору аренды земельного участка по 20.08.203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07.05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07.05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31.01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07.05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05.02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8.02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4.01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 22.05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11.2033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 1 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07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 №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07.05.2032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торговая площадь) У-1, У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4.10.2038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350-летия Миор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08.2036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 (остановочный пун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о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9.04.2018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Ленина, д. 66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08.2036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. Миоры, ул. Лени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иос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6.05.2019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. Миоры, ул. Коммунистическая (возле дома № 12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о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6.05.2019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Свердлова (возле общежития ПМ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о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6.05.2019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Ленина (возле рын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о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26.05.2019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Ленина, 63 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08.2036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Ленина, 63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08.2036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Ленина, 63 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0.08.2036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, 66 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9.06.2039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, 66 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авильо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о договору аренды земельного участка по 19.06.2039 г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,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оммунистическая,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Октябрьская,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Ленина (возле территории рын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о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Миоры, ул. Кирова, 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овопогостский сельсо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етов дв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ря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рсуч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ойт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бор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ехтя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молев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лей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лони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Усов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елев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стр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ас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Юнде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бли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Галие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оте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ени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Фрол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юк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 Майор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ися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боле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не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олк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етов Дв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бли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Галие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боле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Фрол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Майор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ени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Крюковщи-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ися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не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олк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оте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бродский сельсов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черев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Апанасе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менпол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гна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орки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ив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адяв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инк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тку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втереш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ураш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оробр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у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Щел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ич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ед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полос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ебед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видер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е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син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Алей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болот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утор  Дед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Мороз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иорский сельсов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ворное Се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гор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хар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итовч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уш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е Се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тицк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сев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рецк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ип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куб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арые Крю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ля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мбросе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нах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верд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лаж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ирья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ся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атее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нюх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уховерж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Дульск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я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ая Ковале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ые Крю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з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ворное се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рта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нах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верд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сту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илев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озов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ефа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елорус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анул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Крышту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ворное Се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агазин ПОПС Миоры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еша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вятский сельсов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. Повят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иль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но договору аренды земельного участка по 05.12.2026 г. (ЧУП "Диалог Маркет"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р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лександр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емя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я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урилово Дальн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рагу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. Чурило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лександр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лександр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урилово Дальн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лександр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ур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ачнево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ачнево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п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ашу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исля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атыш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ути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рагу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емск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я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емя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р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атышо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ыч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Яку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уда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лаш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лашово, кост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руд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бар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уром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ыбач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иле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алт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ай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Урба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е Се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Кам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за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зменский сельсов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Зво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вардей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ру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рс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рес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рес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рижи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ем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. Узм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еонп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ь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йц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утьевский сельсов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я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ут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сте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уха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оня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зур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ае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душ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иш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пт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лотуш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лоницк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ет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 Остевичи, АЗ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онь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ловь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ломысл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у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злов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оназы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упенищ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умпол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и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Чере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ачи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ько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атра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харе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ы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аленч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Язненский сельсов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левские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сянки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ла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еленый 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Уголь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илеп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мбросе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роселко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убоч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ара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зи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рань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лигов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рило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сянки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колов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оро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орож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линов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нцер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власен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рило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г. Язно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М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сянки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агазин ПОПС Миоры-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еша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И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агазин ПОПС Миоры-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еша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. Яз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. Яз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т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иколаевский сельсов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рха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ин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еля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руш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енис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рс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сла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пыльщ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ндар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урч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Федос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альма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ипат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кун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ко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.Горки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.Косаб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Ульщ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Я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.Бычинщ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орожко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урковкий сельсов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ров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вань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януж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оро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ворищ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имош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ом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еку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болот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упор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кот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оть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ипан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оляр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р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ероз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Фро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. Бед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али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рес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ли общего поль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газин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овольстве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И.В.Кузнец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А.Драб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 4 94 0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3:00Z</dcterms:created>
  <dc:creator>Юрист</dc:creator>
  <dc:description/>
  <cp:keywords/>
  <dc:language>en-US</dc:language>
  <cp:lastModifiedBy>АПодоляк</cp:lastModifiedBy>
  <cp:lastPrinted>2016-10-24T13:05:00Z</cp:lastPrinted>
  <dcterms:modified xsi:type="dcterms:W3CDTF">2016-11-23T08:43:00Z</dcterms:modified>
  <cp:revision>2</cp:revision>
  <dc:subject/>
  <dc:title/>
</cp:coreProperties>
</file>