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81915</wp:posOffset>
            </wp:positionV>
            <wp:extent cx="1240790" cy="1215390"/>
            <wp:effectExtent l="0" t="0" r="0" b="0"/>
            <wp:wrapTight wrapText="bothSides">
              <wp:wrapPolygon edited="0">
                <wp:start x="9374" y="0"/>
                <wp:lineTo x="7696" y="162"/>
                <wp:lineTo x="3344" y="2006"/>
                <wp:lineTo x="3344" y="2675"/>
                <wp:lineTo x="2508" y="3679"/>
                <wp:lineTo x="1168" y="5352"/>
                <wp:lineTo x="163" y="8033"/>
                <wp:lineTo x="-164" y="9539"/>
                <wp:lineTo x="-164" y="11384"/>
                <wp:lineTo x="163" y="13390"/>
                <wp:lineTo x="1168" y="16072"/>
                <wp:lineTo x="3175" y="18748"/>
                <wp:lineTo x="3344" y="19418"/>
                <wp:lineTo x="8035" y="21430"/>
                <wp:lineTo x="9374" y="21430"/>
                <wp:lineTo x="12217" y="21430"/>
                <wp:lineTo x="13557" y="21430"/>
                <wp:lineTo x="18247" y="19250"/>
                <wp:lineTo x="18417" y="18748"/>
                <wp:lineTo x="20423" y="16072"/>
                <wp:lineTo x="21429" y="13390"/>
                <wp:lineTo x="21599" y="10710"/>
                <wp:lineTo x="21429" y="8033"/>
                <wp:lineTo x="20423" y="5352"/>
                <wp:lineTo x="18417" y="2173"/>
                <wp:lineTo x="13895" y="162"/>
                <wp:lineTo x="12217" y="0"/>
                <wp:lineTo x="93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1978660</wp:posOffset>
            </wp:positionV>
            <wp:extent cx="6221730" cy="644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АЛГОРИТМ ДЕЙСТВИЙ АБИТУРИЕНТ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ЧНАЯ (ДНЕВНАЯ) ФОРМА ПОЛУЧЕНИЯ ОБРАЗОВА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ам необходимо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Обратить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 1 мая года поступ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заявлением в Миорский районный отдел по ЧС 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ройти профессиональный отбор (два этапа) в комплектующих органах: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 предварительный профессиональный отбор кандидатов, который проводи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 19 мая года поступ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включает в себя: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правление кандидатов на медицинское освидетельствование  военно-врачебными комиссиями органов внутренних дел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изучение моральных и деловых качеств кандидатов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дение специальных проверок кандидатов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2. окончательный профессиональный отбор кандидатов, включающий определение уровня физической подготовленности кандидатов, проводи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20 по 31 мая года поступ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миссиями комплектующих орган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упражнений для определения уровня физической подготовленности, условия и нормативы их выполнения представлены на сайте университета http://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cp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by в разделе «Абитуриенту»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Зарегистрироваться для участия в централизованном тестировании (далее – ЦТ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нять участие в Ц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чебным предметам: русский (или белорусский) язык, математика и физика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Предостави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 приемную комиссию университета (г.Минск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игиналы документа об образовании и приложения к нему, сертификатов ЦТ, проведенного в Республике Беларусь, и документы, подтверждающие право абитуриента на особый порядок зачисления для получения высшего образования. Документ, удостоверяющий личность (паспорт), предъявляется абитуриент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Дождаться зачисления на места, установленны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контрольными цифрами прием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 очную (дневную) форму получения образования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Абитуриенты, выдержавшие вступительные испытания, но не прошедшие по конкурсу на очную (дневную) форму получения образования в университет за счет средств бюджета, могут принять участие в конкурсе на очную (дневную) или заочную формы получения образования на условиях оплат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Добро пожаловать в Университет гражданской защиты Министерства по чрезвычайным ситуациям Республики Беларусь!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ii.gov.by/info/abiturientu/etapy-postuple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4:00Z</dcterms:created>
  <dc:creator>Karmazina</dc:creator>
  <dc:description/>
  <cp:keywords/>
  <dc:language>en-US</dc:language>
  <cp:lastModifiedBy>Burak</cp:lastModifiedBy>
  <cp:lastPrinted>2015-10-07T09:55:00Z</cp:lastPrinted>
  <dcterms:modified xsi:type="dcterms:W3CDTF">2019-04-30T07:04:00Z</dcterms:modified>
  <cp:revision>2</cp:revision>
  <dc:subject/>
  <dc:title/>
</cp:coreProperties>
</file>