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у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ть спасателем?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ех, кто решил связать жизнь с профессией спасателя, приглашает Университет гражданской защиты Министерства по чрезвычайным ситуациям Республики Беларусь в Минс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осуществляет подготовку по специальности «Предупреждение и ликвидация чрезвычайных ситуаций» (только юноши) и по специальности «Пожарная и промышленная безопасность» (юноши и девушки). Срок обучения 4 года. Для поступления необходимы сертификаты ЦТ по математике, физике, русскому (белорусскому) языку. Срок обучения на дневной форме обучения – 4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обучения в УГЗ МЧС в том, что все курсанты обеспечиваются местами для проживания, питанием, форменным обмундированием, государственным страхованием и медицинским обслуживанием, а также денежным довольствием (в среднем размере около 300 рублей ежемесячно). Выпускник получает офицерское звание «лейтенант внутренней службы», ему гарантировано трудоустройств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енаправленно к поступлению в ВУЗы системы национальной безопасности Беларуси готовит учащихся Специализированный лицей при Университете гражданской защиты МЧС Беларуси в Гомеле. Сюда принимаются юноши, которые завершили обучение в 6 классе. Срок обучения – 5 лет (с 7-го по 11-й классы) в условиях круглосуточного прожи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чащийся лицея находится на полном государственном обеспечении (обмундирование, пятиразовое питание, проживание, медицинское обслуживание). В Лицее создана уникальная учебно-тренировочная и материально-техническая база. Выпускники лицея при наличии в аттестате отметок 7 баллов и выше имеют право поступать в ВУЗы силовых структур без сдачи Ц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 Лицей – математика, русский (белорусский) язык. Вне конкурса при условии получения на вступительных испытаниях отметок не ниже 4 баллов в порядке перечисления зачисляются лица, имеющие предусмотренные законодательством льг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поступил в УГЗ, хорошим выбором будет поступление в Полоцкий государственный химико-технологический колледж на специальность «Предупреждение и ликвидация чрезвычайных ситуаций», Принимаются юноши от 17 до 25 лет, имеющие аттестат об общем среднем образовании. Всем нуждающимся предоставляется общежит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колледжа получают рабочую профессию «спасатель-пожарный» и трудоустраиваются в органы и подразделения по чрезвычайным ситуациям. По окончанию колледжа выпускники имеют право поступать в УГЗ на сокращенную заочную форму обучения (срок обучения 3 года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поступления в вышеуказанные учреждения образования Вам необходимо до 1 мая обратиться в Миорский районный отдел по чрезвычайным ситуациям, г. Миоры ул. Коммунистическая, 39 а. тел. 4-98-79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6:00Z</dcterms:created>
  <dc:creator>AndreiZakharov</dc:creator>
  <dc:description/>
  <cp:keywords/>
  <dc:language>en-US</dc:language>
  <cp:lastModifiedBy>Burak</cp:lastModifiedBy>
  <dcterms:modified xsi:type="dcterms:W3CDTF">2019-04-30T05:26:00Z</dcterms:modified>
  <cp:revision>2</cp:revision>
  <dc:subject/>
  <dc:title/>
</cp:coreProperties>
</file>