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80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B0F0"/>
          <w:sz w:val="36"/>
          <w:szCs w:val="36"/>
          <w:lang w:eastAsia="ru-RU"/>
        </w:rPr>
        <w:t xml:space="preserve">Достижение показателей ЦУР – итоги 2021 год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B0F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36"/>
          <w:szCs w:val="36"/>
          <w:lang w:eastAsia="ru-RU"/>
        </w:rPr>
        <w:t xml:space="preserve">Миорский район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38562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8562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ь ЦУР 3.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исло новых заражений ВИЧ на 1000 неинфицированных в разбивке по полу и возраст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246.75pt" filled="f" o:ole="">
            <v:imagedata r:id="rId3" o:title=""/>
          </v:shape>
          <o:OLEObject Type="Embed" ProgID="Excel.Sheet.12" ShapeID="ole_rId2" DrawAspect="Content" ObjectID="_1531525055" r:id="rId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3.3.1. по Миорскому району ниже республиканского целевого значения, установленного на 2020 год, значение показателя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053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ое целевое значение на 2020 г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орском районе зарегистрирован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й ВИЧ-инфекции, в 2020 году случаев ВИЧ-инфекции не зарегистрирова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ериода 2000-2021 годы районный показатель заболеваемости ниже областного и республиканского показателей. Областной показатель заболеваемости ВИЧ-инфекцией составляет 0,09‰ (республиканский показатель – 0,1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летней динамике заболеваемости ВИЧ-инфекцией за период 2012-2021 годы по Миорскому району характеризуется умеренной тенденцией к росту со средним темпом прироста </w:t>
      </w:r>
      <w:r>
        <w:rPr>
          <w:rFonts w:cs="Times New Roman" w:ascii="Times New Roman" w:hAnsi="Times New Roman"/>
          <w:color w:val="000000"/>
          <w:sz w:val="28"/>
          <w:szCs w:val="28"/>
        </w:rPr>
        <w:t>(+11,5%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21 году ниже показателя 2020 год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то обусловлено увеличением охвата скрининговой диагностикой в 2021 году на 8,9% (в 2021 году обследовано 1747 человек, в 2020 – 1577). Обеспеченность организаций здравоохранения экспресс-тестами для проведения обследования по крови, настороженность медицинских работников, широкое информирование населения позволило увеличить число обследованных при помощи экспресс-тестов на 36% (2021г. – 86 обследований, 2020 – 55)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highlight w:val="yellow"/>
        </w:rPr>
      </w:pPr>
      <w:r>
        <w:rPr>
          <w:rFonts w:cs="Roboto;Times New Roman" w:ascii="Roboto;Times New Roman" w:hAnsi="Roboto;Times New Roman"/>
          <w:highlight w:val="yellow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991"/>
        <w:gridCol w:w="991"/>
        <w:gridCol w:w="1155"/>
        <w:gridCol w:w="1120"/>
        <w:gridCol w:w="1418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16" w:leader="none"/>
              </w:tabs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ЦУР 3.3.1 «Число новых заражений ВИЧ на 1000 неинфицированных в разбивке по полу и возрасту»</w:t>
            </w:r>
          </w:p>
        </w:tc>
      </w:tr>
      <w:tr>
        <w:trPr>
          <w:trHeight w:val="4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</w:t>
            </w: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2021 год – 0,053</w:t>
            </w:r>
          </w:p>
        </w:tc>
      </w:tr>
      <w:tr>
        <w:trPr>
          <w:trHeight w:val="96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е показ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  <w:vertAlign w:val="subscript"/>
              </w:rPr>
              <w:t>п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2021/2020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  <w:vertAlign w:val="subscript"/>
              </w:rPr>
              <w:t>срг. п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ое количество ЛЖВ (данные компьютерной программы SPECTR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ЛЖВ, знающих свой ВИЧ-статус, от оценочного числа ЛЖВ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ЛЖВ, получающих АРВ-терапию, от количества  ЛЖВ, знающих свой ВИЧ-стату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наблюдения с 1987 года на 01.01.2022 в Миорском районе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случаев ВИЧ-инфекции, количество людей, живущих с ВИЧ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показатель распространенности составил </w:t>
      </w:r>
      <w:r>
        <w:rPr>
          <w:rFonts w:cs="Times New Roman" w:ascii="Times New Roman" w:hAnsi="Times New Roman"/>
          <w:b/>
          <w:sz w:val="28"/>
          <w:szCs w:val="28"/>
        </w:rPr>
        <w:t>42,70</w:t>
      </w:r>
      <w:r>
        <w:rPr>
          <w:rFonts w:cs="Times New Roman" w:ascii="Times New Roman" w:hAnsi="Times New Roman"/>
          <w:sz w:val="28"/>
          <w:szCs w:val="28"/>
        </w:rPr>
        <w:t xml:space="preserve"> на 100 тыс. населения (областной показатель распространенности составил 118,35 на 100 тысяч населения (РБ – 249,5). </w:t>
        <w:tab/>
        <w:tab/>
        <w:tab/>
        <w:tab/>
        <w:tab/>
        <w:tab/>
        <w:tab/>
        <w:t>Распространение ВИЧ инфекции среди городского населения составило 69,2% (9 случаев), среди сельского – 30,8, % (4 случая).</w:t>
        <w:tab/>
        <w:tab/>
        <w:tab/>
        <w:tab/>
        <w:tab/>
        <w:t>За январь-декабрь 2021 года в Миорском районе выявлен 1 новый случай ВИЧ-инфекции. За январь-декабрь 2020 года в Миорском районе случаев ВИЧ-инфекции не зарегистрировано. Эпидпроцесс по ВИЧ-инфекции в Миорском районе в  2021 году характеризуется: распространением ВИЧ-инфекции за счет полового пути передачи, высоким процентом инфицирования в старших возрастных группах, 40 и старше – 53,9,%, 35-39 лет – 15,3%, 30-34 года – 7,7%, удельный вес возрастных групп 25-29 лет – 23,1%, 20-24 года - 0%. Не регистрировались случаи ВИЧ-инфекции в возрастной группе от 0 до 14 лет; в возрастной группе 15-19 лет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овлечением в эпидпроцесс рабочих и служащих – 61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% составляет удельный вес лиц без определенной деятельности. Ежемесячно проводится оценка эпидемиологической обстановки по ВИЧ-инфекции в районе. </w:t>
        <w:tab/>
        <w:tab/>
        <w:tab/>
        <w:tab/>
        <w:tab/>
        <w:tab/>
        <w:tab/>
        <w:tab/>
        <w:tab/>
        <w:tab/>
        <w:tab/>
        <w:t xml:space="preserve">Показатель распространенности ВИЧ-инфекции среди мужской части населения, как и среди женской составляет 50%. </w:t>
        <w:tab/>
        <w:tab/>
        <w:tab/>
        <w:tab/>
        <w:tab/>
        <w:tab/>
        <w:t>В целом по району удельный вес женщин из общего числа ВИЧ-инфицированных составляет 38%, 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.), мужчин – 62%, (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чел.).</w:t>
        <w:tab/>
        <w:tab/>
        <w:tab/>
        <w:t xml:space="preserve">За январь-декабрь 2021 года удельный вес женщин – </w:t>
      </w:r>
      <w:r>
        <w:rPr>
          <w:rFonts w:cs="Times New Roman" w:ascii="Times New Roman" w:hAnsi="Times New Roman"/>
          <w:b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.), мужчин –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чел). </w:t>
        <w:tab/>
        <w:tab/>
        <w:tab/>
        <w:tab/>
        <w:tab/>
        <w:tab/>
        <w:tab/>
        <w:tab/>
        <w:tab/>
        <w:tab/>
        <w:tab/>
        <w:tab/>
        <w:t xml:space="preserve">По кумулятивным данным (1987 - 01.01.2020) </w:t>
      </w:r>
      <w:r>
        <w:rPr>
          <w:rFonts w:cs="Times New Roman" w:ascii="Times New Roman" w:hAnsi="Times New Roman"/>
          <w:b/>
          <w:sz w:val="28"/>
          <w:szCs w:val="28"/>
        </w:rPr>
        <w:t xml:space="preserve">100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еловек) инфицированных вирусом иммунодефицита человека заразились в результате гетеросексуального контакта. </w:t>
        <w:tab/>
        <w:tab/>
        <w:tab/>
        <w:tab/>
        <w:tab/>
        <w:tab/>
        <w:tab/>
        <w:tab/>
        <w:tab/>
        <w:t xml:space="preserve">За январь-декабрь 2021 года доля полового пути передачи ВИЧ составила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чел.), доля парентерального пути передачи ВИЧ составила </w:t>
      </w:r>
      <w:r>
        <w:rPr>
          <w:rFonts w:cs="Times New Roman" w:ascii="Times New Roman" w:hAnsi="Times New Roman"/>
          <w:b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.), путь передачи не установлен </w:t>
      </w:r>
      <w:r>
        <w:rPr>
          <w:rFonts w:cs="Times New Roman" w:ascii="Times New Roman" w:hAnsi="Times New Roman"/>
          <w:b/>
          <w:sz w:val="28"/>
          <w:szCs w:val="28"/>
        </w:rPr>
        <w:t>0%.</w:t>
      </w:r>
      <w:r>
        <w:rPr>
          <w:rFonts w:cs="Times New Roman" w:ascii="Times New Roman" w:hAnsi="Times New Roman"/>
          <w:sz w:val="28"/>
          <w:szCs w:val="28"/>
        </w:rPr>
        <w:t xml:space="preserve"> С 1987 года по 01.01.2022 детей, родившихся от ВИЧ-инфицированных матерей нет, в том числе за январь-декабрь 2021 г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  <w:tab/>
        <w:tab/>
        <w:tab/>
        <w:tab/>
        <w:tab/>
        <w:tab/>
        <w:tab/>
        <w:tab/>
        <w:tab/>
        <w:tab/>
        <w:tab/>
        <w:tab/>
        <w:t xml:space="preserve">Среди ВИЧ-инфицированных пациентов с 1987 года по 01.01.2022 умерл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. (в том числе в стадии преСПИДа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чел.). За январь-декабрь 2021 года умерших нет (в январе-декабре 2020 года – 1чел.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свенных показателей по Миорскому району свидетельствует о необходимости совершенствования работы по диспансерному наблюдению ВИЧ-позитивных пациентов. Так, 6 человек из 8 людей, живущих с ВИЧ, не получают АРВ-терапию (75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 по профилактике ВИЧ-инф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лась на основ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ВИЧ-инфекции» Государственной программы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ье народа и демографическая безопасность Республики Беларусь   на 2021-2025 годы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ижением индикаторных показателей глобальной цели ЮНЭЙДС 95-95-95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тической декларации по ВИЧ/СПИДу: «Ускоренными темпами к активизации борьбы с ВИЧ и прекращению эпидемии СПИДа к 2030 году»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поставленных задач в районе обеспечено межведомственное 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организациями и ведомст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остижению устойчивости профилактики ВИЧ-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ординацию деятельности по данному направлению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филактике ВИЧ- инфекции, венерических и кожных заразных заболеваний. 2 раза в год (в марте и ноябре) проведены заседания межведомственной комиссии по профилактике ВИЧ- инфекции, венерических и кожных заразных заболеваний. В УЗ «Миорская ЦРБ» разработан и внедрён комплекс мероприятий по профилактике внутрибольничного распространения ВИЧ- инфекции и профессионального инфицирования медицинского персон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одимой работы в течение последних четырех лет отмечена стабилизация эпидемического процесса по распространению ВИЧ-инфекции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есь период наблюдения не регистрировались случаи передачи ВИЧ, связанных с оказанием медицинск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образовательной и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освещается проблема в средствах массовой информации в районной газете «</w:t>
      </w:r>
      <w:r>
        <w:rPr>
          <w:rFonts w:cs="Times New Roman" w:ascii="Times New Roman" w:hAnsi="Times New Roman"/>
          <w:sz w:val="28"/>
          <w:szCs w:val="28"/>
          <w:lang w:val="be-BY"/>
        </w:rPr>
        <w:t>Міёрскія навіны</w:t>
      </w:r>
      <w:r>
        <w:rPr>
          <w:rFonts w:cs="Times New Roman" w:ascii="Times New Roman" w:hAnsi="Times New Roman"/>
          <w:sz w:val="28"/>
          <w:szCs w:val="28"/>
        </w:rPr>
        <w:t>» опубликованы 3 статьи: «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стаяць ВІЧ-інфекцыі</w:t>
      </w:r>
      <w:r>
        <w:rPr>
          <w:rFonts w:cs="Times New Roman" w:ascii="Times New Roman" w:hAnsi="Times New Roman"/>
          <w:sz w:val="28"/>
          <w:szCs w:val="28"/>
        </w:rPr>
        <w:t>» №40 от 18.05.2021, «</w:t>
      </w:r>
      <w:r>
        <w:rPr>
          <w:rFonts w:cs="Times New Roman" w:ascii="Times New Roman" w:hAnsi="Times New Roman"/>
          <w:sz w:val="28"/>
          <w:szCs w:val="28"/>
          <w:lang w:val="be-BY"/>
        </w:rPr>
        <w:t>Выберы жыццё без хваробы</w:t>
      </w:r>
      <w:r>
        <w:rPr>
          <w:rFonts w:cs="Times New Roman" w:ascii="Times New Roman" w:hAnsi="Times New Roman"/>
          <w:sz w:val="28"/>
          <w:szCs w:val="28"/>
        </w:rPr>
        <w:t>» № 96 от 30.11.2021, «</w:t>
      </w:r>
      <w:r>
        <w:rPr>
          <w:rFonts w:cs="Times New Roman" w:ascii="Times New Roman" w:hAnsi="Times New Roman"/>
          <w:sz w:val="28"/>
          <w:szCs w:val="28"/>
          <w:lang w:val="be-BY"/>
        </w:rPr>
        <w:t>Асцярожна, ВІЧ/СНІ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№ 95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7.11.2021</w:t>
      </w:r>
      <w:r>
        <w:rPr>
          <w:rFonts w:cs="Times New Roman" w:ascii="Times New Roman" w:hAnsi="Times New Roman"/>
          <w:sz w:val="28"/>
          <w:szCs w:val="28"/>
        </w:rPr>
        <w:t xml:space="preserve">; размещено на официальном сайте ГУ «Миорский РЦГЭ» 3 статьи по вопросам профилактики ВИЧ/СПИД, а также информация об эпидемиологической ситуации в Республики Беларусь, Витебской области, Миорском районе; </w:t>
        <w:tab/>
        <w:t>с 29.11.2021 по 30.11.2021 проведена районная акция «Осторожно ВИЧ-СПИД»; в течение 2021 года проведены профилактические и социальные кампании в рамках Международного дня памяти людей, умерших от СПИДа - проведено 2 тематических мероприятия с участием 300 человек; реализованы профилактические мероприятия в рамках Всемирной кампании и Всемирного дня профилактики ВИЧ/СПИД: проведена 1акция, 8 круглых стола/совещания; в учреждениях, организациях и предприятиях района проведены4 единых дня информирования, оформлено 17 выставок, 20 семинаров– охвачено 464 человека; проведено 19 тематических мероприятий с участием 1200 человек; подготовлено, издано/переиздано 27 наименований информационно-просветительских материалов по профилактике ВИЧ-инфекции общим тиражом 4600  экземпляров, размещено 6 публикаций на сайтах ЦГЭ, О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ЦУР 3.3.1по итогам 2021 года достигнут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 xml:space="preserve">значение показателя в 2021 году ниже показателя 2020 года , увеличился охват скрининговой диагностикой в 2021 году на 36%, за счет обеспеченности организаций здравоохранения в достаточном количестве экспресс-тестами для проведения обследования по крови, повышенной настороженностью медицинских работников к тестированию пациентов на ВИЧ. Широкое информирование населения о возможности экспресс - тестирования позволило увеличить число обследованных при помощи экспресс-тестов на 36%; </w:t>
      </w:r>
    </w:p>
    <w:p>
      <w:pPr>
        <w:pStyle w:val="Style17"/>
        <w:ind w:left="0" w:firstLine="720"/>
        <w:rPr>
          <w:rFonts w:ascii="Roboto;Times New Roman" w:hAnsi="Roboto;Times New Roman" w:cs="Roboto;Times New Roman"/>
          <w:sz w:val="28"/>
          <w:szCs w:val="28"/>
          <w:u w:val="single"/>
        </w:rPr>
      </w:pPr>
      <w:r>
        <w:rPr>
          <w:rFonts w:cs="Roboto;Times New Roman" w:ascii="Roboto;Times New Roman" w:hAnsi="Roboto;Times New Roman"/>
          <w:sz w:val="28"/>
          <w:szCs w:val="28"/>
          <w:u w:val="single"/>
        </w:rPr>
      </w:r>
    </w:p>
    <w:p>
      <w:pPr>
        <w:pStyle w:val="Style17"/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эпидситуации по ВИЧ/СПИД на территории района необходимо обеспеч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ВИЧ-инфекции» Государственной программы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ье народа и демографическая безопасность Республики Беларусь   на 2021-2025 годы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и контроль за достижением индикаторных показателей глобальной цели ЮНЭЙДС 95-95-95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верженности диспансерному наблюдению и антиретровирусной терапии ВИЧ-позитивных пациентов, особенно из ключевы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движению Информационной стратегии по ВИЧ-инфекции в Республике Беларусь с акцентом на снижение стигмы и устранение связанной с ВИЧ дискри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3.3.4. – Заболеваемость гепатитом В на 100000 челов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_Hlk6669844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орском районе в 2021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азателя 3.3.4.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заболеваемость гепатитом В на 100 000 человек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0,</w:t>
      </w:r>
      <w:r>
        <w:rPr>
          <w:rFonts w:cs="Times New Roman" w:ascii="Times New Roman" w:hAnsi="Times New Roman"/>
          <w:sz w:val="28"/>
          <w:szCs w:val="28"/>
        </w:rPr>
        <w:t xml:space="preserve"> заболеваемость острым вирусным гепатитом В не регистрировалас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ое целевое значение на 2020 г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,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</w:rPr>
        <w:t>В районе наметилась положительная тенденция к устойчивому снижению парентеральных вирусных гепатитов за последние 5 лет;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достигнутого уровня п</w:t>
      </w:r>
      <w:r>
        <w:rPr>
          <w:rFonts w:cs="Times New Roman" w:ascii="Times New Roman" w:hAnsi="Times New Roman"/>
          <w:iCs/>
          <w:sz w:val="28"/>
          <w:szCs w:val="28"/>
        </w:rPr>
        <w:t xml:space="preserve">оказателя </w:t>
      </w:r>
      <w:r>
        <w:rPr>
          <w:rFonts w:cs="Times New Roman" w:ascii="Times New Roman" w:hAnsi="Times New Roman"/>
          <w:sz w:val="28"/>
          <w:szCs w:val="28"/>
        </w:rPr>
        <w:t xml:space="preserve">целевого зна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Миор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обеспечено проведение обследования на ПВГ подлежащих континг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формационно-разъяснительной работы среди населения по формированию безопасного поведения в семье, соблюдению правил личной гигиен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 «Миорский РЦГЭ» подготовлена и направлена статья в районную газету «Вирусные гепатиты, полезная информация», подготовлен информационный стенд – 1 «Гепатиты. Профилактика», проведено 4 индивидуальных консультаций «Что надо знать о гепатите», 2 групповые консультации (13 человек) «Вирусные гепатиты. Меры профилактики», переиздана и распространена памятка, тираж 50 экз. Проведены следующие мероприятия работниками УЗ «Миорская ЦРБ»: 1 выступление по внутренней связи в поликлинике «Не закрывайте глаза на опасность», размещена информация на сайте УЗ «Миорская ЦРБ» «Профилактика вирусных гепатитов», информационные стенды – 4 «Профилактика вирусных гепатитов», проведено 5 индивидуальных консультаций «Что нужно знать о вирусных гепатитах», 2 групповые консультации (11 человек) «Вирусные гепатиты ИППП и их профилактика», проведены занятия в «Школах здоровья» «Что нужно знать о гепатите» – 12/62 человек, доски вопросов и ответов – 6, переиздана и распространена памятка, тираж 30 экз.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показатель 3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в 2021 году по Миорскому району достиг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_Hlk6669844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по поддержанию достигнутого уров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 в очагах инфекции с целью достижения высокого уровня охвата обследованием и вакцинацией против вируса гепатита В контактных лиц;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образовательная работа в очагах инфекции по формированию безопасного поведения в семье, соблюдение правил личной гигиены;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функционирования системы инфекционного контроля в организациях здравоохранения;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а профилактических, дезинфекционных мероприятий по предупреждению инфицирования в ходе оказания санитарно-гигиенических услу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3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1. – Доля целевой группы населения, охваченной иммунизацией всеми вакцинами, включенными в национальные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орском районе рекомендуемые (целевые) показатели охвата детского и взрослого населения профилактическими прививками в рамках Национального календаря по итогам 2021 года достигнут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2pt;height:271.85pt" filled="f" o:ole="">
            <v:imagedata r:id="rId5" o:title=""/>
          </v:shape>
          <o:OLEObject Type="Embed" ProgID="Excel.Sheet.12" ShapeID="ole_rId4" DrawAspect="Content" ObjectID="_1900445216" r:id="rId4"/>
        </w:objec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7"/>
          <w:szCs w:val="27"/>
          <w:lang w:eastAsia="ru-RU"/>
        </w:rPr>
        <w:t>По состоянию на 01.01.2022 в Миорском районе количество установленных длительных и постоянных медицинских противопоказаний у детей до года к вакцинации против коклюша, дифтерии и столбняка (АКДС 1-3) превысило регламентируемый уровень (не более 2%) и составило-5%, количество установленных временных медицинских противопоказаний к АКДС 1-3 – 7,5%, что не превышает регламентируемый уровень (не более 10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ция в рамках Национального календаря профилактических прививок Республики Беларусь проводилась в 2021 в Миорском районе в соответствии с планами и заявками с учетом численност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целевым использованием до окончания срока годности иммунобиологических лекарствен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проводится постоянная работа с лицами, отказывающимися от проведения профилактических прививок, в том числе с представителями религиозных конфессий, что позволяет уменьшить количество отказавшихся лиц от вакцин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е внимание уделялось вакцинации против гриппа пациентов из группы высокого риска возникновения неблагоприятных последствий заболевания гриппом. Данные группы провакцинированы с необходимым охватом предусмотренным Национальным календарем профилактических приви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 выполнению показателя ЦУ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и поддержания на оптимальном уровне доли целевой группы населения, охваченной профилактическими прививками в рамках национальных программ имму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>функционирование многоуровневой системы работы с лицами, отказывающимися от проведения профилактических приви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планированием и ходом вакцинации против гриппа лиц и COVID-19 из групп риска, работающего населения на предприятиях и организациях независимо от форм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функционирования системы эпидемиологического слежения за побочными реакциями, связанными с применением иммунобиологических лекарственных сред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проведение информационно-разъяснительная работа с населением о необходимости проведения профилактических прививок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яется информационной работе с лицами, принадлежащими к различным религиозным конфесс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медсовете трижды заслушан вопрос о проведении иммунизации в ЛП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вакцинации: в районной газете «Міёрскія навіны» опубликованы статьи: “Вакцинация от COVID-19 в подробностях” №15 от 20.02.2021, «</w:t>
      </w:r>
      <w:r>
        <w:rPr>
          <w:rFonts w:cs="Times New Roman" w:ascii="Times New Roman" w:hAnsi="Times New Roman"/>
          <w:sz w:val="28"/>
          <w:szCs w:val="28"/>
          <w:lang w:val="be-BY"/>
        </w:rPr>
        <w:t>Увага – таксама клопат</w:t>
      </w:r>
      <w:r>
        <w:rPr>
          <w:rFonts w:cs="Times New Roman" w:ascii="Times New Roman" w:hAnsi="Times New Roman"/>
          <w:sz w:val="28"/>
          <w:szCs w:val="28"/>
        </w:rPr>
        <w:t>» №19 от 06.03.2021, «</w:t>
      </w:r>
      <w:r>
        <w:rPr>
          <w:rFonts w:cs="Times New Roman" w:ascii="Times New Roman" w:hAnsi="Times New Roman"/>
          <w:sz w:val="28"/>
          <w:szCs w:val="28"/>
          <w:lang w:val="be-BY"/>
        </w:rPr>
        <w:t>Вакцынацыя даступна ўсім</w:t>
      </w:r>
      <w:r>
        <w:rPr>
          <w:rFonts w:cs="Times New Roman" w:ascii="Times New Roman" w:hAnsi="Times New Roman"/>
          <w:sz w:val="28"/>
          <w:szCs w:val="28"/>
        </w:rPr>
        <w:t>» № 27 от 03.04.2021, «</w:t>
      </w:r>
      <w:r>
        <w:rPr>
          <w:rFonts w:cs="Times New Roman" w:ascii="Times New Roman" w:hAnsi="Times New Roman"/>
          <w:sz w:val="28"/>
          <w:szCs w:val="28"/>
          <w:lang w:val="be-BY"/>
        </w:rPr>
        <w:t>Выбар на карысць здароўя</w:t>
      </w:r>
      <w:r>
        <w:rPr>
          <w:rFonts w:cs="Times New Roman" w:ascii="Times New Roman" w:hAnsi="Times New Roman"/>
          <w:sz w:val="28"/>
          <w:szCs w:val="28"/>
        </w:rPr>
        <w:t>» №33 от 24.04.2021, «</w:t>
      </w:r>
      <w:r>
        <w:rPr>
          <w:rFonts w:cs="Times New Roman" w:ascii="Times New Roman" w:hAnsi="Times New Roman"/>
          <w:sz w:val="28"/>
          <w:szCs w:val="28"/>
          <w:lang w:val="be-BY"/>
        </w:rPr>
        <w:t>Вакцынацыя даступна кожнаму</w:t>
      </w:r>
      <w:r>
        <w:rPr>
          <w:rFonts w:cs="Times New Roman" w:ascii="Times New Roman" w:hAnsi="Times New Roman"/>
          <w:sz w:val="28"/>
          <w:szCs w:val="28"/>
        </w:rPr>
        <w:t>» №40 от 18.05.2021, «</w:t>
      </w:r>
      <w:r>
        <w:rPr>
          <w:rFonts w:cs="Times New Roman" w:ascii="Times New Roman" w:hAnsi="Times New Roman"/>
          <w:sz w:val="28"/>
          <w:szCs w:val="28"/>
          <w:lang w:val="be-BY"/>
        </w:rPr>
        <w:t>Беседы о том, что волнует</w:t>
      </w:r>
      <w:r>
        <w:rPr>
          <w:rFonts w:cs="Times New Roman" w:ascii="Times New Roman" w:hAnsi="Times New Roman"/>
          <w:sz w:val="28"/>
          <w:szCs w:val="28"/>
        </w:rPr>
        <w:t>» №42 от 25.05.2021, «Вирусу бой – дозой вакцины» №51 от 26.06.2021, «Не пытайтесь предугадать, нужна ли вакцинация. Просто сделайте прививку» № 59 24.07.2021, «Привиться, не откладывая на потом» № 79 от 02.10.2021, «</w:t>
      </w:r>
      <w:r>
        <w:rPr>
          <w:rFonts w:cs="Times New Roman" w:ascii="Times New Roman" w:hAnsi="Times New Roman"/>
          <w:sz w:val="28"/>
          <w:szCs w:val="28"/>
          <w:lang w:val="be-BY"/>
        </w:rPr>
        <w:t>Каронавірус стаў больш агрэсіўны, абараніцца дапаможа вакцынацыя</w:t>
      </w:r>
      <w:r>
        <w:rPr>
          <w:rFonts w:cs="Times New Roman" w:ascii="Times New Roman" w:hAnsi="Times New Roman"/>
          <w:sz w:val="28"/>
          <w:szCs w:val="28"/>
        </w:rPr>
        <w:t>» №81 от 09.10.2021, «</w:t>
      </w:r>
      <w:r>
        <w:rPr>
          <w:rFonts w:cs="Times New Roman" w:ascii="Times New Roman" w:hAnsi="Times New Roman"/>
          <w:sz w:val="28"/>
          <w:szCs w:val="28"/>
          <w:lang w:val="be-BY"/>
        </w:rPr>
        <w:t>Прививка от ковида – будущим мамам</w:t>
      </w:r>
      <w:r>
        <w:rPr>
          <w:rFonts w:cs="Times New Roman" w:ascii="Times New Roman" w:hAnsi="Times New Roman"/>
          <w:sz w:val="28"/>
          <w:szCs w:val="28"/>
        </w:rPr>
        <w:t>» № 89 от 06.11.2021, «</w:t>
      </w:r>
      <w:r>
        <w:rPr>
          <w:rFonts w:cs="Times New Roman" w:ascii="Times New Roman" w:hAnsi="Times New Roman"/>
          <w:sz w:val="28"/>
          <w:szCs w:val="28"/>
          <w:lang w:val="be-BY"/>
        </w:rPr>
        <w:t>Вакцынацыя – гэта клопат пра родных</w:t>
      </w:r>
      <w:r>
        <w:rPr>
          <w:rFonts w:cs="Times New Roman" w:ascii="Times New Roman" w:hAnsi="Times New Roman"/>
          <w:sz w:val="28"/>
          <w:szCs w:val="28"/>
        </w:rPr>
        <w:t>» № 91 от 13.11.2021, «</w:t>
      </w:r>
      <w:r>
        <w:rPr>
          <w:rFonts w:cs="Times New Roman" w:ascii="Times New Roman" w:hAnsi="Times New Roman"/>
          <w:sz w:val="28"/>
          <w:szCs w:val="28"/>
          <w:lang w:val="be-BY"/>
        </w:rPr>
        <w:t>Выберы жыццё без хваробы</w:t>
      </w:r>
      <w:r>
        <w:rPr>
          <w:rFonts w:cs="Times New Roman" w:ascii="Times New Roman" w:hAnsi="Times New Roman"/>
          <w:sz w:val="28"/>
          <w:szCs w:val="28"/>
        </w:rPr>
        <w:t>» № 96 от 30.11.2021, «</w:t>
      </w:r>
      <w:r>
        <w:rPr>
          <w:rFonts w:cs="Times New Roman" w:ascii="Times New Roman" w:hAnsi="Times New Roman"/>
          <w:sz w:val="28"/>
          <w:szCs w:val="28"/>
          <w:lang w:val="be-BY"/>
        </w:rPr>
        <w:t>Кавід пагражае</w:t>
      </w:r>
      <w:r>
        <w:rPr>
          <w:rFonts w:cs="Times New Roman" w:ascii="Times New Roman" w:hAnsi="Times New Roman"/>
          <w:sz w:val="28"/>
          <w:szCs w:val="28"/>
        </w:rPr>
        <w:t>» № 98 от 07.12.2021.</w:t>
        <w:tab/>
        <w:tab/>
        <w:tab/>
        <w:tab/>
        <w:tab/>
        <w:tab/>
        <w:tab/>
        <w:tab/>
        <w:tab/>
        <w:tab/>
        <w:tab/>
        <w:tab/>
        <w:tab/>
        <w:t xml:space="preserve"> На официальном сайте ГУ «Миорский РЦГЭ» размещено 17 статей по вопросам иммунизации. Организовано 23 выставки информационно-образовательного матери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_Hlk75788354"/>
      <w:bookmarkEnd w:id="3"/>
      <w:r>
        <w:rPr>
          <w:rFonts w:cs="Times New Roman" w:ascii="Times New Roman" w:hAnsi="Times New Roman"/>
          <w:sz w:val="28"/>
          <w:szCs w:val="28"/>
        </w:rPr>
        <w:t>Вывод: показатель 3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стигнут; межведомственное взаимодействие налаже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_Hlk75788354"/>
      <w:bookmarkStart w:id="5" w:name="_Hlk75788354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3.3.3. – Заболеваемость малярией на 1000 челове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05pt;height:243.1pt" filled="f" o:ole="">
            <v:imagedata r:id="rId7" o:title=""/>
          </v:shape>
          <o:OLEObject Type="Embed" ProgID="Excel.Sheet.12" ShapeID="ole_rId6" DrawAspect="Content" ObjectID="_1773854061" r:id="rId6"/>
        </w:objec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 60-х годов 20 века на территории Республики Беларусь не регистрируются случаи местной малярии. В последние 20 лет эпидемиологического слежения, регистрируемые случаи заболеваний малярией, в т.ч. на территории области, являются завозными, приобретенными в период пребывания за границей или рецидивами заболевания у лиц, ранее перенесших острую форму заболе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орском районе случаи малярии не зарегистриров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Миорском районе в 2021 году значение п</w:t>
      </w:r>
      <w:r>
        <w:rPr>
          <w:rFonts w:cs="Times New Roman" w:ascii="Times New Roman" w:hAnsi="Times New Roman"/>
          <w:iCs/>
          <w:sz w:val="28"/>
          <w:szCs w:val="28"/>
        </w:rPr>
        <w:t>оказателя 3.3.3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заболеваемость малярией на 1000 человек составил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0,0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областное значение - 0,0017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е 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остигнутой цели в районе о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беспечен доступ населения к средствам профилактики, диагностики и лечения малярии, обеспечен непрерывный эпидемиологический надзор за малярией, проводится информационно-образовательная работа с насе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 состоянию на 01.01.2021 в районе зарегистрировано 97 водоемов. Обследовано в течение сезона 12 (12,4%), из них 1 анофелогенный, общей площадью 3,6 га. Средняя плотность личинок малярийных комаров на м² площади составила 0,3, максимальная – от 0,3 до 1,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ывод: показатель 3.3.3. в 2021 году по Миорскому району достигнут, ситуация контролируется, м</w:t>
      </w:r>
      <w:r>
        <w:rPr>
          <w:rFonts w:cs="Times New Roman" w:ascii="Times New Roman" w:hAnsi="Times New Roman"/>
          <w:sz w:val="28"/>
          <w:szCs w:val="28"/>
        </w:rPr>
        <w:t>ежведомственное взаимодействие нала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ь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1 Способность соблюдать Международные медико-санитарные правила (ММСП) и готовность к чрезвычайным ситуациям в области общественного здравоохранения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ждународные медико-санитарные правила имеет важное значение для устойчивого развития Республики Беларусь в области санитарной охраны территории и обеспечения санитарно-эпидемиологического благополучия на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роведенные по профилактике особо опасных инфекций в соответствии с Комплексным планом мероприятий по санитарной охране на 2021-2025 годы, нормативными документами Министерства здравоохранения  Республики Беларусь по профилактике бешенства и другими ТНПА позволили предотвратить заболевание людей инфекциями, имеющими международное значение, бешенством, туляремией, бруцеллезом, лептоспирозом, сибирской яз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ГУ «Миорский РЦГЭ» совместно медицинскими работниками УЗ «Миорская ЦРБ» принимаются меры по поддержанию постоянной готовности к работе в условиях завоза и выявления ООИ. Проведено 3 контрольных учений с привлечением заинтересованных ведомств, на которых отработаны вопросы локализации и ликвидации очагов инфекционных заболеваний, имеющих международное зна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мплексными планами по санитарной охране территории, документами МЗ РБ проведена оценка всех ОЗ района. Установлено, что ОЗ и ЦГЭ принимаются меры по поддержанию постоянной готовности к работе в условиях завоза и выявления ООИ. Проведено 1 показательное контрольное учение с привлечением заинтересованных ведомств, на котором отработан вопрос локализации и ликвидации очагов инфекционных заболеваний, имеющих международное зна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коронавирусной инфекции COVID-19 в Миорском районе разработаны и утверждены: «Комплексный план по предупреждению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в Миорском районе на 2021-2022 годы, «Комплексный план мероприятий по предупреждению распространения инфекции COVID-19 в Миорском районе в период подъёма заболеваемости острыми респираторными инфекциями (осенне-зимний период 2020-2021 годов) от 12.10.2020г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и функционирует районный штаб по предотвращению завоза, распространения случаев и защите населения от инфекции, вызванной коронавирусом COVID-19. Обеспечено проведение мероприятий, направленных на снижение рисков распространения инфекции COVID-19, проведено 5 заседаний районного штаб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пидемиологического надзора за холерой, сибирской язвой, эпизоотологического и эпидемиологического мониторинга за природно-очаговыми инфекциями и др.: прово</w:t>
        <w:softHyphen/>
        <w:t>дились исследования воды открытых водоемов на холерный виб</w:t>
        <w:softHyphen/>
        <w:t xml:space="preserve">рион. Исследовано 56 проб воды из открытых водоемов. Из воды открытых водоемов выделено 3 холероподобных вибрион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мониторинг 1 сибиреязвенного скотомогильника, который ограждён, имеет предупреждающую табличку. Фактов использования земель в пределах санитарно-защитной зоны сибиреязвенных скотомогильников для строительства и иных видов деятельности, связанных с выемкой и перемещением грунта, проведения гидромелиоративных работ, подтопления не зарегистрирова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и болезнью Лайма, клещевого энцефалита в 2021 году не зарегистрировано. Лабораторно исследовано на выявление антигена возбудителя болезни Лайма 38 клещей, положительных 0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вод: отсутствие целевого показателя не позволяет сделать однозначный вывод по достижению показателя ЦУР 3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1, вместе с тем по косвенным показателям динамика положительная, </w:t>
      </w:r>
      <w:r>
        <w:rPr>
          <w:rFonts w:cs="Times New Roman" w:ascii="Times New Roman" w:hAnsi="Times New Roman"/>
          <w:iCs/>
          <w:sz w:val="28"/>
          <w:szCs w:val="28"/>
        </w:rPr>
        <w:t>эпидситуация остается контролируем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налаж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ь 3.9.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мертность от загрязнения воздуха в жилых помещениях и атмосферного воздух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храны здоровья населения Миорского района, промышленными предприятиями, являющимися источниками выбросов загрязняющих веществ в атмосферу, разработаны проекты санитарно-защитных зон, </w:t>
      </w:r>
      <w:r>
        <w:rPr>
          <w:rFonts w:cs="Times New Roman" w:ascii="Times New Roman" w:hAnsi="Times New Roman"/>
          <w:sz w:val="28"/>
          <w:szCs w:val="28"/>
        </w:rPr>
        <w:t>проводятся заме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ого воздуха на границах с жилой застрой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1г. на заседании Миорского райисполкома рассмотрен вопрос «О ходе выполнения в 2021 году мероприятий Государственной Программы «Здоровье народа и демографическая безопасность» на 2021-2025 годы» (Решение №705 от 27.08.202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аблюдается умеренная тенденция к росту первичной заболеваемости хроническими бронхитами, пневмониями детей и подростков 0-14 лет, выраженная тенденция к росту первичной заболеваемости бронхиальной аст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отсутствие целевого показателя не позволяет сделать однозначный вывод о достижении показателя ЦУР, предприятиями района проводятся мероприятия по недопущению загрязнения атмосферн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казатель 3.9.2 – Смертность от отсутствия безопасной воды, безопасной санитарии и гигиены (от отсутствия безопасных услуг в области водоснабжения, санитарии и гигиены для всех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филактических и надзорных мероприятий специалистами центра гигиены и эпидемиологии обеспечивает поддержание контролируемости и управляемости ситуации по обеспечению населения района качественной и безопасной питьевой вод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ей подпрограммы «Чистая вода» являлось обеспечение потребителей качественной питьевой вод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а обеспечения населения безопасной и безвредной водой проводится в тесном взаимодействии с органами власти. По инициативе ГУ «Миорский районный центр гигиены и эпидемиологии» рассмотрен вопрос «О соблюдении организациями района закона Республики Беларусь от 07 января 2012г. №340-З «О санитарно-эпидемиологическом благополучии населения»» на заседании Миорского районного исполнительного комитета (Решение №416 от 28.05.2021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орском районе проведены мероприятия по обеспечению населения качественной питьевой водой: </w:t>
      </w:r>
      <w:r>
        <w:rPr>
          <w:rFonts w:cs="Times New Roman" w:ascii="Times New Roman" w:hAnsi="Times New Roman"/>
          <w:sz w:val="28"/>
          <w:szCs w:val="28"/>
          <w:lang w:val="be-BY"/>
        </w:rPr>
        <w:t>в 2021 году введена в эксплуатацию 1 станция обезжелезивания на водозаборе в д. Долгиново, в связи с чем улучшилось качество воды, подаваемой населению по санитарно-химическим показателям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филактических и надзорных мероприятий специалистами центра гигиены и эпидемиологии обеспечивает поддержание контролируемости и управляемости ситуации по обеспечению населения района качественной и безопасной питьевой водой.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ластной программой «Чистая вода» в Миорском районе до 2024 г. планируется строительство трех станций обезжелезивания в аг. Турково; аг. Идолто, аг. Повятье. 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аспекты: 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меры в районе по улучшению качества питьевой воды остается нерешенным вопрос по обеспечению потребителей водой, соответствующей по санитарно-химическим показателям (содержание железа) в сельских населенных пунктах, где отсутствуют станции обезжелези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льцам водопроводов – неукоснительное выполнение порядка санитарной обработки сооружений и сетей систем централизованного </w:t>
      </w:r>
      <w:r>
        <w:rPr>
          <w:rFonts w:cs="Times New Roman" w:ascii="Times New Roman" w:hAnsi="Times New Roman"/>
          <w:sz w:val="28"/>
          <w:szCs w:val="28"/>
        </w:rPr>
        <w:t>хозяйственно-питьевого водоснабжения, соблюдение технологических регламентов по содержанию и обслуживанию водопроводов, предоставление аналитической информации о результатах ведомственного лабораторного контроля качества питьевой воды, содержание зон санитарной охраны 1-го пояса источников централизованного водоснаб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нформационной стратегии работы с населением по вопросам воды и здоровья, в первую очередь с применением информационного ресурса глобальной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положительная динамика достижения показателя ЦУР, вместе с тем необходимо продолжить работу и активизировать межведомственное взаимодейств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9:00Z</dcterms:created>
  <dc:creator>Win7Ultimate_x64</dc:creator>
  <dc:description/>
  <cp:keywords/>
  <dc:language>en-US</dc:language>
  <cp:lastModifiedBy>Пользователь</cp:lastModifiedBy>
  <dcterms:modified xsi:type="dcterms:W3CDTF">2022-02-28T10:52:00Z</dcterms:modified>
  <cp:revision>82</cp:revision>
  <dc:subject/>
  <dc:title/>
</cp:coreProperties>
</file>