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  <w:bCs/>
          <w:sz w:val="30"/>
          <w:szCs w:val="30"/>
        </w:rPr>
        <w:t>О развитии агроэкотуризма</w:t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       </w:t>
      </w:r>
      <w:r>
        <w:rPr/>
        <w:t xml:space="preserve">В целях проводимой работы по стимулированию деловой активности  и комплексному совершенствованию отношений в сфере агроэкотуризма, направленной на устранение административных барьеров, тормозящих развитие этого вида деятельности, принят Указ Президента Республики Беларусь от 09.10.2017 № 365.  </w:t>
      </w:r>
    </w:p>
    <w:p>
      <w:pPr>
        <w:pStyle w:val="Normal"/>
        <w:ind w:firstLine="710"/>
        <w:jc w:val="both"/>
        <w:rPr/>
      </w:pPr>
      <w:r>
        <w:rPr/>
        <w:t>Указ закрепляет право граждан, проживающих в сельской местности и имеющих земельные участки,  предоставленные для строительства и обслуживания жилого дома, заниматься агроэкотуризмом без изменения целевого назначения этих земельных участков. Ранее оказывать услуги в сфере агроэкотуризма могли исключительно граждане, имеющие в пользовании земельные участки, предназначенные для ведения личного подсобного хозяйства.</w:t>
      </w:r>
    </w:p>
    <w:p>
      <w:pPr>
        <w:pStyle w:val="Normal"/>
        <w:ind w:firstLine="710"/>
        <w:jc w:val="both"/>
        <w:rPr/>
      </w:pPr>
      <w:r>
        <w:rPr/>
        <w:t>Субъектам агроэкотуризма предоставляется право оказывать широкий ряд дополнительных услуг, сопутствующих этому виду деятельности, в том числе проводить презентации, юбилеи, банкеты.</w:t>
      </w:r>
    </w:p>
    <w:p>
      <w:pPr>
        <w:pStyle w:val="Normal"/>
        <w:jc w:val="both"/>
        <w:rPr/>
      </w:pPr>
      <w:r>
        <w:rPr/>
        <w:t xml:space="preserve">Жилой дом, необходимый для размещения гостей, согласно Указу может принадлежать как непосредственно гражданину, оказывающему услуги в сфере агроэкотуризма, так и членам его семьи. При этом также допускается возведение гостевых домиков, которые не подлежат включению в жилищный фонд. </w:t>
      </w:r>
    </w:p>
    <w:p>
      <w:pPr>
        <w:pStyle w:val="Normal"/>
        <w:ind w:firstLine="710"/>
        <w:jc w:val="both"/>
        <w:rPr/>
      </w:pPr>
      <w:r>
        <w:rPr/>
        <w:t xml:space="preserve">Изменения вступают в силу с </w:t>
      </w:r>
      <w:r>
        <w:rPr>
          <w:b/>
          <w:bCs/>
        </w:rPr>
        <w:t>12.01.2018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Сектор  информационно- разъяснительной работы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инспекции МНС по Полоцкому району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8 0214 74 18 25»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43:00Z</dcterms:created>
  <dc:creator>Пользователь</dc:creator>
  <dc:description/>
  <cp:keywords/>
  <dc:language>en-US</dc:language>
  <cp:lastModifiedBy>Пользователь</cp:lastModifiedBy>
  <dcterms:modified xsi:type="dcterms:W3CDTF">2017-11-24T14:44:00Z</dcterms:modified>
  <cp:revision>1</cp:revision>
  <dc:subject/>
  <dc:title/>
</cp:coreProperties>
</file>