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 – обращение заявителя, поступившее на адрес электронной почты организации либо размеще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в специальной рубрик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изации в глобальной компьютерной сети Интернет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щения, поступившие в организации иным образом, не рассматриваются, если иной порядок работы с такими обращениями не определен руководителем организации (вышестоящей организации)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е Республики Беларусь имеют право</w:t>
      </w:r>
      <w:r>
        <w:rPr>
          <w:rFonts w:cs="Times New Roman" w:ascii="Times New Roman" w:hAnsi="Times New Roman"/>
          <w:sz w:val="28"/>
          <w:szCs w:val="28"/>
        </w:rPr>
        <w:t xml:space="preserve">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еализуют право на обращение лично либо через своих представителей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электронные обращения от имени недееспособных граждан подаются их законными представителям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даются заявителями в письменной или электронной форме, а также излагаются в устной форме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злагаются на белорусском или русском языке.</w:t>
      </w:r>
    </w:p>
    <w:p>
      <w:pPr>
        <w:pStyle w:val="Poi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е обращения граждан должны содержать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гражданина (граждан).</w:t>
      </w:r>
    </w:p>
    <w:p>
      <w:pPr>
        <w:pStyle w:val="Poi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е обращения юридических лиц должны содержать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и его место нахожд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обращения должен поддаваться прочтению. Рукописные обращения должны быть написаны четким, разборчивым почерком. 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а содержаться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требованиям, предъявляемым к письменным обращениям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ь адрес электронной почты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ewncpi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электронным обращениям</w:t>
      </w:r>
      <w:r>
        <w:rPr>
          <w:rFonts w:cs="Times New Roman" w:ascii="Times New Roman" w:hAnsi="Times New Roman"/>
          <w:sz w:val="28"/>
          <w:szCs w:val="28"/>
        </w:rPr>
        <w:t>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ewncpi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блюдении требований, указанных выше электронное обращение может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лено без рассмотрения по существу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электронного обращ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одачи письменного заявления либо направления заявления в электронной форме тем же способом, которым было направлено электронное обращение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рассмотрения электронного обращения по существу необходимо указание персональных данных заявителя или иных лиц, за исключением содержащихся в обращении, заявителю может быть предложено обратиться с устным или письменным обращением.</w:t>
      </w:r>
    </w:p>
    <w:p>
      <w:pPr>
        <w:pStyle w:val="Point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ающие электронные обращения аналогич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от разных заявителей носят массовый характер (более десяти обращений), ответы на такие обращения по решению руководителя государственного органа или иной государственной организации либо лица, уполномоченного им подписывать в установленном порядке ответы на обращения,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(уведомлений) заявителям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User</dc:creator>
  <dc:description/>
  <dc:language>en-US</dc:language>
  <cp:lastModifiedBy>Администратор</cp:lastModifiedBy>
  <cp:lastPrinted>2021-03-26T08:45:00Z</cp:lastPrinted>
  <dcterms:modified xsi:type="dcterms:W3CDTF">2021-03-26T06:27:00Z</dcterms:modified>
  <cp:revision>2</cp:revision>
  <dc:subject/>
  <dc:title/>
</cp:coreProperties>
</file>