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оформления льготного кредита, получения государственной поддержки государ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 xml:space="preserve">Льготный кредит на капитальный ремонт и реконструкцию жилых помещений, строительство инженерных сетей и возведение хозяйственных помещений и построек граждан, согласно Указа Президента Республики Беларусь от 7 февраля 2006 г. № 75, предоставляется трудоспособным гражданам постоянно проживающих и работающих в населенных пунктах с численностью населения до       20 тыс. человек, у которых среднемесячный совокупный доход на каждого члена семьи не превышает двукратного среднемесячного среднедушевого минимального потребительского бюджета семьи их 4 человек, исчисляемого за 12 месяцев, предшествующих месяцу подачи документов для включения в спис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лены семьи гражданина – супруг, супруга, несовершеннолетние дети, дети в возрасте до 23 лет, не вступившие в брак и проживающие совместно с гражданином и (или) его супругом (супругой) а также не вступившие в брак нетрудоспособные дети в возрасте старше 23 лет, являющиеся инвалидами I или II группы, нуждающимися в постоянном постороннем уходе или посторонней помощи, проживающие совместно с гражданином и (или) его супругом (супругой) и не имеющие в собственности жилых помещ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аждане, которые достигли возраста, дающего право на пенсию по возрасту на общих основаниях, и продолжают осуществлять трудовую деятельность, могут получить льготные кредиты при предоставлении в обеспечение возврата кредита поручительства. Гражданин должен быть собственником жилого помещения, быть прописан и проживать в н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Для включения в списки гражданин подает заявление в райисполком с предоставлением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аспор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ектно-сметная документац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ведения о совокупном доходе гражданина и членов его семьи за        12 месяцев, предшествующих месяцу подач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и возможности может самостоятельно предъяв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окумент, подтверждающий право собственности на жилое поме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правку о месте жительства и о составе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 xml:space="preserve">Максимальный размер льготного кредита – 90 процентов стоимости затрат на капитальный ремонт и реконструкцию жилых помещений, строительство инженерных сетей и возведение хозяйственных помещений и построек граждан, определенных проектно-сметной документацией, но не должен превышать трехсоткратного размера базовой велич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Льготный кредит предоставляется или на капитальный ремонт жилого помещения, или только на возведение хозяйственных помещений и постро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Максимальный срок предоставления льготного кредита составляет 10 лет. Процентная ставка за пользование – 3 процента год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Льготный кредит на газификацию жилого помещения,  в соответствии с Указом Президента Республики Беларусь от                      2 июня 2006 г. № 368, предоставляется гражданам Республики Беларусь, имеющим в собственности жилое помещение, на срок до двух лет с взиманием процентной ставки в размере 3 процентов год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Для строительства новых объектов газораспределительной системы для газификации эксплуатируемого жилищного фонда граждан могут создаваться потребительские кооперативы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Для включения в списки гражданин подает заявление в Миорский районный исполнительный комитет с предоставлением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аспор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окумент, подтверждающий право собственности на жилое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ри возможности может самостоятельно предъявит: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перечень затрат по проектированию и строительству газопроводов-ввода, новых уличных распределительных газопроводов с газопроводами-вводами и внутридомовой системы газоснабжения эксплуатируемого жилого дома (от отключающего устройства на вводе в жилой дом до газового оборудования, установленного в доме, включая газопровод, газовую плиту, приборы для учета и регулирования расхода газа, отопительные котлы, водонагреватели, в случае если они предусматриваются проектом. 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Отдел архитектуры и строительства, жилищно-коммунального хозяйства Миорского райисполкома принимает заявления от граждан, состоящих на учете нуждающихся в улучшении жилищных условий, для принятие решения об индексации именных приватизационных чеков «Жилье», перерегистрированных в установленном порядке, для погашения задолженности по кредиту банка, взятому на строительство жилого помещения.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Для принятия решения гражданин должен предоставить следующие документы: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аспорт,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чеки «Жилье» с выпиской из специального (чекового) счета,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видетельство о праве на наследство либо копия решения суда – в случае, если чеки «Жилье» были получены по наследству или решению суда,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оговор дарения – в случае, если чеки «Жилье» были получены по договору дарения,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опии документов из проектно-сметной документации на строительство (реконструкцию) жилого помещения,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правку о задолженности по строительству на момент обращения, выдаваемая организацией застройщиков или застройщиком, – в случае строительства жилых помещений в составе организации застройщиков, в порядке долевого участия в жилищном строительстве, по договорам создания объектов долевого строительства или по иным договорам, предусматривающим строительство жилых помещений,</w:t>
        <w:br/>
        <w:t>- договор купли-продажи жилого помещения – в случае приобретения жилого помещения путем покупки.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Льготный кредит на строительство (реконструкцию, приобретение) жилого помещения, согласно Указу Президента Республики Беларусь от 6 января 2012 г. № 13, предоставляется гражданам, состоящим на учете нуждающихся в улучшении жилищных условий по месту жительства.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Согласно подпункту 1.13 Указа Президента Республики Беларусь от 6 января 2012 г. № 13, гражданин осуществляющий строительство (реконструкцию) одноквартирного, блокированного жилого дома, должен внести собственные средства на строительство в размере не менее 15 процентов от суммы, определенной как разность между стоимостью строительства (реконструкции) жилого помещения и максимальным размером полагающегося льготного кредита. Расчет размера собственных средств производиться исходя из стоимости выполненных работ и (или) закупленных материалов и изделий.</w:t>
      </w:r>
    </w:p>
    <w:p>
      <w:pPr>
        <w:pStyle w:val="Normal"/>
        <w:tabs>
          <w:tab w:val="clear" w:pos="708"/>
          <w:tab w:val="left" w:pos="510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Для включения в списки гражданин подает заявление в райисполком с предоставлением следующих документов:</w:t>
      </w:r>
    </w:p>
    <w:p>
      <w:pPr>
        <w:pStyle w:val="Normal"/>
        <w:tabs>
          <w:tab w:val="clear" w:pos="708"/>
          <w:tab w:val="left" w:pos="510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аспорт,</w:t>
      </w:r>
    </w:p>
    <w:p>
      <w:pPr>
        <w:pStyle w:val="Normal"/>
        <w:tabs>
          <w:tab w:val="clear" w:pos="708"/>
          <w:tab w:val="left" w:pos="510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видетельство (удостоверение) о государственной регистрации земельного участка,</w:t>
      </w:r>
    </w:p>
    <w:p>
      <w:pPr>
        <w:pStyle w:val="Normal"/>
        <w:tabs>
          <w:tab w:val="clear" w:pos="708"/>
          <w:tab w:val="left" w:pos="510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ведения о доходе и имуществе гражданина и членов его семьи.</w:t>
      </w:r>
    </w:p>
    <w:p>
      <w:pPr>
        <w:pStyle w:val="Normal"/>
        <w:tabs>
          <w:tab w:val="clear" w:pos="708"/>
          <w:tab w:val="left" w:pos="510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При покупке жилого помещения также необходимо:</w:t>
      </w:r>
    </w:p>
    <w:p>
      <w:pPr>
        <w:pStyle w:val="Normal"/>
        <w:tabs>
          <w:tab w:val="clear" w:pos="708"/>
          <w:tab w:val="left" w:pos="510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едварительный договор приобретения жилого помещения.</w:t>
      </w:r>
    </w:p>
    <w:p>
      <w:pPr>
        <w:pStyle w:val="Normal"/>
        <w:tabs>
          <w:tab w:val="clear" w:pos="708"/>
          <w:tab w:val="left" w:pos="510" w:leader="none"/>
          <w:tab w:val="left" w:pos="121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озможности может самостоятельно предъявит:</w:t>
      </w:r>
    </w:p>
    <w:p>
      <w:pPr>
        <w:pStyle w:val="Normal"/>
        <w:tabs>
          <w:tab w:val="clear" w:pos="708"/>
          <w:tab w:val="left" w:pos="510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опии документов, подтверждающих наличие согласованной в установленном порядке проектной документации и разрешения на строительство (реконструкцию) жилого дома.</w:t>
      </w:r>
    </w:p>
    <w:p>
      <w:pPr>
        <w:pStyle w:val="Normal"/>
        <w:tabs>
          <w:tab w:val="clear" w:pos="708"/>
          <w:tab w:val="left" w:pos="510" w:leader="none"/>
          <w:tab w:val="left" w:pos="121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10" w:leader="none"/>
          <w:tab w:val="left" w:pos="121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ринятия решения о предоставлении одноразовой субсидии на строительство (реконструкцию) или приобретение жилого помещения гражданин должен состоять на учете нуждающихся в улучшении жилищных условий по месту жительства. </w:t>
      </w:r>
    </w:p>
    <w:p>
      <w:pPr>
        <w:pStyle w:val="Normal"/>
        <w:tabs>
          <w:tab w:val="clear" w:pos="708"/>
          <w:tab w:val="left" w:pos="510" w:leader="none"/>
          <w:tab w:val="left" w:pos="121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ин подает заявление в райисполком с предоставлением следующих документов:</w:t>
      </w:r>
    </w:p>
    <w:p>
      <w:pPr>
        <w:pStyle w:val="Normal"/>
        <w:tabs>
          <w:tab w:val="clear" w:pos="708"/>
          <w:tab w:val="left" w:pos="510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аспорт,</w:t>
      </w:r>
    </w:p>
    <w:p>
      <w:pPr>
        <w:pStyle w:val="Normal"/>
        <w:tabs>
          <w:tab w:val="clear" w:pos="708"/>
          <w:tab w:val="left" w:pos="510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ведения о доходе и имуществе гражданина и членов его семьи,</w:t>
      </w:r>
    </w:p>
    <w:p>
      <w:pPr>
        <w:pStyle w:val="Normal"/>
        <w:tabs>
          <w:tab w:val="clear" w:pos="708"/>
          <w:tab w:val="left" w:pos="510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редварительный договор приобретения жилого помещения (в случае приобретения жилого помещения, за исключением жилого помещения, строительство которого осуществляется по государственному заказу),</w:t>
      </w:r>
    </w:p>
    <w:p>
      <w:pPr>
        <w:pStyle w:val="Normal"/>
        <w:tabs>
          <w:tab w:val="clear" w:pos="708"/>
          <w:tab w:val="left" w:pos="510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ключение об оценке (по определению оценочной стоимости) приобретаемого жилого помещения.</w:t>
      </w:r>
    </w:p>
    <w:p>
      <w:pPr>
        <w:pStyle w:val="Normal"/>
        <w:tabs>
          <w:tab w:val="clear" w:pos="708"/>
          <w:tab w:val="left" w:pos="510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10" w:leader="none"/>
          <w:tab w:val="left" w:pos="12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Финансовая поддержка в погашении задолженности по кредиту на приобретение жилого помещения предоставляется гражданам, состоящим (состоявшим) на учете нуждающихся в улучшении жилищных условий в рамках Указа Президента Республики Беларусь от 22 ноября 2007 г. № 585 и заключившим с банками кредитный договор до 4 июля 2017 г. Для предоставления финансовой поддержки государства граждане (молодая семья, в которой один из супругов находится в возрасте до  31 года, и многодетные семьи) должны предоставить следующие документы:</w:t>
      </w:r>
    </w:p>
    <w:p>
      <w:pPr>
        <w:pStyle w:val="Normal"/>
        <w:tabs>
          <w:tab w:val="clear" w:pos="708"/>
          <w:tab w:val="left" w:pos="510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аспорт,</w:t>
      </w:r>
    </w:p>
    <w:p>
      <w:pPr>
        <w:pStyle w:val="Normal"/>
        <w:tabs>
          <w:tab w:val="clear" w:pos="708"/>
          <w:tab w:val="left" w:pos="510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опию кредитного договора,</w:t>
      </w:r>
    </w:p>
    <w:p>
      <w:pPr>
        <w:pStyle w:val="Normal"/>
        <w:tabs>
          <w:tab w:val="clear" w:pos="708"/>
          <w:tab w:val="left" w:pos="510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опии свидетельств о рождении детей,</w:t>
      </w:r>
    </w:p>
    <w:p>
      <w:pPr>
        <w:pStyle w:val="Normal"/>
        <w:tabs>
          <w:tab w:val="clear" w:pos="708"/>
          <w:tab w:val="left" w:pos="510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опии свидетельства о заключении брака,</w:t>
      </w:r>
    </w:p>
    <w:p>
      <w:pPr>
        <w:pStyle w:val="Normal"/>
        <w:tabs>
          <w:tab w:val="clear" w:pos="708"/>
          <w:tab w:val="left" w:pos="510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опия удостоверения многодетной семьи – при ее наличии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Если один из супругов </w:t>
      </w:r>
      <w:r>
        <w:rPr>
          <w:rStyle w:val="StrongEmphasis"/>
          <w:b w:val="false"/>
          <w:sz w:val="30"/>
          <w:szCs w:val="30"/>
        </w:rPr>
        <w:t>получал льготный кредит, в оказании финансовой поддержки будет отказано.</w:t>
      </w:r>
    </w:p>
    <w:p>
      <w:pPr>
        <w:pStyle w:val="Style17"/>
        <w:spacing w:before="0" w:after="0"/>
        <w:jc w:val="both"/>
        <w:rPr/>
      </w:pPr>
      <w:r>
        <w:rPr>
          <w:bCs/>
          <w:sz w:val="30"/>
          <w:szCs w:val="30"/>
        </w:rPr>
        <w:t xml:space="preserve">           </w:t>
      </w:r>
      <w:r>
        <w:rPr>
          <w:bCs/>
          <w:sz w:val="30"/>
          <w:szCs w:val="30"/>
        </w:rPr>
        <w:t xml:space="preserve">На момент подачи документов приобретенное (построенное) </w:t>
      </w:r>
      <w:r>
        <w:rPr>
          <w:rStyle w:val="StrongEmphasis"/>
          <w:b w:val="false"/>
          <w:sz w:val="30"/>
          <w:szCs w:val="30"/>
        </w:rPr>
        <w:t>жилье должно быть оформлено в собственность</w:t>
      </w:r>
      <w:r>
        <w:rPr>
          <w:bCs/>
          <w:sz w:val="30"/>
          <w:szCs w:val="30"/>
        </w:rPr>
        <w:t xml:space="preserve"> (сведения об этом запрашиваются в БРТИ).</w:t>
      </w:r>
    </w:p>
    <w:p>
      <w:pPr>
        <w:pStyle w:val="Style17"/>
        <w:spacing w:before="0" w:after="0"/>
        <w:jc w:val="both"/>
        <w:rPr/>
      </w:pPr>
      <w:r>
        <w:rPr>
          <w:bCs/>
          <w:sz w:val="30"/>
          <w:szCs w:val="30"/>
        </w:rPr>
        <w:t xml:space="preserve">           </w:t>
      </w:r>
      <w:r>
        <w:rPr>
          <w:rStyle w:val="StrongEmphasis"/>
          <w:b w:val="false"/>
          <w:sz w:val="30"/>
          <w:szCs w:val="30"/>
        </w:rPr>
        <w:t>Оба супруга должны быть зарегистрированы</w:t>
      </w:r>
      <w:r>
        <w:rPr>
          <w:bCs/>
          <w:sz w:val="30"/>
          <w:szCs w:val="30"/>
        </w:rPr>
        <w:t xml:space="preserve"> в приобретенном (построенном) жилом помещении.</w:t>
      </w:r>
    </w:p>
    <w:p>
      <w:pPr>
        <w:pStyle w:val="Style17"/>
        <w:spacing w:before="0" w:after="0"/>
        <w:jc w:val="both"/>
        <w:rPr/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Финансовая поддержка предоставляется в следующих размерах:</w:t>
        <w:br/>
        <w:t xml:space="preserve">- при рождении или </w:t>
      </w:r>
      <w:r>
        <w:rPr>
          <w:rStyle w:val="StrongEmphasis"/>
          <w:b w:val="false"/>
          <w:sz w:val="30"/>
          <w:szCs w:val="30"/>
        </w:rPr>
        <w:t>наличии одного</w:t>
      </w:r>
      <w:r>
        <w:rPr>
          <w:bCs/>
          <w:sz w:val="30"/>
          <w:szCs w:val="30"/>
        </w:rPr>
        <w:t xml:space="preserve"> несовершеннолетнего ребенка -               </w:t>
      </w:r>
      <w:r>
        <w:rPr>
          <w:rStyle w:val="StrongEmphasis"/>
          <w:b w:val="false"/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40 </w:t>
      </w:r>
      <w:r>
        <w:rPr>
          <w:rStyle w:val="StrongEmphasis"/>
          <w:b w:val="false"/>
          <w:sz w:val="30"/>
          <w:szCs w:val="30"/>
        </w:rPr>
        <w:t>бюджетов</w:t>
      </w:r>
      <w:r>
        <w:rPr>
          <w:bCs/>
          <w:sz w:val="30"/>
          <w:szCs w:val="30"/>
        </w:rPr>
        <w:t xml:space="preserve"> прожиточного минимума в среднем на душу населения (далее-БПМ);</w:t>
        <w:br/>
        <w:t xml:space="preserve">- при рождении или наличии </w:t>
      </w:r>
      <w:r>
        <w:rPr>
          <w:rStyle w:val="StrongEmphasis"/>
          <w:b w:val="false"/>
          <w:sz w:val="30"/>
          <w:szCs w:val="30"/>
        </w:rPr>
        <w:t>двоих</w:t>
      </w:r>
      <w:r>
        <w:rPr>
          <w:bCs/>
          <w:sz w:val="30"/>
          <w:szCs w:val="30"/>
        </w:rPr>
        <w:t xml:space="preserve"> несовершеннолетних детей - 8</w:t>
      </w:r>
      <w:r>
        <w:rPr>
          <w:rStyle w:val="StrongEmphasis"/>
          <w:b w:val="false"/>
          <w:sz w:val="30"/>
          <w:szCs w:val="30"/>
        </w:rPr>
        <w:t>0 БПМ</w:t>
      </w:r>
      <w:r>
        <w:rPr>
          <w:bCs/>
          <w:sz w:val="30"/>
          <w:szCs w:val="30"/>
        </w:rPr>
        <w:t>;</w:t>
        <w:br/>
        <w:t xml:space="preserve">- многодетным семьям </w:t>
      </w:r>
      <w:r>
        <w:rPr>
          <w:sz w:val="30"/>
          <w:szCs w:val="30"/>
        </w:rPr>
        <w:t xml:space="preserve">при рождении, усыновлении (удочерении) третьего ребенка и последующих детей или наличии троих и более несовершеннолетних детей – 100 </w:t>
      </w:r>
      <w:r>
        <w:rPr>
          <w:bCs/>
          <w:sz w:val="30"/>
          <w:szCs w:val="30"/>
        </w:rPr>
        <w:t xml:space="preserve"> БПМ,</w:t>
      </w:r>
    </w:p>
    <w:p>
      <w:pPr>
        <w:pStyle w:val="Style17"/>
        <w:spacing w:before="0" w:after="0"/>
        <w:jc w:val="both"/>
        <w:rPr/>
      </w:pPr>
      <w:r>
        <w:rPr>
          <w:bCs/>
          <w:sz w:val="30"/>
          <w:szCs w:val="30"/>
        </w:rPr>
        <w:t>- при рождении двойни – на одного ребенка из двойни в размере 40БПМ, на другого – 80 БПМ,</w:t>
      </w:r>
    </w:p>
    <w:p>
      <w:pPr>
        <w:pStyle w:val="Style17"/>
        <w:spacing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- </w:t>
      </w:r>
      <w:r>
        <w:rPr>
          <w:sz w:val="30"/>
          <w:szCs w:val="30"/>
        </w:rPr>
        <w:t>Если в семье до появления двойни был один ребенок, то на одного ребенка из двойни предоставляется финансовая поддержка в размере 80 бюджетов прожиточного минимума, на другого – 100 бюджетов прожиточного минимума, если было двое и более детей, то на каждого ребенка из двойни – по 100 бюджетов прожиточного минимума;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В случае если сумма финансовой поддержки равна либо превышает сумму остатка задолженности (основной долг и проценты) по кредиту, финансовая поддержка предоставляется </w:t>
      </w:r>
      <w:r>
        <w:rPr>
          <w:rStyle w:val="StrongEmphasis"/>
          <w:b w:val="false"/>
          <w:sz w:val="30"/>
          <w:szCs w:val="30"/>
        </w:rPr>
        <w:t>единовременно</w:t>
      </w:r>
      <w:r>
        <w:rPr>
          <w:bCs/>
          <w:sz w:val="30"/>
          <w:szCs w:val="30"/>
        </w:rPr>
        <w:t xml:space="preserve"> на сумму остатка задолженности по кредиту. Если задолженность по кредиту превышает сумму финансовой поддержки, то помощь рассчитывается равными долями в течение срока погашения основного долга по кредит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D3D3D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3D3D3D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D3D3D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4 июля 2017 года Президент Республики Беларуси Александр Лукашенко подписал Указ № 240 «О государственной поддержке граждан при строительстве (реконструкции) жилых помещений» (далее – Указ № 240). Указ № 240 предусматривает новую форму государственной поддержки отдельных категорий граждан в виде выплаты из бюджета адресной субсидии на уплату части процентов за пользование кредитами*, выдаваемыми банками на строительство (реконструкцию) жилых помещений (далее – субсидия на уплату части процентов), и субсидия на уплату части процентов совместно с субсидией на погашение основного долга по этим кредитам (далее – субсидии). Предоставление субсидий на погашение кредитов, выдаваемых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на покупку жиль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Указом № 240 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не предусмотрен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Указ № 240 действует наряду с Указом Главы государства от 6 января 2012 г. № 1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*Для целей Указа № 240 под кредитами понимаются кредиты, выдаваемые банками на строительство (реконструкцию) жилья в пределах максимальной нормируемой стоимости жилья, определяемой в соответствии с подпунктом 1.13 Указа № 240, за исключением льготных кредитов, предоставляемых гражданами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ответствии с Указом № 240 субсидии будут предоставляться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плату части процентов за пользование кредитом на строительство жилья, полученным в любом коммерческом банке;</w:t>
        <w:br/>
        <w:t>– на погашение части основного долга по таким кредит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казом № 240 определены категории граждан, состоящих на учёте нуждающихся в улучшении жилищных условий, и имеющих право на получение субсидии на уплату части процентов и субсидии на погашение основного долга, а также категории граждан, имеющие внеочередное право на получение субсидии на уплату части процентов и погашение основного долга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раждане, имеющие право на получение субсидии вправе воспользоваться по их выбору либо субсидией, либо государственной поддержкой в соответствии с Указом Президента Республики Беларусь от 6 января 2012 г. № 13 «О некоторых вопросах предоставления гражданам государственной поддержки при строительстве (реконструкции) или приобретении жилых помещений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ким образом, государственная поддержка в виде льготных кредитов и субсидий будет осуществляться параллельно с сохранением принципа одноразовости ее полу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убсидия предоставляется в безналичной форме и направляется в банк, выдавший коммерческий кредит, на погашение за гражданина части процентов или основного долга.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Для принятия решения о получении субсидии гражданин должен предоставить в райисполком следующие документы:</w:t>
      </w:r>
    </w:p>
    <w:p>
      <w:pPr>
        <w:pStyle w:val="Style17"/>
        <w:spacing w:before="0" w:after="0"/>
        <w:jc w:val="both"/>
        <w:rPr/>
      </w:pPr>
      <w:r>
        <w:rPr>
          <w:bCs/>
          <w:sz w:val="30"/>
          <w:szCs w:val="30"/>
        </w:rPr>
        <w:t>- паспорт</w:t>
      </w:r>
      <w:r>
        <w:rPr>
          <w:sz w:val="30"/>
          <w:szCs w:val="30"/>
        </w:rPr>
        <w:t xml:space="preserve"> или иные документы, удостоверяющие личность всех совершеннолетних граждан</w:t>
      </w:r>
      <w:r>
        <w:rPr>
          <w:bCs/>
          <w:sz w:val="30"/>
          <w:szCs w:val="30"/>
        </w:rPr>
        <w:t xml:space="preserve">, </w:t>
      </w:r>
    </w:p>
    <w:p>
      <w:pPr>
        <w:pStyle w:val="Style17"/>
        <w:spacing w:before="0" w:after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- сведения о доходе и имуществе гражданина и членов его семьи – в случае предоставления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 малообеспеченным гражданам, признаваемым таковыми для предоставления им указанных субсидий,</w:t>
      </w:r>
    </w:p>
    <w:p>
      <w:pPr>
        <w:pStyle w:val="Style17"/>
        <w:spacing w:before="0" w:after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-копия трудовой книжки – для граждан, стаж у которых прерывался в течение периода, за который предоставляются сведения о доходе и имуществе,</w:t>
      </w:r>
    </w:p>
    <w:p>
      <w:pPr>
        <w:pStyle w:val="Style17"/>
        <w:spacing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7"/>
        <w:spacing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в случае строительства жилого помещения в многоквартирном жилом доме:</w:t>
      </w:r>
    </w:p>
    <w:p>
      <w:pPr>
        <w:pStyle w:val="Style17"/>
        <w:spacing w:before="0" w:after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-договор создания объекта долевого строительства – в случае строительства жилого помещения в порядке долевого участия в жилищном строительстве,</w:t>
        <w:br/>
        <w:br/>
      </w:r>
      <w:r>
        <w:rPr>
          <w:bCs/>
          <w:sz w:val="30"/>
          <w:szCs w:val="30"/>
        </w:rPr>
        <w:t>- в случае строительства (реконструкции) одноквартирного жилого дома: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свидетельство (удостоверение) о 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,</w:t>
      </w:r>
    </w:p>
    <w:p>
      <w:pPr>
        <w:pStyle w:val="Style17"/>
        <w:spacing w:before="0" w:after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- согласованную в установленном порядке проектно-сметную документацию.</w:t>
      </w:r>
      <w:r>
        <w:rPr/>
        <w:t> </w:t>
      </w:r>
    </w:p>
    <w:p>
      <w:pPr>
        <w:pStyle w:val="Style17"/>
        <w:spacing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7"/>
        <w:spacing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Более подробную информацию по вопросам получения государственной поддержки  Вы можете получить в отделе архитектуры и строительства, жилищно-коммунального хозяйства райисполкома      (г. Миоры, ул. Дзержинского,17, каб. 23, тел. 5 19 03).  </w:t>
      </w:r>
    </w:p>
    <w:p>
      <w:pPr>
        <w:pStyle w:val="Normal"/>
        <w:tabs>
          <w:tab w:val="clear" w:pos="708"/>
          <w:tab w:val="left" w:pos="510" w:leader="none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7:00Z</dcterms:created>
  <dc:creator>User</dc:creator>
  <dc:description/>
  <cp:keywords/>
  <dc:language>en-US</dc:language>
  <cp:lastModifiedBy>Intel</cp:lastModifiedBy>
  <cp:lastPrinted>2014-11-10T10:25:00Z</cp:lastPrinted>
  <dcterms:modified xsi:type="dcterms:W3CDTF">2020-03-26T10:18:00Z</dcterms:modified>
  <cp:revision>5</cp:revision>
  <dc:subject/>
  <dc:title/>
</cp:coreProperties>
</file>