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 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Браславскую межрайонную инспекцию охраны животного и растительного мира всё чаще стали поступать обращения граждан с просьбой разъяснить действующие Правила отлова раков, в связи с чем поясняю, что в настоящее время лов длиннопалого (узкопалого) рака регламентируется Правилами добычи, заготовки и (или) закупки диких животных, не относящихся к объектам охоты и рыболовства утверждёнными Постановлением совета министров Республики Беларусь от 02.06.2006г. № 699 (в редакции Постановления совета министров Республики Беларусь от 20.01.2016 № 36), согласно данных Правил запр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ов раков с длиной тела менее 10,5 см (от острия рострума до конца тельсон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более трёх раколовок на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оставлением раколовок без надз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тёмное время суток руками, с использованием осветительных приборов и (или) плаватель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ыболовных угодьях Брестской и Гомельской областей с 20 марта по 18 мая, Минской, Могилёвской и Гродненской областей с 1 апреля по 30 мая, Витебской области с 10 апреля по 8 июня, а так же яйценосных самок с личинками в течение всего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 превышением норм добычи (более 2,0 кг) на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аколовка» в данных Правилах имеет следующее значение - орудие добычи раков, представляющее собой сетчатый квадрат (круг) с диагональю (диаметром) не более 100 см, с закреплённой в центре наживкой (подъёмник открытого типа) или ловушку  (длиной не более 100 см) с одним или несколькими (не более 5) входами с диаметром входного отверстия не более 70 см (закрытого тип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особое внимание на что в наших водоёмах кроме  длиннопалого (узкопалого) рака обитает так же широкопалый рак занесённый в Красную книгу Республики Беларусь и лов данного вида полностью запрещён. Основными видовыми особенностями широкопалого рака является строение клешень, они широкие и короткие, с брюшной стороны окрашены в красно-коричневый цвет, так же являяется особенностью то что рострум (панцирь) гладкий и его боковые края не имеют зазубр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Брасла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районной инспекции  </w:t>
      </w:r>
    </w:p>
    <w:p>
      <w:pPr>
        <w:pStyle w:val="Normal"/>
        <w:tabs>
          <w:tab w:val="clear" w:pos="708"/>
          <w:tab w:val="left" w:pos="5863" w:leader="none"/>
        </w:tabs>
        <w:rPr>
          <w:sz w:val="28"/>
          <w:szCs w:val="28"/>
        </w:rPr>
      </w:pPr>
      <w:r>
        <w:rPr>
          <w:sz w:val="28"/>
          <w:szCs w:val="28"/>
        </w:rPr>
        <w:t>охраны животного и растительного мира</w:t>
        <w:tab/>
        <w:t xml:space="preserve">                      В.А. Журав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0:00Z</dcterms:created>
  <dc:creator>User</dc:creator>
  <dc:description/>
  <cp:keywords/>
  <dc:language>en-US</dc:language>
  <cp:lastModifiedBy>Браслав МРИ</cp:lastModifiedBy>
  <dcterms:modified xsi:type="dcterms:W3CDTF">2022-06-20T11:58:00Z</dcterms:modified>
  <cp:revision>4</cp:revision>
  <dc:subject/>
  <dc:title>Актуальные вопросы природоохранного законодательства</dc:title>
</cp:coreProperties>
</file>